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JANDR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CHEZ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ÁZARES 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X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 xml:space="preserve">CENTRO UNIVERSITARIO VALLES DEL TINTOQUE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OLOGÍA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X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DE OCTUBRE DEL 2021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NIDACION DE PSICOLOGÍA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OLOGA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OLOGA 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2911871 EXT.862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VAT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ZAS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XILIAR CONTABLE 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RAR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9245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72.8pt;mso-position-vertical-relative:text;margin-left:62.1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TOR EDUCATIV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4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4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 xml:space="preserve">C.       ALEJANDRA SANCHEZ CAZARES 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2 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ALEJANDRA SANCHEZ CAZARES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7:55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7:55:00Z</dcterms:modified>
  <cp:revision>2</cp:revision>
  <dc:subject/>
  <dc:title>INICIOversiónfinal</dc:title>
</cp:coreProperties>
</file>