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ONDRA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CHEZ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IA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/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X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E PUERTO VALLARTA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UBRE 2006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IDADO Y BIENESTAR DE LOS MENORES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OCTUBRE 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X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     X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       X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DADO DE LOS MENORES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ALONDRA SANCHEZ T.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8     10      21                                  SANJOSE DEL VALLE NAYARIT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ALONDRA SANCHEZ TAPIA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28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8:28:00Z</dcterms:modified>
  <cp:revision>2</cp:revision>
  <dc:subject/>
  <dc:title>INICIOversiónfinal</dc:title>
</cp:coreProperties>
</file>