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NCA LILIAN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PEZ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X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UNIVA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ECHO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X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MAR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IAR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IAR DE CONTINUACION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OYO A COORDINACION DEL AREA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 EXT. 862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X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 xml:space="preserve">ALCALDÍA    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IAS DE LA BAHIA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DOR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O DE NOMINA, INVENTARIO, FACTURACION Y SEGUIMIENTO DE ENVIO 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63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6.8pt;mso-position-vertical-relative:text;margin-left:64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8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8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BLANCA LILIAN LOPEZ GODINEZ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2      10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BLANCA LILIAN LOPEZ GODINEZ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9:22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9:22:00Z</dcterms:modified>
  <cp:revision>2</cp:revision>
  <dc:subject/>
  <dc:title>INICIOversiónfinal</dc:title>
</cp:coreProperties>
</file>