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NTHYA VIRIDIANA 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RIGUEZ 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OZA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/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X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ind w:left="111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PEDAGOGICA NACIONAL 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X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 X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X 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A HOGAR 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X-ASISTENTE 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X-ASISTENTE 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911871 EXT. 865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>LABORASTE: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X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 xml:space="preserve">ALCALDÍA     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EGIO BAHIA DE BANDERAS 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NTE 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90805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71.5pt;mso-position-vertical-relative:text;margin-left:63.9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V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0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0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 xml:space="preserve">C.      CINTHYA VIRIDIANA RODRIGUEZ BARBOSA 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CINTHYA VIRIDIANA RODRIGUEZ BARBOSA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9:10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1-12-17T19:10:00Z</dcterms:modified>
  <cp:revision>2</cp:revision>
  <dc:subject/>
  <dc:title>INICIOversiónfinal</dc:title>
</cp:coreProperties>
</file>