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SA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Y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MEZ 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X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FRANCISCO I. MADERO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UNDARIA 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X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R 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DENTE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NDENTE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PIEZA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911871 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PU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 xml:space="preserve">ALCALDÍA    X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AUTÓNOMO     X 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LA CAPITAN  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PIEZ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PIEZA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895985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0.55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2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2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 CLARISA PELAYO GOMEZ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0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CLARISA PELAYO GOMEZ 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38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2-01-24T17:38:00Z</dcterms:modified>
  <cp:revision>2</cp:revision>
  <dc:subject/>
  <dc:title>INICIOversiónfinal</dc:title>
</cp:coreProperties>
</file>