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GUADALUPE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CÍ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GO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X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PARATORIA 13 TEPIC NAYARIT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X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 BAHÍ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ÓN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. ADMINISTRATIVO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X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. ADMINITRATIVO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DE SEPYIEMBRE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UDIA GUADALUPE GARCÍA LUGO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ETARI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NDITA ESCOLAR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73025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5.75pt;mso-position-vertical-relative:text;margin-left:64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GOCIO PROP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CLAUDIA GUADALUPE GARCÍA LUGO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7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CLAUDIA GUADALUPE GARCIA LUGO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8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48:00Z</dcterms:modified>
  <cp:revision>2</cp:revision>
  <dc:subject/>
  <dc:title>INICIOversiónfinal</dc:title>
</cp:coreProperties>
</file>