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CTOR DANIEL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Z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CERRA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 xml:space="preserve">JESÚS REYES HEROLES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AR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FER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FER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PIEZA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PU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 </w:t>
            </w:r>
          </w:p>
        </w:tc>
      </w:tr>
      <w:tr>
        <w:trPr>
          <w:trHeight w:val="57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HECTOR DANIEL DIAZ BECERRA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01     11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HECTOR DANIEL DIAZ BECERRA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53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8:53:00Z</dcterms:modified>
  <cp:revision>2</cp:revision>
  <dc:subject/>
  <dc:title>INICIOversiónfinal</dc:title>
</cp:coreProperties>
</file>