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UIRRE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ZALEZ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X  PRIMARIA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X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napToGrid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X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JUNIO 1977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I BUCERIAS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DENTE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NDENTE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2911871 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PU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 xml:space="preserve">ALCALDÍA    X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AUTÓNOMO     X 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NIMIEN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8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JOSE AGUIRRE GONZALEZ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04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2-01-24T19:04:00Z</dcterms:modified>
  <cp:revision>2</cp:revision>
  <dc:subject/>
  <dc:title>INICIOversiónfinal</dc:title>
</cp:coreProperties>
</file>