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AN  CARLOS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TAZAR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ERRA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PRIMARIA              x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0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pacing w:lineRule="auto" w:line="240" w:before="42" w:after="0"/>
              <w:ind w:left="111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CUELA SECUNDARIA VALENTÍN GÓMEZ FARÍAS</w:t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CURSANDO            x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OLETA               x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0" w:right="39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DIF MUNICIPAL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BAJO SOCIAL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INAC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>NO    X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RDINADORA</w:t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ORDINAR EL ÁREA</w:t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OCTUBRE 202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     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>LABORASTE: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X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(ESPECIFIQUE)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Ú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>ALCALDÍA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AUTÓNOMO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FCACIÓN DE INGENIO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UDANTE GENERAL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7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49530</wp:posOffset>
                      </wp:positionV>
                      <wp:extent cx="198755" cy="209550"/>
                      <wp:effectExtent l="0" t="0" r="0" b="0"/>
                      <wp:wrapNone/>
                      <wp:docPr id="8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5.65pt;height:16.5pt;mso-wrap-distance-left:9.05pt;mso-wrap-distance-right:9.05pt;mso-wrap-distance-top:3.6pt;mso-wrap-distance-bottom:3.6pt;margin-top:3.9pt;mso-position-vertical-relative:text;margin-left:64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AGOSTO 2020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OCTUBRE 2021</w:t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44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44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.       JUAN CARLOS BALTAZAR GUERRA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4        11       21                                  VALLE DE BANDERAS                      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08 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NOVIEMBRE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  JUAN CARLOS BALTAZAR GUERRA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10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11:00Z</dcterms:created>
  <dc:creator>Transparencia SMDIF</dc:creator>
  <dc:description>DocumentCreationInfo</dc:description>
  <cp:keywords/>
  <dc:language>en-US</dc:language>
  <cp:lastModifiedBy>Transparencia SMDIF</cp:lastModifiedBy>
  <dcterms:modified xsi:type="dcterms:W3CDTF">2021-12-17T17:11:00Z</dcterms:modified>
  <cp:revision>2</cp:revision>
  <dc:subject/>
  <dc:title>INICIOversiónfinal</dc:title>
</cp:coreProperties>
</file>