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Y NOELI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TAN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UIRRE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CUELA SECUNDARIA JUSTO SIERRA 6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X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I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X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A ENTRE ROCA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PCIONISTA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EPCIONIST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IBIR HUESPEDES Y DAR ATENCIÓN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77470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61pt;mso-position-vertical-relative:text;margin-left:6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KENDY NOELIA SANTANA AGUIRRE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KENDY NOELIA SANTANA AGUIRRE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35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35:00Z</dcterms:modified>
  <cp:revision>2</cp:revision>
  <dc:subject/>
  <dc:title>INICIOversiónfinal</dc:title>
</cp:coreProperties>
</file>