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LIE ESPERANZ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LES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O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X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EA CENTRO UNIVERSITARIO DE LA COSTA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JO SOCIAL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X     CURSANDO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X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BAJO SOCIAL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. TRABAJO SOCIAL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YO COORDINACIÓN DE TRABAJO SOCIAL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X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PU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X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X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E DE ABOGADOS Y ASOCIADOS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STENTE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3180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34pt;mso-position-vertical-relative:text;margin-left:65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LESLIE ESPERANZA MORALES SOTO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8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LESLIE ESPERANZA MORALES SOTO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6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7:46:00Z</dcterms:modified>
  <cp:revision>2</cp:revision>
  <dc:subject/>
  <dc:title>INICIOversiónfinal</dc:title>
</cp:coreProperties>
</file>