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GARITA DE JESUS 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HAGUN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IREZ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X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UNIVERISDAD AUTONOMA DE NAYARIT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RATIVA</w:t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X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  X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IF MUNICIPAL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ARENCIA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TURISTA DE DATOS 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TURISTA DE DATOS 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OCTUBRE 20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2911871 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ACADEMICO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X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PU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 xml:space="preserve">ALCALDÍA    X 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 xml:space="preserve">AUTÓNOMO     X 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PITAL CMQ RIVIERA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PITAL</w:t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NDENCIA 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DENCIA</w:t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527050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41.5pt;mso-position-vertical-relative:text;margin-left:61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DICIEMBRE 2017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EPTIEMBRE 2021</w:t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X    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.    MARGARITA DE JESUS SAHAGUN RAMIREZ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7     10      21                                  VALLE DE BANDERAS                      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MARGARITA DE JESUS SAHAGUN RAMIREZ                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59:00Z</dcterms:created>
  <dc:creator>Transparencia SMDIF</dc:creator>
  <dc:description>DocumentCreationInfo</dc:description>
  <cp:keywords/>
  <dc:language>en-US</dc:language>
  <cp:lastModifiedBy>Transparencia SMDIF</cp:lastModifiedBy>
  <dcterms:modified xsi:type="dcterms:W3CDTF">2022-01-24T18:59:00Z</dcterms:modified>
  <cp:revision>2</cp:revision>
  <dc:subject/>
  <dc:title>INICIOversiónfinal</dc:title>
</cp:coreProperties>
</file>