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DE LOS ANGELES MANUEL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RTES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R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X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napToGrid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DO DE CONTADOR PRIVADO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X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X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X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CONSTANCIA             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 xml:space="preserve">ALCALDÍA    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ANT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RIST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56515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44.5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8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98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MARIA DE LOS ANGELES MANUELA CÓRTES RAMIR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 10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MARIA DE LOS ANGELES CORTES RAMIREZ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28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28:00Z</dcterms:modified>
  <cp:revision>2</cp:revision>
  <dc:subject/>
  <dc:title>INICIOversiónfinal</dc:title>
</cp:coreProperties>
</file>