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E LOS ANGELES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CHE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RIGUEZ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X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PA ABIERTA INEA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X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X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ANDERI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DENTE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X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ERIA ANGIE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ERIA ANGIE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R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TE DE CABELLO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MARIA DE LOS ANGELES SANCHEZ RODRIGUE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MARIA DE LOS ANGELES SANCHEZ RODRIGUEZ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03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9:03:00Z</dcterms:modified>
  <cp:revision>2</cp:revision>
  <dc:subject/>
  <dc:title>INICIOversiónfinal</dc:title>
</cp:coreProperties>
</file>