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PAULA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ONA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NA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X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STITUTO TEPIC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. ENFERMERÍA GENERAL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  x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X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IEMBRE 2020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X 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FERMER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FERMERA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NICA EN ENFERMERIA GENERAL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1871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>LABORASTE: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     X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OS DE SALUD DE NAYARIT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IANCIÓN DE SALUD 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FERMERA CONAVA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CUNACION 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56515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44.5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2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52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MARIA PAULA CORONA MEDINA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2      10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MARIA PAULA CORONA MEDINA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20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7:20:00Z</dcterms:modified>
  <cp:revision>2</cp:revision>
  <dc:subject/>
  <dc:title>INICIOversiónfinal</dc:title>
</cp:coreProperties>
</file>