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UEL ANGE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CIA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U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X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X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ACADEMIA EVERARDO PEÑA NAVARRO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DAD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X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A 92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IMENTACION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FER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FER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MIGUEL ANGEL GARCIA RODRIGU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8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IGUEL ANGEL GARCIA RODRIGUEZ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08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9:08:00Z</dcterms:modified>
  <cp:revision>2</cp:revision>
  <dc:subject/>
  <dc:title>INICIOversiónfinal</dc:title>
</cp:coreProperties>
</file>