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n-US" w:eastAsia="en-US"/>
        </w:rPr>
      </w:pPr>
      <w:r>
        <w:rPr>
          <w:rFonts w:cs="Times New Roman" w:ascii="Times New Roman" w:hAnsi="Times New Roman"/>
          <w:sz w:val="13"/>
          <w:szCs w:val="1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5</wp:posOffset>
                </wp:positionH>
                <wp:positionV relativeFrom="page">
                  <wp:posOffset>6521450</wp:posOffset>
                </wp:positionV>
                <wp:extent cx="100457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48875" cy="1252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1" t="-568" r="-71" b="-5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48875" cy="1252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pt;height:99pt;mso-wrap-distance-left:9.05pt;mso-wrap-distance-right:9.05pt;mso-wrap-distance-top:0pt;mso-wrap-distance-bottom:0pt;margin-top:513.5pt;mso-position-vertical-relative:page;margin-left: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48875" cy="1252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1" t="-568" r="-71" b="-5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48875" cy="1252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952625" cy="1076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042025</wp:posOffset>
                </wp:positionH>
                <wp:positionV relativeFrom="page">
                  <wp:posOffset>1304925</wp:posOffset>
                </wp:positionV>
                <wp:extent cx="2082800" cy="1079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76450" cy="10763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85" t="-1333" r="-685" b="-13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1076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85pt;mso-wrap-distance-left:9.05pt;mso-wrap-distance-right:9.05pt;mso-wrap-distance-top:0pt;mso-wrap-distance-bottom:0pt;margin-top:102.75pt;mso-position-vertical-relative:page;margin-left:4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76450" cy="10763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85" t="-1333" r="-685" b="-13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1076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06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90520" cy="190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50000" r="-246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04" w:before="0" w:after="0"/>
        <w:ind w:left="1327" w:right="1919" w:hanging="0"/>
        <w:jc w:val="center"/>
        <w:rPr>
          <w:rFonts w:ascii="Cambria" w:hAnsi="Cambria" w:cs="Cambria"/>
          <w:sz w:val="43"/>
          <w:szCs w:val="43"/>
        </w:rPr>
      </w:pPr>
      <w:r>
        <w:rPr>
          <w:rFonts w:cs="Cambria" w:ascii="Cambria" w:hAnsi="Cambria"/>
          <w:b/>
          <w:bCs/>
          <w:position w:val="-1"/>
          <w:sz w:val="43"/>
          <w:szCs w:val="43"/>
        </w:rPr>
        <w:t>H. XI</w:t>
      </w:r>
      <w:r>
        <w:rPr>
          <w:rFonts w:cs="Cambria" w:ascii="Cambria" w:hAnsi="Cambria"/>
          <w:b/>
          <w:bCs/>
          <w:spacing w:val="-1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YUN</w:t>
      </w:r>
      <w:r>
        <w:rPr>
          <w:rFonts w:cs="Cambria" w:ascii="Cambria" w:hAnsi="Cambria"/>
          <w:b/>
          <w:bCs/>
          <w:spacing w:val="1"/>
          <w:position w:val="-1"/>
          <w:sz w:val="43"/>
          <w:szCs w:val="43"/>
        </w:rPr>
        <w:t>T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spacing w:val="2"/>
          <w:position w:val="-1"/>
          <w:sz w:val="43"/>
          <w:szCs w:val="43"/>
        </w:rPr>
        <w:t>M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IENTO</w:t>
      </w:r>
      <w:r>
        <w:rPr>
          <w:rFonts w:cs="Cambria" w:ascii="Cambria" w:hAnsi="Cambria"/>
          <w:b/>
          <w:bCs/>
          <w:spacing w:val="-33"/>
          <w:position w:val="-1"/>
          <w:sz w:val="43"/>
          <w:szCs w:val="43"/>
        </w:rPr>
        <w:t xml:space="preserve"> 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C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S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TITUC</w:t>
      </w:r>
      <w:r>
        <w:rPr>
          <w:rFonts w:cs="Cambria" w:ascii="Cambria" w:hAnsi="Cambria"/>
          <w:b/>
          <w:bCs/>
          <w:spacing w:val="-2"/>
          <w:w w:val="99"/>
          <w:position w:val="-1"/>
          <w:sz w:val="43"/>
          <w:szCs w:val="43"/>
        </w:rPr>
        <w:t>I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O</w:t>
      </w:r>
      <w:r>
        <w:rPr>
          <w:rFonts w:cs="Cambria" w:ascii="Cambria" w:hAnsi="Cambria"/>
          <w:b/>
          <w:bCs/>
          <w:w w:val="99"/>
          <w:position w:val="-1"/>
          <w:sz w:val="43"/>
          <w:szCs w:val="43"/>
        </w:rPr>
        <w:t>N</w:t>
      </w:r>
      <w:r>
        <w:rPr>
          <w:rFonts w:cs="Cambria" w:ascii="Cambria" w:hAnsi="Cambria"/>
          <w:b/>
          <w:bCs/>
          <w:spacing w:val="1"/>
          <w:w w:val="99"/>
          <w:position w:val="-1"/>
          <w:sz w:val="43"/>
          <w:szCs w:val="43"/>
        </w:rPr>
        <w:t>A</w:t>
      </w:r>
      <w:r>
        <w:rPr>
          <w:rFonts w:cs="Cambria" w:ascii="Cambria" w:hAnsi="Cambria"/>
          <w:b/>
          <w:bCs/>
          <w:position w:val="-1"/>
          <w:sz w:val="43"/>
          <w:szCs w:val="43"/>
        </w:rPr>
        <w:t>L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08" w:right="2451" w:hanging="0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D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HÍA</w:t>
      </w:r>
      <w:r>
        <w:rPr>
          <w:rFonts w:cs="Cambria" w:ascii="Cambria" w:hAnsi="Cambria"/>
          <w:b/>
          <w:bCs/>
          <w:spacing w:val="-11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D</w:t>
      </w:r>
      <w:r>
        <w:rPr>
          <w:rFonts w:cs="Cambria" w:ascii="Cambria" w:hAnsi="Cambria"/>
          <w:b/>
          <w:bCs/>
          <w:sz w:val="44"/>
          <w:szCs w:val="44"/>
        </w:rPr>
        <w:t>E</w:t>
      </w:r>
      <w:r>
        <w:rPr>
          <w:rFonts w:cs="Cambria" w:ascii="Cambria" w:hAnsi="Cambria"/>
          <w:b/>
          <w:bCs/>
          <w:spacing w:val="-6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sz w:val="44"/>
          <w:szCs w:val="44"/>
        </w:rPr>
        <w:t>BANDE</w:t>
      </w:r>
      <w:r>
        <w:rPr>
          <w:rFonts w:cs="Cambria" w:ascii="Cambria" w:hAnsi="Cambria"/>
          <w:b/>
          <w:bCs/>
          <w:spacing w:val="3"/>
          <w:sz w:val="44"/>
          <w:szCs w:val="44"/>
        </w:rPr>
        <w:t>R</w:t>
      </w:r>
      <w:r>
        <w:rPr>
          <w:rFonts w:cs="Cambria" w:ascii="Cambria" w:hAnsi="Cambria"/>
          <w:b/>
          <w:bCs/>
          <w:spacing w:val="1"/>
          <w:sz w:val="44"/>
          <w:szCs w:val="44"/>
        </w:rPr>
        <w:t>A</w:t>
      </w:r>
      <w:r>
        <w:rPr>
          <w:rFonts w:cs="Cambria" w:ascii="Cambria" w:hAnsi="Cambria"/>
          <w:b/>
          <w:bCs/>
          <w:sz w:val="44"/>
          <w:szCs w:val="44"/>
        </w:rPr>
        <w:t>S,</w:t>
      </w:r>
      <w:r>
        <w:rPr>
          <w:rFonts w:cs="Cambria" w:ascii="Cambria" w:hAnsi="Cambria"/>
          <w:b/>
          <w:bCs/>
          <w:spacing w:val="-23"/>
          <w:sz w:val="44"/>
          <w:szCs w:val="44"/>
        </w:rPr>
        <w:t xml:space="preserve"> </w:t>
      </w:r>
      <w:r>
        <w:rPr>
          <w:rFonts w:cs="Cambria" w:ascii="Cambria" w:hAnsi="Cambria"/>
          <w:b/>
          <w:bCs/>
          <w:w w:val="99"/>
          <w:sz w:val="44"/>
          <w:szCs w:val="44"/>
        </w:rPr>
        <w:t>NAY</w:t>
      </w:r>
      <w:r>
        <w:rPr>
          <w:rFonts w:cs="Cambria" w:ascii="Cambria" w:hAnsi="Cambria"/>
          <w:b/>
          <w:bCs/>
          <w:spacing w:val="2"/>
          <w:w w:val="99"/>
          <w:sz w:val="44"/>
          <w:szCs w:val="44"/>
        </w:rPr>
        <w:t>A</w:t>
      </w:r>
      <w:r>
        <w:rPr>
          <w:rFonts w:cs="Cambria" w:ascii="Cambria" w:hAnsi="Cambria"/>
          <w:b/>
          <w:bCs/>
          <w:w w:val="99"/>
          <w:sz w:val="44"/>
          <w:szCs w:val="44"/>
        </w:rPr>
        <w:t>RIT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21" w:hanging="0"/>
        <w:rPr>
          <w:rFonts w:ascii="Times New Roman" w:hAnsi="Times New Roman" w:cs="Times New Roman"/>
          <w:sz w:val="10"/>
          <w:szCs w:val="10"/>
        </w:rPr>
      </w:pPr>
      <w:r>
        <w:rPr>
          <w:rFonts w:cs="Cambria" w:ascii="Cambria" w:hAnsi="Cambria"/>
          <w:sz w:val="12"/>
          <w:szCs w:val="12"/>
        </w:rPr>
        <w:drawing>
          <wp:inline distT="0" distB="0" distL="0" distR="0">
            <wp:extent cx="33655" cy="63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3846" r="-541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16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2636520" cy="44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0" w:right="3480" w:hanging="0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bCs/>
          <w:sz w:val="40"/>
          <w:szCs w:val="40"/>
        </w:rPr>
        <w:t>CON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T</w:t>
      </w:r>
      <w:r>
        <w:rPr>
          <w:rFonts w:cs="Cambria" w:ascii="Cambria" w:hAnsi="Cambria"/>
          <w:b/>
          <w:bCs/>
          <w:sz w:val="40"/>
          <w:szCs w:val="40"/>
        </w:rPr>
        <w:t>R</w:t>
      </w:r>
      <w:r>
        <w:rPr>
          <w:rFonts w:cs="Cambria" w:ascii="Cambria" w:hAnsi="Cambria"/>
          <w:b/>
          <w:bCs/>
          <w:spacing w:val="1"/>
          <w:sz w:val="40"/>
          <w:szCs w:val="40"/>
        </w:rPr>
        <w:t>A</w:t>
      </w:r>
      <w:r>
        <w:rPr>
          <w:rFonts w:cs="Cambria" w:ascii="Cambria" w:hAnsi="Cambria"/>
          <w:b/>
          <w:bCs/>
          <w:sz w:val="40"/>
          <w:szCs w:val="40"/>
        </w:rPr>
        <w:t>L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O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R</w:t>
      </w:r>
      <w:r>
        <w:rPr>
          <w:rFonts w:cs="Cambria" w:ascii="Cambria" w:hAnsi="Cambria"/>
          <w:b/>
          <w:bCs/>
          <w:sz w:val="40"/>
          <w:szCs w:val="40"/>
        </w:rPr>
        <w:t>ÍA MU</w:t>
      </w:r>
      <w:r>
        <w:rPr>
          <w:rFonts w:cs="Cambria" w:ascii="Cambria" w:hAnsi="Cambria"/>
          <w:b/>
          <w:bCs/>
          <w:spacing w:val="-2"/>
          <w:sz w:val="40"/>
          <w:szCs w:val="40"/>
        </w:rPr>
        <w:t>N</w:t>
      </w:r>
      <w:r>
        <w:rPr>
          <w:rFonts w:cs="Cambria" w:ascii="Cambria" w:hAnsi="Cambria"/>
          <w:b/>
          <w:bCs/>
          <w:sz w:val="40"/>
          <w:szCs w:val="40"/>
        </w:rPr>
        <w:t>IC</w:t>
      </w:r>
      <w:r>
        <w:rPr>
          <w:rFonts w:cs="Cambria" w:ascii="Cambria" w:hAnsi="Cambria"/>
          <w:b/>
          <w:bCs/>
          <w:spacing w:val="-1"/>
          <w:sz w:val="40"/>
          <w:szCs w:val="40"/>
        </w:rPr>
        <w:t>I</w:t>
      </w:r>
      <w:r>
        <w:rPr>
          <w:rFonts w:cs="Cambria" w:ascii="Cambria" w:hAnsi="Cambria"/>
          <w:b/>
          <w:bCs/>
          <w:sz w:val="40"/>
          <w:szCs w:val="40"/>
        </w:rPr>
        <w:t>PAL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" w:right="2170" w:hanging="0"/>
        <w:jc w:val="center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Dec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>l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arac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ó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n Patri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m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o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n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 xml:space="preserve">ial y 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d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e Inter</w:t>
      </w:r>
      <w:r>
        <w:rPr>
          <w:rFonts w:cs="Times New Roman" w:ascii="Times New Roman" w:hAnsi="Times New Roman"/>
          <w:b/>
          <w:bCs/>
          <w:color w:val="1F1E1E"/>
          <w:spacing w:val="-2"/>
          <w:sz w:val="51"/>
          <w:szCs w:val="51"/>
        </w:rPr>
        <w:t>e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ses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02" w:hanging="0"/>
        <w:rPr>
          <w:rFonts w:ascii="Times New Roman" w:hAnsi="Times New Roman" w:cs="Times New Roman"/>
          <w:color w:val="000000"/>
          <w:sz w:val="51"/>
          <w:szCs w:val="51"/>
        </w:rPr>
      </w:pP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Inicial</w:t>
      </w:r>
      <w:r>
        <w:rPr>
          <w:rFonts w:cs="Times New Roman" w:ascii="Times New Roman" w:hAnsi="Times New Roman"/>
          <w:b/>
          <w:bCs/>
          <w:color w:val="1F1E1E"/>
          <w:spacing w:val="-3"/>
          <w:sz w:val="51"/>
          <w:szCs w:val="51"/>
        </w:rPr>
        <w:t xml:space="preserve"> </w:t>
      </w:r>
      <w:r>
        <w:rPr>
          <w:rFonts w:cs="Times New Roman" w:ascii="Times New Roman" w:hAnsi="Times New Roman"/>
          <w:b/>
          <w:bCs/>
          <w:color w:val="1F1E1E"/>
          <w:sz w:val="51"/>
          <w:szCs w:val="51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5840" w:h="12240"/>
          <w:pgMar w:left="2260" w:right="22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989" w:right="3383" w:hanging="0"/>
        <w:jc w:val="center"/>
        <w:rPr>
          <w:rFonts w:ascii="Arial Black" w:hAnsi="Arial Black" w:cs="Arial Black"/>
          <w:color w:val="000000"/>
          <w:sz w:val="72"/>
          <w:szCs w:val="72"/>
        </w:rPr>
      </w:pPr>
      <w:r>
        <w:rPr>
          <w:rFonts w:cs="Arial Black" w:ascii="Arial Black" w:hAnsi="Arial Black"/>
          <w:b/>
          <w:bCs/>
          <w:color w:val="000000"/>
          <w:sz w:val="72"/>
          <w:szCs w:val="72"/>
        </w:rPr>
        <w:t>SI</w:t>
      </w:r>
      <w:r>
        <w:rPr>
          <w:rFonts w:cs="Arial Black" w:ascii="Arial Black" w:hAnsi="Arial Black"/>
          <w:b/>
          <w:bCs/>
          <w:color w:val="000000"/>
          <w:spacing w:val="2"/>
          <w:sz w:val="72"/>
          <w:szCs w:val="72"/>
        </w:rPr>
        <w:t>M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PLIFIC</w:t>
      </w:r>
      <w:r>
        <w:rPr>
          <w:rFonts w:cs="Arial Black" w:ascii="Arial Black" w:hAnsi="Arial Black"/>
          <w:b/>
          <w:bCs/>
          <w:color w:val="000000"/>
          <w:spacing w:val="-2"/>
          <w:sz w:val="72"/>
          <w:szCs w:val="72"/>
        </w:rPr>
        <w:t>A</w:t>
      </w:r>
      <w:r>
        <w:rPr>
          <w:rFonts w:cs="Arial Black" w:ascii="Arial Black" w:hAnsi="Arial Black"/>
          <w:b/>
          <w:bCs/>
          <w:color w:val="000000"/>
          <w:sz w:val="72"/>
          <w:szCs w:val="72"/>
        </w:rPr>
        <w:t>DO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1F1E1E"/>
          <w:sz w:val="44"/>
          <w:szCs w:val="44"/>
        </w:rPr>
        <w:t>Horar</w:t>
      </w:r>
      <w:r>
        <w:rPr>
          <w:rFonts w:cs="Arial" w:ascii="Arial" w:hAnsi="Arial"/>
          <w:color w:val="1F1E1E"/>
          <w:spacing w:val="2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os</w:t>
      </w:r>
      <w:r>
        <w:rPr>
          <w:rFonts w:cs="Arial" w:ascii="Arial" w:hAnsi="Arial"/>
          <w:color w:val="1F1E1E"/>
          <w:spacing w:val="-1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at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1"/>
          <w:sz w:val="44"/>
          <w:szCs w:val="44"/>
        </w:rPr>
        <w:t>c</w:t>
      </w:r>
      <w:r>
        <w:rPr>
          <w:rFonts w:cs="Arial" w:ascii="Arial" w:hAnsi="Arial"/>
          <w:color w:val="1F1E1E"/>
          <w:sz w:val="44"/>
          <w:szCs w:val="44"/>
        </w:rPr>
        <w:t>i</w:t>
      </w:r>
      <w:r>
        <w:rPr>
          <w:rFonts w:cs="Arial" w:ascii="Arial" w:hAnsi="Arial"/>
          <w:color w:val="1F1E1E"/>
          <w:spacing w:val="1"/>
          <w:sz w:val="44"/>
          <w:szCs w:val="44"/>
        </w:rPr>
        <w:t>ó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17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la</w:t>
      </w:r>
      <w:r>
        <w:rPr>
          <w:rFonts w:cs="Arial" w:ascii="Arial" w:hAnsi="Arial"/>
          <w:color w:val="1F1E1E"/>
          <w:spacing w:val="16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C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o</w:t>
      </w:r>
      <w:r>
        <w:rPr>
          <w:rFonts w:cs="Arial" w:ascii="Arial" w:hAnsi="Arial"/>
          <w:b/>
          <w:bCs/>
          <w:color w:val="1F1E1E"/>
          <w:sz w:val="48"/>
          <w:szCs w:val="48"/>
        </w:rPr>
        <w:t>ntra</w:t>
      </w:r>
      <w:r>
        <w:rPr>
          <w:rFonts w:cs="Arial" w:ascii="Arial" w:hAnsi="Arial"/>
          <w:b/>
          <w:bCs/>
          <w:color w:val="1F1E1E"/>
          <w:spacing w:val="1"/>
          <w:sz w:val="48"/>
          <w:szCs w:val="48"/>
        </w:rPr>
        <w:t>l</w:t>
      </w:r>
      <w:r>
        <w:rPr>
          <w:rFonts w:cs="Arial" w:ascii="Arial" w:hAnsi="Arial"/>
          <w:b/>
          <w:bCs/>
          <w:color w:val="1F1E1E"/>
          <w:sz w:val="48"/>
          <w:szCs w:val="48"/>
        </w:rPr>
        <w:t>oría</w:t>
      </w:r>
      <w:r>
        <w:rPr>
          <w:rFonts w:cs="Arial" w:ascii="Arial" w:hAnsi="Arial"/>
          <w:b/>
          <w:bCs/>
          <w:color w:val="1F1E1E"/>
          <w:spacing w:val="3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Munici</w:t>
      </w:r>
      <w:r>
        <w:rPr>
          <w:rFonts w:cs="Arial" w:ascii="Arial" w:hAnsi="Arial"/>
          <w:b/>
          <w:bCs/>
          <w:color w:val="1F1E1E"/>
          <w:spacing w:val="-1"/>
          <w:sz w:val="48"/>
          <w:szCs w:val="48"/>
        </w:rPr>
        <w:t>p</w:t>
      </w:r>
      <w:r>
        <w:rPr>
          <w:rFonts w:cs="Arial" w:ascii="Arial" w:hAnsi="Arial"/>
          <w:b/>
          <w:bCs/>
          <w:color w:val="1F1E1E"/>
          <w:sz w:val="48"/>
          <w:szCs w:val="48"/>
        </w:rPr>
        <w:t>al</w:t>
      </w:r>
      <w:r>
        <w:rPr>
          <w:rFonts w:cs="Arial" w:ascii="Arial" w:hAnsi="Arial"/>
          <w:b/>
          <w:bCs/>
          <w:color w:val="1F1E1E"/>
          <w:spacing w:val="-10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en</w:t>
      </w:r>
      <w:r>
        <w:rPr>
          <w:rFonts w:cs="Arial" w:ascii="Arial" w:hAnsi="Arial"/>
          <w:color w:val="1F1E1E"/>
          <w:spacing w:val="-5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í</w:t>
      </w:r>
      <w:r>
        <w:rPr>
          <w:rFonts w:cs="Arial" w:ascii="Arial" w:hAnsi="Arial"/>
          <w:color w:val="1F1E1E"/>
          <w:spacing w:val="1"/>
          <w:sz w:val="44"/>
          <w:szCs w:val="44"/>
        </w:rPr>
        <w:t>a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8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háb</w:t>
      </w:r>
      <w:r>
        <w:rPr>
          <w:rFonts w:cs="Arial" w:ascii="Arial" w:hAnsi="Arial"/>
          <w:color w:val="1F1E1E"/>
          <w:spacing w:val="1"/>
          <w:sz w:val="44"/>
          <w:szCs w:val="44"/>
        </w:rPr>
        <w:t>i</w:t>
      </w:r>
      <w:r>
        <w:rPr>
          <w:rFonts w:cs="Arial" w:ascii="Arial" w:hAnsi="Arial"/>
          <w:color w:val="1F1E1E"/>
          <w:sz w:val="44"/>
          <w:szCs w:val="44"/>
        </w:rPr>
        <w:t>l</w:t>
      </w:r>
      <w:r>
        <w:rPr>
          <w:rFonts w:cs="Arial" w:ascii="Arial" w:hAnsi="Arial"/>
          <w:color w:val="1F1E1E"/>
          <w:spacing w:val="1"/>
          <w:sz w:val="44"/>
          <w:szCs w:val="44"/>
        </w:rPr>
        <w:t>e</w:t>
      </w:r>
      <w:r>
        <w:rPr>
          <w:rFonts w:cs="Arial" w:ascii="Arial" w:hAnsi="Arial"/>
          <w:color w:val="1F1E1E"/>
          <w:sz w:val="44"/>
          <w:szCs w:val="44"/>
        </w:rPr>
        <w:t>s</w:t>
      </w:r>
      <w:r>
        <w:rPr>
          <w:rFonts w:cs="Arial" w:ascii="Arial" w:hAnsi="Arial"/>
          <w:color w:val="1F1E1E"/>
          <w:spacing w:val="-14"/>
          <w:sz w:val="44"/>
          <w:szCs w:val="44"/>
        </w:rPr>
        <w:t xml:space="preserve"> </w:t>
      </w:r>
      <w:r>
        <w:rPr>
          <w:rFonts w:cs="Arial" w:ascii="Arial" w:hAnsi="Arial"/>
          <w:color w:val="1F1E1E"/>
          <w:sz w:val="44"/>
          <w:szCs w:val="44"/>
        </w:rPr>
        <w:t>de</w:t>
      </w:r>
    </w:p>
    <w:p>
      <w:pPr>
        <w:pStyle w:val="Normal"/>
        <w:widowControl w:val="false"/>
        <w:autoSpaceDE w:val="false"/>
        <w:spacing w:lineRule="exact" w:line="594" w:before="0" w:after="0"/>
        <w:ind w:left="100" w:hanging="0"/>
        <w:rPr>
          <w:rFonts w:ascii="Arial" w:hAnsi="Arial" w:cs="Arial"/>
          <w:color w:val="000000"/>
          <w:sz w:val="43"/>
          <w:szCs w:val="43"/>
        </w:rPr>
      </w:pP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1"/>
          <w:position w:val="-1"/>
          <w:sz w:val="52"/>
          <w:szCs w:val="52"/>
        </w:rPr>
        <w:t>9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:</w:t>
      </w:r>
      <w:r>
        <w:rPr>
          <w:rFonts w:cs="Arial" w:ascii="Arial" w:hAnsi="Arial"/>
          <w:b/>
          <w:bCs/>
          <w:color w:val="1F1E1E"/>
          <w:spacing w:val="-2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0</w:t>
      </w:r>
      <w:r>
        <w:rPr>
          <w:rFonts w:cs="Arial" w:ascii="Arial" w:hAnsi="Arial"/>
          <w:b/>
          <w:bCs/>
          <w:color w:val="1F1E1E"/>
          <w:spacing w:val="-22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a</w:t>
      </w:r>
      <w:r>
        <w:rPr>
          <w:rFonts w:cs="Arial" w:ascii="Arial" w:hAnsi="Arial"/>
          <w:color w:val="1F1E1E"/>
          <w:spacing w:val="22"/>
          <w:position w:val="-1"/>
          <w:sz w:val="43"/>
          <w:szCs w:val="43"/>
        </w:rPr>
        <w:t xml:space="preserve"> </w:t>
      </w:r>
      <w:r>
        <w:rPr>
          <w:rFonts w:cs="Arial" w:ascii="Arial" w:hAnsi="Arial"/>
          <w:b/>
          <w:bCs/>
          <w:color w:val="1F1E1E"/>
          <w:position w:val="-1"/>
          <w:sz w:val="52"/>
          <w:szCs w:val="52"/>
        </w:rPr>
        <w:t>17:00</w:t>
      </w:r>
      <w:r>
        <w:rPr>
          <w:rFonts w:cs="Arial" w:ascii="Arial" w:hAnsi="Arial"/>
          <w:b/>
          <w:bCs/>
          <w:color w:val="1F1E1E"/>
          <w:spacing w:val="-24"/>
          <w:position w:val="-1"/>
          <w:sz w:val="52"/>
          <w:szCs w:val="52"/>
        </w:rPr>
        <w:t xml:space="preserve"> </w:t>
      </w:r>
      <w:r>
        <w:rPr>
          <w:rFonts w:cs="Arial" w:ascii="Arial" w:hAnsi="Arial"/>
          <w:color w:val="1F1E1E"/>
          <w:position w:val="-1"/>
          <w:sz w:val="43"/>
          <w:szCs w:val="43"/>
        </w:rPr>
        <w:t>hora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3422" w:right="3511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F1E1E"/>
          <w:position w:val="-1"/>
          <w:sz w:val="24"/>
          <w:szCs w:val="24"/>
        </w:rPr>
        <w:t>E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o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c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Va</w:t>
      </w:r>
      <w:r>
        <w:rPr>
          <w:rFonts w:cs="Arial" w:ascii="Arial" w:hAnsi="Arial"/>
          <w:color w:val="1F1E1E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spacing w:val="-3"/>
          <w:position w:val="-1"/>
          <w:sz w:val="24"/>
          <w:szCs w:val="24"/>
        </w:rPr>
        <w:t>l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nde</w:t>
      </w:r>
      <w:r>
        <w:rPr>
          <w:rFonts w:cs="Arial" w:ascii="Arial" w:hAnsi="Arial"/>
          <w:color w:val="1F1E1E"/>
          <w:position w:val="-1"/>
          <w:sz w:val="24"/>
          <w:szCs w:val="24"/>
        </w:rPr>
        <w:t>r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s</w:t>
      </w:r>
      <w:r>
        <w:rPr>
          <w:rFonts w:cs="Arial" w:ascii="Arial" w:hAnsi="Arial"/>
          <w:color w:val="1F1E1E"/>
          <w:position w:val="-1"/>
          <w:sz w:val="24"/>
          <w:szCs w:val="24"/>
        </w:rPr>
        <w:t>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6"/>
          <w:position w:val="-1"/>
          <w:sz w:val="24"/>
          <w:szCs w:val="24"/>
        </w:rPr>
        <w:t>h</w:t>
      </w:r>
      <w:r>
        <w:rPr>
          <w:rFonts w:cs="Verdana" w:ascii="Verdana" w:hAnsi="Verdana"/>
          <w:color w:val="1F1E1E"/>
          <w:spacing w:val="-1"/>
          <w:position w:val="-1"/>
          <w:sz w:val="24"/>
          <w:szCs w:val="24"/>
        </w:rPr>
        <w:t>í</w:t>
      </w:r>
      <w:r>
        <w:rPr>
          <w:rFonts w:cs="Arial" w:ascii="Arial" w:hAnsi="Arial"/>
          <w:color w:val="1F1E1E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n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d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color w:val="1F1E1E"/>
          <w:position w:val="-1"/>
          <w:sz w:val="24"/>
          <w:szCs w:val="24"/>
        </w:rPr>
        <w:t>ras,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position w:val="-1"/>
          <w:sz w:val="24"/>
          <w:szCs w:val="24"/>
        </w:rPr>
        <w:t>N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spacing w:val="-2"/>
          <w:position w:val="-1"/>
          <w:sz w:val="24"/>
          <w:szCs w:val="24"/>
        </w:rPr>
        <w:t>y</w:t>
      </w:r>
      <w:r>
        <w:rPr>
          <w:rFonts w:cs="Arial" w:ascii="Arial" w:hAnsi="Arial"/>
          <w:color w:val="1F1E1E"/>
          <w:spacing w:val="1"/>
          <w:position w:val="-1"/>
          <w:sz w:val="24"/>
          <w:szCs w:val="24"/>
        </w:rPr>
        <w:t>a</w:t>
      </w:r>
      <w:r>
        <w:rPr>
          <w:rFonts w:cs="Arial" w:ascii="Arial" w:hAnsi="Arial"/>
          <w:color w:val="1F1E1E"/>
          <w:position w:val="-1"/>
          <w:sz w:val="24"/>
          <w:szCs w:val="24"/>
        </w:rPr>
        <w:t>r</w:t>
      </w:r>
      <w:r>
        <w:rPr>
          <w:rFonts w:cs="Arial" w:ascii="Arial" w:hAnsi="Arial"/>
          <w:color w:val="1F1E1E"/>
          <w:spacing w:val="-1"/>
          <w:position w:val="-1"/>
          <w:sz w:val="24"/>
          <w:szCs w:val="24"/>
        </w:rPr>
        <w:t>i</w:t>
      </w:r>
      <w:r>
        <w:rPr>
          <w:rFonts w:cs="Arial" w:ascii="Arial" w:hAnsi="Arial"/>
          <w:color w:val="1F1E1E"/>
          <w:position w:val="-1"/>
          <w:sz w:val="24"/>
          <w:szCs w:val="24"/>
        </w:rPr>
        <w:t>t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346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Contral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o</w:t>
      </w:r>
      <w:r>
        <w:rPr>
          <w:rFonts w:cs="Arial" w:ascii="Arial" w:hAnsi="Arial"/>
          <w:b/>
          <w:bCs/>
          <w:color w:val="1F1E1E"/>
          <w:sz w:val="26"/>
          <w:szCs w:val="26"/>
        </w:rPr>
        <w:t>ría</w:t>
      </w:r>
      <w:r>
        <w:rPr>
          <w:rFonts w:cs="Arial" w:ascii="Arial" w:hAnsi="Arial"/>
          <w:b/>
          <w:bCs/>
          <w:color w:val="1F1E1E"/>
          <w:spacing w:val="-1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u</w:t>
      </w:r>
      <w:r>
        <w:rPr>
          <w:rFonts w:cs="Arial" w:ascii="Arial" w:hAnsi="Arial"/>
          <w:b/>
          <w:bCs/>
          <w:color w:val="1F1E1E"/>
          <w:sz w:val="26"/>
          <w:szCs w:val="26"/>
        </w:rPr>
        <w:t>nici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p</w:t>
      </w:r>
      <w:r>
        <w:rPr>
          <w:rFonts w:cs="Arial" w:ascii="Arial" w:hAnsi="Arial"/>
          <w:b/>
          <w:bCs/>
          <w:color w:val="1F1E1E"/>
          <w:sz w:val="26"/>
          <w:szCs w:val="26"/>
        </w:rPr>
        <w:t>al</w:t>
      </w:r>
      <w:r>
        <w:rPr>
          <w:rFonts w:cs="Arial" w:ascii="Arial" w:hAnsi="Arial"/>
          <w:b/>
          <w:bCs/>
          <w:color w:val="1F1E1E"/>
          <w:spacing w:val="-1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l</w:t>
      </w:r>
      <w:r>
        <w:rPr>
          <w:rFonts w:cs="Arial" w:ascii="Arial" w:hAnsi="Arial"/>
          <w:b/>
          <w:bCs/>
          <w:color w:val="1F1E1E"/>
          <w:spacing w:val="-4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H.</w:t>
      </w:r>
      <w:r>
        <w:rPr>
          <w:rFonts w:cs="Arial" w:ascii="Arial" w:hAnsi="Arial"/>
          <w:b/>
          <w:bCs/>
          <w:color w:val="1F1E1E"/>
          <w:spacing w:val="-1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XI</w:t>
      </w:r>
      <w:r>
        <w:rPr>
          <w:rFonts w:cs="Arial" w:ascii="Arial" w:hAnsi="Arial"/>
          <w:b/>
          <w:bCs/>
          <w:color w:val="1F1E1E"/>
          <w:spacing w:val="-2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y</w:t>
      </w:r>
      <w:r>
        <w:rPr>
          <w:rFonts w:cs="Arial" w:ascii="Arial" w:hAnsi="Arial"/>
          <w:b/>
          <w:bCs/>
          <w:color w:val="1F1E1E"/>
          <w:sz w:val="26"/>
          <w:szCs w:val="26"/>
        </w:rPr>
        <w:t>unta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m</w:t>
      </w:r>
      <w:r>
        <w:rPr>
          <w:rFonts w:cs="Arial" w:ascii="Arial" w:hAnsi="Arial"/>
          <w:b/>
          <w:bCs/>
          <w:color w:val="1F1E1E"/>
          <w:sz w:val="26"/>
          <w:szCs w:val="26"/>
        </w:rPr>
        <w:t>iento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Co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z w:val="26"/>
          <w:szCs w:val="26"/>
        </w:rPr>
        <w:t>stitu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c</w:t>
      </w:r>
      <w:r>
        <w:rPr>
          <w:rFonts w:cs="Arial" w:ascii="Arial" w:hAnsi="Arial"/>
          <w:b/>
          <w:bCs/>
          <w:color w:val="1F1E1E"/>
          <w:sz w:val="26"/>
          <w:szCs w:val="26"/>
        </w:rPr>
        <w:t>io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l</w:t>
      </w:r>
      <w:r>
        <w:rPr>
          <w:rFonts w:cs="Arial" w:ascii="Arial" w:hAnsi="Arial"/>
          <w:b/>
          <w:bCs/>
          <w:color w:val="1F1E1E"/>
          <w:spacing w:val="-1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  <w:r>
        <w:rPr>
          <w:rFonts w:cs="Arial" w:ascii="Arial" w:hAnsi="Arial"/>
          <w:b/>
          <w:bCs/>
          <w:color w:val="1F1E1E"/>
          <w:spacing w:val="-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Ba</w:t>
      </w:r>
      <w:r>
        <w:rPr>
          <w:rFonts w:cs="Arial" w:ascii="Arial" w:hAnsi="Arial"/>
          <w:b/>
          <w:bCs/>
          <w:color w:val="1F1E1E"/>
          <w:spacing w:val="1"/>
          <w:sz w:val="26"/>
          <w:szCs w:val="26"/>
        </w:rPr>
        <w:t>h</w:t>
      </w:r>
      <w:r>
        <w:rPr>
          <w:rFonts w:cs="Arial" w:ascii="Arial" w:hAnsi="Arial"/>
          <w:b/>
          <w:bCs/>
          <w:color w:val="1F1E1E"/>
          <w:sz w:val="26"/>
          <w:szCs w:val="26"/>
        </w:rPr>
        <w:t>ía</w:t>
      </w:r>
      <w:r>
        <w:rPr>
          <w:rFonts w:cs="Arial" w:ascii="Arial" w:hAnsi="Arial"/>
          <w:b/>
          <w:bCs/>
          <w:color w:val="1F1E1E"/>
          <w:spacing w:val="-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de</w:t>
      </w:r>
    </w:p>
    <w:p>
      <w:pPr>
        <w:pStyle w:val="Normal"/>
        <w:widowControl w:val="false"/>
        <w:autoSpaceDE w:val="false"/>
        <w:spacing w:lineRule="auto" w:line="240" w:before="39" w:after="0"/>
        <w:ind w:left="353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1F1E1E"/>
          <w:sz w:val="26"/>
          <w:szCs w:val="26"/>
        </w:rPr>
        <w:t>Bande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r</w:t>
      </w:r>
      <w:r>
        <w:rPr>
          <w:rFonts w:cs="Arial" w:ascii="Arial" w:hAnsi="Arial"/>
          <w:b/>
          <w:bCs/>
          <w:color w:val="1F1E1E"/>
          <w:sz w:val="26"/>
          <w:szCs w:val="26"/>
        </w:rPr>
        <w:t>as,</w:t>
      </w:r>
      <w:r>
        <w:rPr>
          <w:rFonts w:cs="Arial" w:ascii="Arial" w:hAnsi="Arial"/>
          <w:b/>
          <w:bCs/>
          <w:color w:val="1F1E1E"/>
          <w:spacing w:val="-1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1F1E1E"/>
          <w:sz w:val="26"/>
          <w:szCs w:val="26"/>
        </w:rPr>
        <w:t>N</w:t>
      </w: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a</w:t>
      </w:r>
      <w:r>
        <w:rPr>
          <w:rFonts w:cs="Arial" w:ascii="Arial" w:hAnsi="Arial"/>
          <w:b/>
          <w:bCs/>
          <w:color w:val="1F1E1E"/>
          <w:sz w:val="26"/>
          <w:szCs w:val="26"/>
        </w:rPr>
        <w:t>yarit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371725</wp:posOffset>
                </wp:positionH>
                <wp:positionV relativeFrom="paragraph">
                  <wp:posOffset>-935355</wp:posOffset>
                </wp:positionV>
                <wp:extent cx="5930900" cy="21463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0" cy="214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3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20740" cy="215455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4" t="-342" r="-134" b="-3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0740" cy="215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pt;height:169pt;mso-wrap-distance-left:9.05pt;mso-wrap-distance-right:9.05pt;mso-wrap-distance-top:0pt;mso-wrap-distance-bottom:0pt;margin-top:-73.65pt;mso-position-vertical-relative:text;margin-left:18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3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20740" cy="215455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4" t="-342" r="-134" b="-3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0740" cy="215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ind w:left="344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position w:val="-1"/>
          <w:sz w:val="20"/>
          <w:szCs w:val="20"/>
        </w:rPr>
        <w:t>Ca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color w:val="000000"/>
          <w:position w:val="-1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color w:val="000000"/>
          <w:position w:val="-1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#26,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C</w:t>
      </w:r>
      <w:r>
        <w:rPr>
          <w:rFonts w:cs="Arial" w:ascii="Arial" w:hAnsi="Arial"/>
          <w:color w:val="000000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color w:val="000000"/>
          <w:position w:val="-1"/>
          <w:sz w:val="20"/>
          <w:szCs w:val="20"/>
        </w:rPr>
        <w:t>n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i</w:t>
      </w:r>
      <w:r>
        <w:rPr>
          <w:rFonts w:cs="Arial" w:ascii="Arial" w:hAnsi="Arial"/>
          <w:color w:val="000000"/>
          <w:position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position w:val="-1"/>
          <w:sz w:val="20"/>
          <w:szCs w:val="20"/>
        </w:rPr>
        <w:t>Cen</w:t>
      </w:r>
      <w:r>
        <w:rPr>
          <w:rFonts w:cs="Arial" w:ascii="Arial" w:hAnsi="Arial"/>
          <w:color w:val="000000"/>
          <w:spacing w:val="-1"/>
          <w:position w:val="-1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color w:val="000000"/>
          <w:spacing w:val="3"/>
          <w:position w:val="-1"/>
          <w:sz w:val="20"/>
          <w:szCs w:val="20"/>
        </w:rPr>
        <w:t>o</w:t>
      </w:r>
      <w:r>
        <w:rPr>
          <w:rFonts w:cs="Arial" w:ascii="Arial" w:hAnsi="Arial"/>
          <w:color w:val="1F1E1E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 xml:space="preserve">Asesoría </w:t>
      </w:r>
      <w:r>
        <w:rPr>
          <w:rFonts w:cs="Arial" w:ascii="Arial" w:hAnsi="Arial"/>
          <w:color w:val="1F1E1E"/>
          <w:spacing w:val="-2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le</w:t>
      </w:r>
      <w:r>
        <w:rPr>
          <w:rFonts w:cs="Arial" w:ascii="Arial" w:hAnsi="Arial"/>
          <w:color w:val="1F1E1E"/>
          <w:spacing w:val="-3"/>
          <w:sz w:val="40"/>
          <w:szCs w:val="40"/>
        </w:rPr>
        <w:t>f</w:t>
      </w:r>
      <w:r>
        <w:rPr>
          <w:rFonts w:cs="Arial" w:ascii="Arial" w:hAnsi="Arial"/>
          <w:color w:val="1F1E1E"/>
          <w:sz w:val="40"/>
          <w:szCs w:val="40"/>
        </w:rPr>
        <w:t>ónica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1F1E1E"/>
          <w:sz w:val="40"/>
          <w:szCs w:val="40"/>
        </w:rPr>
        <w:t>H</w:t>
      </w:r>
      <w:r>
        <w:rPr>
          <w:rFonts w:cs="Arial" w:ascii="Arial" w:hAnsi="Arial"/>
          <w:color w:val="1F1E1E"/>
          <w:spacing w:val="1"/>
          <w:sz w:val="40"/>
          <w:szCs w:val="40"/>
        </w:rPr>
        <w:t>o</w:t>
      </w:r>
      <w:r>
        <w:rPr>
          <w:rFonts w:cs="Arial" w:ascii="Arial" w:hAnsi="Arial"/>
          <w:color w:val="1F1E1E"/>
          <w:spacing w:val="-2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>a</w:t>
      </w:r>
      <w:r>
        <w:rPr>
          <w:rFonts w:cs="Arial" w:ascii="Arial" w:hAnsi="Arial"/>
          <w:color w:val="1F1E1E"/>
          <w:spacing w:val="1"/>
          <w:sz w:val="40"/>
          <w:szCs w:val="40"/>
        </w:rPr>
        <w:t>r</w:t>
      </w:r>
      <w:r>
        <w:rPr>
          <w:rFonts w:cs="Arial" w:ascii="Arial" w:hAnsi="Arial"/>
          <w:color w:val="1F1E1E"/>
          <w:sz w:val="40"/>
          <w:szCs w:val="40"/>
        </w:rPr>
        <w:t xml:space="preserve">io </w:t>
      </w:r>
      <w:r>
        <w:rPr>
          <w:rFonts w:cs="Arial" w:ascii="Arial" w:hAnsi="Arial"/>
          <w:color w:val="1F1E1E"/>
          <w:spacing w:val="-3"/>
          <w:sz w:val="40"/>
          <w:szCs w:val="40"/>
        </w:rPr>
        <w:t>d</w:t>
      </w:r>
      <w:r>
        <w:rPr>
          <w:rFonts w:cs="Arial" w:ascii="Arial" w:hAnsi="Arial"/>
          <w:color w:val="1F1E1E"/>
          <w:sz w:val="40"/>
          <w:szCs w:val="40"/>
        </w:rPr>
        <w:t>e a</w:t>
      </w:r>
      <w:r>
        <w:rPr>
          <w:rFonts w:cs="Arial" w:ascii="Arial" w:hAnsi="Arial"/>
          <w:color w:val="1F1E1E"/>
          <w:spacing w:val="-1"/>
          <w:sz w:val="40"/>
          <w:szCs w:val="40"/>
        </w:rPr>
        <w:t>t</w:t>
      </w:r>
      <w:r>
        <w:rPr>
          <w:rFonts w:cs="Arial" w:ascii="Arial" w:hAnsi="Arial"/>
          <w:color w:val="1F1E1E"/>
          <w:sz w:val="40"/>
          <w:szCs w:val="40"/>
        </w:rPr>
        <w:t>en</w:t>
      </w:r>
      <w:r>
        <w:rPr>
          <w:rFonts w:cs="Arial" w:ascii="Arial" w:hAnsi="Arial"/>
          <w:color w:val="1F1E1E"/>
          <w:spacing w:val="2"/>
          <w:sz w:val="40"/>
          <w:szCs w:val="40"/>
        </w:rPr>
        <w:t>c</w:t>
      </w:r>
      <w:r>
        <w:rPr>
          <w:rFonts w:cs="Arial" w:ascii="Arial" w:hAnsi="Arial"/>
          <w:color w:val="1F1E1E"/>
          <w:spacing w:val="-2"/>
          <w:sz w:val="40"/>
          <w:szCs w:val="40"/>
        </w:rPr>
        <w:t>i</w:t>
      </w:r>
      <w:r>
        <w:rPr>
          <w:rFonts w:cs="Arial" w:ascii="Arial" w:hAnsi="Arial"/>
          <w:color w:val="1F1E1E"/>
          <w:sz w:val="40"/>
          <w:szCs w:val="40"/>
        </w:rPr>
        <w:t>ón: de l</w:t>
      </w:r>
      <w:r>
        <w:rPr>
          <w:rFonts w:cs="Arial" w:ascii="Arial" w:hAnsi="Arial"/>
          <w:color w:val="1F1E1E"/>
          <w:spacing w:val="-2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</w:t>
      </w:r>
      <w:r>
        <w:rPr>
          <w:rFonts w:cs="Arial" w:ascii="Arial" w:hAnsi="Arial"/>
          <w:color w:val="1F1E1E"/>
          <w:spacing w:val="27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09:00</w:t>
      </w:r>
      <w:r>
        <w:rPr>
          <w:rFonts w:cs="Arial" w:ascii="Arial" w:hAnsi="Arial"/>
          <w:b/>
          <w:bCs/>
          <w:color w:val="1F1E1E"/>
          <w:spacing w:val="-24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a las</w:t>
      </w:r>
      <w:r>
        <w:rPr>
          <w:rFonts w:cs="Arial" w:ascii="Arial" w:hAnsi="Arial"/>
          <w:color w:val="1F1E1E"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1F1E1E"/>
          <w:sz w:val="48"/>
          <w:szCs w:val="48"/>
        </w:rPr>
        <w:t>17:00</w:t>
      </w:r>
      <w:r>
        <w:rPr>
          <w:rFonts w:cs="Arial" w:ascii="Arial" w:hAnsi="Arial"/>
          <w:b/>
          <w:bCs/>
          <w:color w:val="1F1E1E"/>
          <w:spacing w:val="-23"/>
          <w:sz w:val="48"/>
          <w:szCs w:val="48"/>
        </w:rPr>
        <w:t xml:space="preserve"> </w:t>
      </w:r>
      <w:r>
        <w:rPr>
          <w:rFonts w:cs="Arial" w:ascii="Arial" w:hAnsi="Arial"/>
          <w:color w:val="1F1E1E"/>
          <w:sz w:val="40"/>
          <w:szCs w:val="40"/>
        </w:rPr>
        <w:t>horas en dí</w:t>
      </w:r>
      <w:r>
        <w:rPr>
          <w:rFonts w:cs="Arial" w:ascii="Arial" w:hAnsi="Arial"/>
          <w:color w:val="1F1E1E"/>
          <w:spacing w:val="-3"/>
          <w:sz w:val="40"/>
          <w:szCs w:val="40"/>
        </w:rPr>
        <w:t>a</w:t>
      </w:r>
      <w:r>
        <w:rPr>
          <w:rFonts w:cs="Arial" w:ascii="Arial" w:hAnsi="Arial"/>
          <w:color w:val="1F1E1E"/>
          <w:sz w:val="40"/>
          <w:szCs w:val="40"/>
        </w:rPr>
        <w:t>s h</w:t>
      </w:r>
      <w:r>
        <w:rPr>
          <w:rFonts w:cs="Arial" w:ascii="Arial" w:hAnsi="Arial"/>
          <w:color w:val="1F1E1E"/>
          <w:spacing w:val="-2"/>
          <w:sz w:val="40"/>
          <w:szCs w:val="40"/>
        </w:rPr>
        <w:t>á</w:t>
      </w:r>
      <w:r>
        <w:rPr>
          <w:rFonts w:cs="Arial" w:ascii="Arial" w:hAnsi="Arial"/>
          <w:color w:val="1F1E1E"/>
          <w:sz w:val="40"/>
          <w:szCs w:val="40"/>
        </w:rPr>
        <w:t>biles</w:t>
      </w:r>
    </w:p>
    <w:p>
      <w:pPr>
        <w:sectPr>
          <w:type w:val="nextPage"/>
          <w:pgSz w:orient="landscape" w:w="15840" w:h="12240"/>
          <w:pgMar w:left="500" w:right="12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87" w:after="0"/>
        <w:ind w:left="46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F1E1E"/>
          <w:spacing w:val="2"/>
          <w:sz w:val="26"/>
          <w:szCs w:val="26"/>
        </w:rPr>
        <w:t>T</w:t>
      </w:r>
      <w:r>
        <w:rPr>
          <w:rFonts w:cs="Arial" w:ascii="Arial" w:hAnsi="Arial"/>
          <w:b/>
          <w:bCs/>
          <w:color w:val="1F1E1E"/>
          <w:sz w:val="26"/>
          <w:szCs w:val="26"/>
        </w:rPr>
        <w:t>eléfono</w:t>
      </w:r>
      <w:r>
        <w:rPr>
          <w:rFonts w:cs="Arial" w:ascii="Arial" w:hAnsi="Arial"/>
          <w:b/>
          <w:bCs/>
          <w:color w:val="1F1E1E"/>
          <w:spacing w:val="-15"/>
          <w:sz w:val="26"/>
          <w:szCs w:val="26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329</w:t>
      </w:r>
      <w:r>
        <w:rPr>
          <w:rFonts w:cs="Arial" w:ascii="Arial" w:hAnsi="Arial"/>
          <w:color w:val="1F1E1E"/>
          <w:spacing w:val="-1"/>
          <w:sz w:val="24"/>
          <w:szCs w:val="24"/>
        </w:rPr>
        <w:t>-</w:t>
      </w:r>
      <w:r>
        <w:rPr>
          <w:rFonts w:cs="Arial" w:ascii="Arial" w:hAnsi="Arial"/>
          <w:color w:val="1F1E1E"/>
          <w:spacing w:val="1"/>
          <w:sz w:val="24"/>
          <w:szCs w:val="24"/>
        </w:rPr>
        <w:t>29</w:t>
      </w:r>
      <w:r>
        <w:rPr>
          <w:rFonts w:cs="Arial" w:ascii="Arial" w:hAnsi="Arial"/>
          <w:color w:val="1F1E1E"/>
          <w:spacing w:val="-1"/>
          <w:sz w:val="24"/>
          <w:szCs w:val="24"/>
        </w:rPr>
        <w:t>-1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8</w:t>
      </w:r>
      <w:r>
        <w:rPr>
          <w:rFonts w:cs="Arial" w:ascii="Arial" w:hAnsi="Arial"/>
          <w:color w:val="1F1E1E"/>
          <w:spacing w:val="1"/>
          <w:sz w:val="24"/>
          <w:szCs w:val="24"/>
        </w:rPr>
        <w:t>7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1F1E1E"/>
          <w:sz w:val="24"/>
          <w:szCs w:val="24"/>
        </w:rPr>
        <w:t>x</w:t>
      </w:r>
      <w:r>
        <w:rPr>
          <w:rFonts w:cs="Arial" w:ascii="Arial" w:hAnsi="Arial"/>
          <w:color w:val="1F1E1E"/>
          <w:spacing w:val="-2"/>
          <w:sz w:val="24"/>
          <w:szCs w:val="24"/>
        </w:rPr>
        <w:t>t</w:t>
      </w:r>
      <w:r>
        <w:rPr>
          <w:rFonts w:cs="Arial" w:ascii="Arial" w:hAnsi="Arial"/>
          <w:color w:val="1F1E1E"/>
          <w:sz w:val="24"/>
          <w:szCs w:val="24"/>
        </w:rPr>
        <w:t>: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-1"/>
          <w:sz w:val="24"/>
          <w:szCs w:val="24"/>
        </w:rPr>
        <w:t>3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z w:val="24"/>
          <w:szCs w:val="24"/>
        </w:rPr>
        <w:t>0</w:t>
      </w:r>
      <w:r>
        <w:rPr>
          <w:rFonts w:cs="Arial" w:ascii="Arial" w:hAnsi="Arial"/>
          <w:color w:val="1F1E1E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z w:val="24"/>
          <w:szCs w:val="24"/>
        </w:rPr>
        <w:t>y</w:t>
      </w:r>
      <w:r>
        <w:rPr>
          <w:rFonts w:cs="Arial" w:ascii="Arial" w:hAnsi="Arial"/>
          <w:color w:val="1F1E1E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1F1E1E"/>
          <w:spacing w:val="1"/>
          <w:sz w:val="24"/>
          <w:szCs w:val="24"/>
        </w:rPr>
        <w:t>1</w:t>
      </w:r>
      <w:r>
        <w:rPr>
          <w:rFonts w:cs="Arial" w:ascii="Arial" w:hAnsi="Arial"/>
          <w:color w:val="1F1E1E"/>
          <w:spacing w:val="-1"/>
          <w:sz w:val="24"/>
          <w:szCs w:val="24"/>
        </w:rPr>
        <w:t>0</w:t>
      </w:r>
      <w:r>
        <w:rPr>
          <w:rFonts w:cs="Arial" w:ascii="Arial" w:hAnsi="Arial"/>
          <w:color w:val="1F1E1E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24" w:before="63" w:after="0"/>
        <w:ind w:left="474" w:hanging="0"/>
        <w:rPr>
          <w:rFonts w:ascii="Rockwell Extra Bold" w:hAnsi="Rockwell Extra Bold" w:cs="Rockwell Extra Bold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474980</wp:posOffset>
                </wp:positionV>
                <wp:extent cx="10057765" cy="3721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7680" cy="372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37.4pt;width:791.9pt;height:29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1958340</wp:posOffset>
                </wp:positionV>
                <wp:extent cx="10058400" cy="31559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31572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154.2pt;width:791.95pt;height:24.8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920990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3.7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432925</wp:posOffset>
                </wp:positionH>
                <wp:positionV relativeFrom="paragraph">
                  <wp:posOffset>3413125</wp:posOffset>
                </wp:positionV>
                <wp:extent cx="137795" cy="137795"/>
                <wp:effectExtent l="5080" t="508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42.75pt;margin-top:268.75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9305925</wp:posOffset>
                </wp:positionH>
                <wp:positionV relativeFrom="page">
                  <wp:posOffset>7510145</wp:posOffset>
                </wp:positionV>
                <wp:extent cx="751840" cy="1562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680" cy="156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2.75pt;margin-top:591.35pt;width:59.15pt;height:12.2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2540</wp:posOffset>
                </wp:positionH>
                <wp:positionV relativeFrom="page">
                  <wp:posOffset>5074285</wp:posOffset>
                </wp:positionV>
                <wp:extent cx="10055225" cy="28765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5160" cy="2876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.2pt;margin-top:399.55pt;width:791.7pt;height:22.6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I.</w:t>
      </w:r>
      <w:r>
        <w:rPr>
          <w:rFonts w:cs="Times New Roman" w:ascii="Times New Roman" w:hAnsi="Times New Roman"/>
          <w:b/>
          <w:bCs/>
          <w:color w:val="FDFDFD"/>
          <w:spacing w:val="1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7"/>
          <w:position w:val="-1"/>
          <w:sz w:val="28"/>
          <w:szCs w:val="28"/>
        </w:rPr>
        <w:t>DECLARACIÓN</w:t>
      </w:r>
      <w:r>
        <w:rPr>
          <w:rFonts w:cs="Times New Roman" w:ascii="Times New Roman" w:hAnsi="Times New Roman"/>
          <w:b/>
          <w:bCs/>
          <w:color w:val="FDFDFD"/>
          <w:spacing w:val="8"/>
          <w:w w:val="107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5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>SITUACIÓN</w:t>
      </w:r>
      <w:r>
        <w:rPr>
          <w:rFonts w:cs="Times New Roman" w:ascii="Times New Roman" w:hAnsi="Times New Roman"/>
          <w:b/>
          <w:bCs/>
          <w:color w:val="FDFDFD"/>
          <w:spacing w:val="25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6"/>
          <w:position w:val="-1"/>
          <w:sz w:val="28"/>
          <w:szCs w:val="28"/>
        </w:rPr>
        <w:t xml:space="preserve">PATRIMONIAL                                               </w:t>
      </w:r>
      <w:r>
        <w:rPr>
          <w:rFonts w:cs="Times New Roman" w:ascii="Times New Roman" w:hAnsi="Times New Roman"/>
          <w:b/>
          <w:bCs/>
          <w:color w:val="FDFDFD"/>
          <w:spacing w:val="16"/>
          <w:w w:val="10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INICIAL</w:t>
      </w:r>
      <w:r>
        <w:rPr>
          <w:rFonts w:cs="Times New Roman" w:ascii="Times New Roman" w:hAnsi="Times New Roman"/>
          <w:b/>
          <w:bCs/>
          <w:color w:val="FDFDFD"/>
          <w:spacing w:val="13"/>
          <w:sz w:val="28"/>
          <w:szCs w:val="28"/>
        </w:rPr>
        <w:t xml:space="preserve"> </w:t>
      </w:r>
      <w:r>
        <w:rPr>
          <w:rFonts w:cs="Rockwell Extra Bold" w:ascii="Rockwell Extra Bold" w:hAnsi="Rockwell Extra Bold"/>
          <w:b/>
          <w:bCs/>
          <w:color w:val="FDFDFD"/>
          <w:w w:val="102"/>
          <w:sz w:val="28"/>
          <w:szCs w:val="28"/>
        </w:rPr>
        <w:t>SIMPLIFICADO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Rockwell Extra Bold" w:hAnsi="Rockwell Extra Bold" w:cs="Rockwell Extra Bold"/>
          <w:color w:val="000000"/>
          <w:sz w:val="10"/>
          <w:szCs w:val="10"/>
        </w:rPr>
      </w:pPr>
      <w:r>
        <w:rPr>
          <w:rFonts w:cs="Rockwell Extra Bold" w:ascii="Rockwell Extra Bold" w:hAnsi="Rockwell Extra Bold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Rockwell Extra Bold" w:hAnsi="Rockwell Extra Bold" w:cs="Rockwell Extra Bold"/>
          <w:color w:val="000000"/>
          <w:sz w:val="20"/>
          <w:szCs w:val="20"/>
        </w:rPr>
      </w:pPr>
      <w:r>
        <w:rPr>
          <w:rFonts w:cs="Rockwell Extra Bold" w:ascii="Rockwell Extra Bold" w:hAnsi="Rockwell Extra Bol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9" w:before="21" w:after="0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19120</wp:posOffset>
                </wp:positionH>
                <wp:positionV relativeFrom="paragraph">
                  <wp:posOffset>1959610</wp:posOffset>
                </wp:positionV>
                <wp:extent cx="138430" cy="13779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6pt;margin-top:154.3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23030</wp:posOffset>
                </wp:positionH>
                <wp:positionV relativeFrom="paragraph">
                  <wp:posOffset>1964055</wp:posOffset>
                </wp:positionV>
                <wp:extent cx="138430" cy="13779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pt;margin-top:154.65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916805</wp:posOffset>
                </wp:positionH>
                <wp:positionV relativeFrom="paragraph">
                  <wp:posOffset>1959610</wp:posOffset>
                </wp:positionV>
                <wp:extent cx="137795" cy="137795"/>
                <wp:effectExtent l="5080" t="508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15pt;margin-top:154.3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668010</wp:posOffset>
                </wp:positionH>
                <wp:positionV relativeFrom="paragraph">
                  <wp:posOffset>1953260</wp:posOffset>
                </wp:positionV>
                <wp:extent cx="138430" cy="13779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6.3pt;margin-top:153.8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29247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9.2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669155</wp:posOffset>
                </wp:positionH>
                <wp:positionV relativeFrom="paragraph">
                  <wp:posOffset>2420620</wp:posOffset>
                </wp:positionV>
                <wp:extent cx="137795" cy="137795"/>
                <wp:effectExtent l="5080" t="508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7.65pt;margin-top:190.6pt;width:10.8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690370</wp:posOffset>
                </wp:positionH>
                <wp:positionV relativeFrom="paragraph">
                  <wp:posOffset>2420620</wp:posOffset>
                </wp:positionV>
                <wp:extent cx="138430" cy="13779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37880"/>
                        </a:xfrm>
                        <a:prstGeom prst="rect">
                          <a:avLst/>
                        </a:prstGeom>
                        <a:noFill/>
                        <a:ln w="82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1pt;margin-top:190.6pt;width:10.85pt;height:10.8pt;mso-wrap-style:none;v-text-anchor:middle;mso-position-horizontal-relative:page">
                <v:fill o:detectmouseclick="t" on="false"/>
                <v:stroke color="#363435" weight="828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0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OS </w:t>
      </w:r>
      <w:r>
        <w:rPr>
          <w:rFonts w:cs="Times New Roman" w:ascii="Times New Roman" w:hAnsi="Times New Roman"/>
          <w:b/>
          <w:bCs/>
          <w:color w:val="FDFDFD"/>
          <w:spacing w:val="2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3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tbl>
      <w:tblPr>
        <w:tblW w:w="1445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21"/>
        <w:gridCol w:w="910"/>
        <w:gridCol w:w="2601"/>
        <w:gridCol w:w="189"/>
        <w:gridCol w:w="2218"/>
        <w:gridCol w:w="600"/>
        <w:gridCol w:w="4394"/>
      </w:tblGrid>
      <w:tr>
        <w:trPr>
          <w:trHeight w:val="379" w:hRule="exact"/>
        </w:trPr>
        <w:tc>
          <w:tcPr>
            <w:tcW w:w="4451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588" w:right="17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NOMBRE </w:t>
            </w:r>
            <w:r>
              <w:rPr>
                <w:rFonts w:cs="Times New Roman" w:ascii="Times New Roman" w:hAnsi="Times New Roman"/>
                <w:color w:val="2C2A2C"/>
                <w:spacing w:val="5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(S)</w:t>
            </w:r>
          </w:p>
        </w:tc>
        <w:tc>
          <w:tcPr>
            <w:tcW w:w="5008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680" w:right="16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RIMER</w:t>
            </w:r>
            <w:r>
              <w:rPr>
                <w:rFonts w:cs="Times New Roman" w:ascii="Times New Roman" w:hAnsi="Times New Roman"/>
                <w:color w:val="2C2A2C"/>
                <w:spacing w:val="17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APELLIDO</w:t>
            </w:r>
          </w:p>
        </w:tc>
        <w:tc>
          <w:tcPr>
            <w:tcW w:w="4994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5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SEGUNDO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APELLIDO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CEDALIA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VEZ 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ÑA</w:t>
            </w:r>
          </w:p>
        </w:tc>
      </w:tr>
      <w:tr>
        <w:trPr>
          <w:trHeight w:val="344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782" w:right="20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CURP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2288" w:right="2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RFC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91" w:right="18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HOMOCLAVE</w:t>
            </w:r>
          </w:p>
        </w:tc>
      </w:tr>
      <w:tr>
        <w:trPr>
          <w:trHeight w:val="393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2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INSTITUCIONAL</w:t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5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CORREO</w:t>
            </w:r>
            <w:r>
              <w:rPr>
                <w:rFonts w:cs="Times New Roman" w:ascii="Times New Roman" w:hAnsi="Times New Roman"/>
                <w:color w:val="2C2A2C"/>
                <w:spacing w:val="18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ELECTRÓNICO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6"/>
                <w:szCs w:val="16"/>
              </w:rPr>
              <w:t>ALTERNO</w:t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0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6"/>
                <w:szCs w:val="16"/>
              </w:rPr>
              <w:t>TELEFÓNICO</w:t>
            </w:r>
            <w:r>
              <w:rPr>
                <w:rFonts w:cs="Times New Roman" w:ascii="Times New Roman" w:hAnsi="Times New Roman"/>
                <w:color w:val="363435"/>
                <w:spacing w:val="-11"/>
                <w:w w:val="113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363435"/>
                <w:w w:val="108"/>
                <w:sz w:val="16"/>
                <w:szCs w:val="16"/>
              </w:rPr>
              <w:t>CASA</w:t>
            </w:r>
          </w:p>
        </w:tc>
      </w:tr>
      <w:tr>
        <w:trPr>
          <w:trHeight w:val="370" w:hRule="exact"/>
        </w:trPr>
        <w:tc>
          <w:tcPr>
            <w:tcW w:w="4451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8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4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NÚMER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6"/>
                <w:szCs w:val="16"/>
              </w:rPr>
              <w:t>CELULAR</w:t>
            </w:r>
            <w:r>
              <w:rPr>
                <w:rFonts w:cs="Times New Roman" w:ascii="Times New Roman" w:hAnsi="Times New Roman"/>
                <w:color w:val="2C2A2C"/>
                <w:spacing w:val="14"/>
                <w:w w:val="1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position w:val="1"/>
                <w:sz w:val="16"/>
                <w:szCs w:val="16"/>
              </w:rPr>
              <w:t>PERSONAL</w:t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SITUACIÓN</w:t>
            </w:r>
            <w:r>
              <w:rPr>
                <w:rFonts w:cs="Times New Roman" w:ascii="Times New Roman" w:hAnsi="Times New Roman"/>
                <w:color w:val="2C2A2C"/>
                <w:spacing w:val="-18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PERSONAL</w:t>
            </w:r>
            <w:r>
              <w:rPr>
                <w:rFonts w:cs="Times New Roman" w:ascii="Times New Roman" w:hAnsi="Times New Roman"/>
                <w:color w:val="2C2A2C"/>
                <w:spacing w:val="24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5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ES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IVIL</w:t>
            </w:r>
          </w:p>
        </w:tc>
      </w:tr>
      <w:tr>
        <w:trPr>
          <w:trHeight w:val="370" w:hRule="exact"/>
        </w:trPr>
        <w:tc>
          <w:tcPr>
            <w:tcW w:w="3220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3" w:type="dxa"/>
            <w:gridSpan w:val="7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4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3"/>
                <w:szCs w:val="13"/>
              </w:rPr>
              <w:t>SOLTE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CASAD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DIVORCIA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3"/>
                <w:szCs w:val="13"/>
              </w:rPr>
              <w:t xml:space="preserve">VIUDO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(A)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>CONCUBINARI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3"/>
                <w:szCs w:val="13"/>
              </w:rPr>
              <w:t>UNIÓN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BRE            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2"/>
                <w:sz w:val="13"/>
                <w:szCs w:val="13"/>
              </w:rPr>
              <w:t>CONVIVENCIA</w:t>
            </w:r>
          </w:p>
        </w:tc>
      </w:tr>
      <w:tr>
        <w:trPr>
          <w:trHeight w:val="344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RÉGIMEN</w:t>
            </w:r>
            <w:r>
              <w:rPr>
                <w:rFonts w:cs="Times New Roman" w:ascii="Times New Roman" w:hAnsi="Times New Roman"/>
                <w:color w:val="2C2A2C"/>
                <w:spacing w:val="15"/>
                <w:w w:val="1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MATRIMONIAL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2" w:after="0"/>
              <w:ind w:lef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PAÍS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DE  </w:t>
            </w: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MIENTO</w:t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6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>NACIONALIDAD</w:t>
            </w:r>
          </w:p>
        </w:tc>
      </w:tr>
      <w:tr>
        <w:trPr>
          <w:trHeight w:val="393" w:hRule="exact"/>
        </w:trPr>
        <w:tc>
          <w:tcPr>
            <w:tcW w:w="7052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2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OCIE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ONYUGAL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3"/>
                <w:szCs w:val="13"/>
              </w:rPr>
              <w:t xml:space="preserve">BIENES                  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3"/>
                <w:szCs w:val="13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position w:val="2"/>
                <w:sz w:val="13"/>
                <w:szCs w:val="13"/>
              </w:rPr>
              <w:t>ESPECIFIQUE</w:t>
            </w:r>
          </w:p>
        </w:tc>
        <w:tc>
          <w:tcPr>
            <w:tcW w:w="300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9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</w:tr>
      <w:tr>
        <w:trPr>
          <w:trHeight w:val="802" w:hRule="exact"/>
        </w:trPr>
        <w:tc>
          <w:tcPr>
            <w:tcW w:w="14453" w:type="dxa"/>
            <w:gridSpan w:val="8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spacing w:val="3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OMICILI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28"/>
                <w:szCs w:val="28"/>
              </w:rPr>
              <w:t>DEL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7"/>
                <w:sz w:val="28"/>
                <w:szCs w:val="28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97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"/>
                <w:w w:val="97"/>
                <w:sz w:val="28"/>
                <w:szCs w:val="2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4"/>
                <w:sz w:val="28"/>
                <w:szCs w:val="28"/>
              </w:rPr>
              <w:t>ARANTE</w:t>
            </w:r>
          </w:p>
        </w:tc>
      </w:tr>
      <w:tr>
        <w:trPr>
          <w:trHeight w:val="342" w:hRule="exact"/>
        </w:trPr>
        <w:tc>
          <w:tcPr>
            <w:tcW w:w="7241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2948" w:right="32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>MÉXICO</w:t>
            </w:r>
          </w:p>
        </w:tc>
        <w:tc>
          <w:tcPr>
            <w:tcW w:w="7212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5" w:after="0"/>
              <w:ind w:left="2917" w:right="2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359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ALLE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 xml:space="preserve">EXTERIOR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INTERIOR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3"/>
                <w:szCs w:val="13"/>
              </w:rPr>
              <w:t xml:space="preserve">CALLE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 xml:space="preserve">EXTERIOR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1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3"/>
                <w:szCs w:val="13"/>
              </w:rPr>
              <w:t>INTERIOR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COLONIA </w:t>
            </w: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2"/>
                <w:sz w:val="13"/>
                <w:szCs w:val="13"/>
              </w:rPr>
              <w:t xml:space="preserve">LOCALIDAD                       </w:t>
            </w:r>
            <w:r>
              <w:rPr>
                <w:rFonts w:cs="Times New Roman" w:ascii="Times New Roman" w:hAnsi="Times New Roman"/>
                <w:color w:val="363435"/>
                <w:spacing w:val="26"/>
                <w:w w:val="110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1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ALCALDÍA                           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6"/>
                <w:w w:val="108"/>
                <w:position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3"/>
                <w:szCs w:val="13"/>
              </w:rPr>
              <w:t>FEDERATIVA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 xml:space="preserve">CIU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LOCALIDAD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3"/>
                <w:szCs w:val="13"/>
              </w:rPr>
              <w:t>PROVINCIA</w:t>
            </w:r>
          </w:p>
        </w:tc>
      </w:tr>
      <w:tr>
        <w:trPr>
          <w:trHeight w:val="393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2"/>
                <w:sz w:val="13"/>
                <w:szCs w:val="13"/>
              </w:rPr>
              <w:t xml:space="preserve">PAÍS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2"/>
                <w:position w:val="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3"/>
                <w:szCs w:val="13"/>
              </w:rPr>
              <w:t>POSTAL</w:t>
            </w:r>
          </w:p>
        </w:tc>
      </w:tr>
      <w:tr>
        <w:trPr>
          <w:trHeight w:val="370" w:hRule="exact"/>
        </w:trPr>
        <w:tc>
          <w:tcPr>
            <w:tcW w:w="7241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2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3541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1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6"/>
                <w:szCs w:val="16"/>
              </w:rPr>
              <w:t>OBSERVACIONES</w:t>
            </w:r>
          </w:p>
        </w:tc>
        <w:tc>
          <w:tcPr>
            <w:tcW w:w="10912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14453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orient="landscape" w:w="15840" w:h="12240"/>
          <w:pgMar w:left="580" w:right="320" w:gutter="0" w:header="0" w:top="8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22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DFDFD"/>
          <w:w w:val="78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color w:val="FDFDFD"/>
          <w:spacing w:val="15"/>
          <w:w w:val="78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60" w:before="2" w:after="0"/>
        <w:rPr>
          <w:rFonts w:ascii="Arial" w:hAnsi="Arial" w:cs="Arial"/>
          <w:color w:val="000000"/>
          <w:sz w:val="6"/>
          <w:szCs w:val="6"/>
          <w:lang w:val="en-US" w:eastAsia="en-US"/>
        </w:rPr>
      </w:pPr>
      <w:r>
        <w:rPr>
          <w:rFonts w:cs="Arial" w:ascii="Arial" w:hAnsi="Arial"/>
          <w:color w:val="000000"/>
          <w:sz w:val="6"/>
          <w:szCs w:val="6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62674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626760"/>
                          <a:chOff x="0" y="0"/>
                          <a:chExt cx="10057680" cy="62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2084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4800" y="4611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1.95pt;height:49.35pt" coordorigin="0,0" coordsize="15839,987">
                <v:rect id="shape_0" fillcolor="#7e506a" stroked="f" o:allowincell="f" style="position:absolute;left:0;top:0;width:15838;height:66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157;top:726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9396730</wp:posOffset>
                </wp:positionH>
                <wp:positionV relativeFrom="page">
                  <wp:posOffset>7507605</wp:posOffset>
                </wp:positionV>
                <wp:extent cx="661035" cy="17272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9.9pt;margin-top:591.15pt;width:52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3178" w:type="dxa"/>
        <w:jc w:val="left"/>
        <w:tblInd w:w="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1044"/>
        <w:gridCol w:w="316"/>
        <w:gridCol w:w="9077"/>
      </w:tblGrid>
      <w:tr>
        <w:trPr>
          <w:trHeight w:val="560" w:hRule="exact"/>
        </w:trPr>
        <w:tc>
          <w:tcPr>
            <w:tcW w:w="13178" w:type="dxa"/>
            <w:gridSpan w:val="4"/>
            <w:tcBorders/>
            <w:shd w:fill="7E506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3"/>
                <w:w w:val="109"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"/>
                <w:w w:val="109"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>ARI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-2"/>
                <w:w w:val="109"/>
                <w:sz w:val="16"/>
                <w:szCs w:val="16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9"/>
                <w:sz w:val="16"/>
                <w:szCs w:val="16"/>
              </w:rPr>
              <w:t xml:space="preserve">AD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9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AGREGAR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1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MODIFICAR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>SIN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21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z w:val="16"/>
                <w:szCs w:val="16"/>
              </w:rPr>
              <w:t xml:space="preserve">CAMBIO               </w:t>
            </w:r>
            <w:r>
              <w:rPr>
                <w:rFonts w:cs="Times New Roman" w:ascii="Times New Roman" w:hAnsi="Times New Roman"/>
                <w:b/>
                <w:bCs/>
                <w:color w:val="FDFDFD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DFDFD"/>
                <w:w w:val="108"/>
                <w:sz w:val="16"/>
                <w:szCs w:val="16"/>
              </w:rPr>
              <w:t>BAJA</w:t>
            </w:r>
          </w:p>
        </w:tc>
      </w:tr>
      <w:tr>
        <w:trPr>
          <w:trHeight w:val="425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6"/>
                <w:sz w:val="16"/>
                <w:szCs w:val="16"/>
              </w:rPr>
              <w:t>NIVEL</w:t>
            </w:r>
          </w:p>
        </w:tc>
      </w:tr>
      <w:tr>
        <w:trPr>
          <w:trHeight w:val="1227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744" w:before="0" w:after="0"/>
              <w:ind w:left="1043" w:right="2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PRIMARIA              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SECUNDARIA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06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ACHILLERATO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CARRERA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TÉCNICA</w:t>
            </w:r>
            <w:r>
              <w:rPr>
                <w:rFonts w:cs="Times New Roman" w:ascii="Times New Roman" w:hAnsi="Times New Roman"/>
                <w:color w:val="363435"/>
                <w:spacing w:val="18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COMERCIAL                  X 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LICENCIATURA                </w:t>
            </w:r>
            <w:r>
              <w:rPr>
                <w:rFonts w:cs="Times New Roman" w:ascii="Times New Roman" w:hAnsi="Times New Roman"/>
                <w:color w:val="363435"/>
                <w:w w:val="106"/>
                <w:sz w:val="13"/>
                <w:szCs w:val="13"/>
              </w:rPr>
              <w:t xml:space="preserve">ESPECIALIDAD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MAESTRÍA              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>DOCTORADO</w:t>
            </w:r>
          </w:p>
        </w:tc>
      </w:tr>
      <w:tr>
        <w:trPr>
          <w:trHeight w:val="515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11"/>
                <w:w w:val="10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DUCATIVA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05" w:leader="none"/>
              </w:tabs>
              <w:autoSpaceDE w:val="false"/>
              <w:spacing w:lineRule="auto" w:line="240" w:before="42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 xml:space="preserve">CENTRO UNIVERSITARIO DE LA COSTA </w:t>
            </w:r>
          </w:p>
        </w:tc>
      </w:tr>
      <w:tr>
        <w:trPr>
          <w:trHeight w:val="521" w:hRule="exact"/>
        </w:trPr>
        <w:tc>
          <w:tcPr>
            <w:tcW w:w="4101" w:type="dxa"/>
            <w:gridSpan w:val="3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6"/>
                <w:szCs w:val="16"/>
              </w:rPr>
              <w:t xml:space="preserve">CARRERA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CONOCIMIENTO</w:t>
            </w:r>
          </w:p>
        </w:tc>
        <w:tc>
          <w:tcPr>
            <w:tcW w:w="907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C. EN PSICOLOGÍA </w:t>
            </w:r>
          </w:p>
        </w:tc>
      </w:tr>
      <w:tr>
        <w:trPr>
          <w:trHeight w:val="1149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6"/>
                <w:szCs w:val="16"/>
              </w:rPr>
              <w:t>ESTATUS</w:t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3"/>
                <w:szCs w:val="13"/>
              </w:rPr>
              <w:t xml:space="preserve">CURSANDO          X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09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FINALIZADO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13"/>
                <w:szCs w:val="13"/>
              </w:rPr>
              <w:t>TRUNCO</w:t>
            </w:r>
          </w:p>
        </w:tc>
      </w:tr>
      <w:tr>
        <w:trPr>
          <w:trHeight w:val="1528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DOCUMENT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4"/>
                <w:sz w:val="16"/>
                <w:szCs w:val="16"/>
              </w:rPr>
              <w:t>OBTENIDO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3"/>
                <w:szCs w:val="13"/>
              </w:rPr>
              <w:t xml:space="preserve">BOLETA                     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ERTIFICADO                      X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 xml:space="preserve">CONSTANCIA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03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sz w:val="13"/>
                <w:szCs w:val="13"/>
              </w:rPr>
              <w:t>TÍTULO</w:t>
            </w:r>
          </w:p>
        </w:tc>
      </w:tr>
      <w:tr>
        <w:trPr>
          <w:trHeight w:val="678" w:hRule="exact"/>
        </w:trPr>
        <w:tc>
          <w:tcPr>
            <w:tcW w:w="2741" w:type="dxa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376" w:right="4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FECHA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 xml:space="preserve">OBTENCIÓN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DOCUMENTO</w:t>
            </w:r>
          </w:p>
        </w:tc>
        <w:tc>
          <w:tcPr>
            <w:tcW w:w="10437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CIEMBRE 2010</w:t>
            </w:r>
          </w:p>
        </w:tc>
      </w:tr>
      <w:tr>
        <w:trPr>
          <w:trHeight w:val="1191" w:hRule="exact"/>
        </w:trPr>
        <w:tc>
          <w:tcPr>
            <w:tcW w:w="1317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2" w:right="414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LUGAR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8"/>
                <w:sz w:val="16"/>
                <w:szCs w:val="16"/>
              </w:rPr>
              <w:t>DOND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SE</w:t>
            </w:r>
            <w:r>
              <w:rPr>
                <w:rFonts w:cs="Times New Roman" w:ascii="Times New Roman" w:hAnsi="Times New Roman"/>
                <w:color w:val="2C2A2C"/>
                <w:spacing w:val="3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 xml:space="preserve">UBICA </w:t>
            </w:r>
            <w:r>
              <w:rPr>
                <w:rFonts w:cs="Times New Roman" w:ascii="Times New Roman" w:hAnsi="Times New Roman"/>
                <w:color w:val="2C2A2C"/>
                <w:spacing w:val="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LA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INSTITUCIÓN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7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6"/>
                <w:szCs w:val="16"/>
              </w:rPr>
              <w:t>EDUCATIV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70" w:leader="none"/>
                <w:tab w:val="center" w:pos="6669" w:leader="none"/>
              </w:tabs>
              <w:autoSpaceDE w:val="false"/>
              <w:spacing w:lineRule="auto" w:line="240" w:before="0" w:after="0"/>
              <w:ind w:right="39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ab/>
              <w:t>X</w:t>
              <w:tab/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MÉXICO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0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8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6"/>
                <w:szCs w:val="16"/>
              </w:rPr>
              <w:t>EXTRANJERO</w:t>
            </w:r>
          </w:p>
        </w:tc>
      </w:tr>
      <w:tr>
        <w:trPr>
          <w:trHeight w:val="645" w:hRule="exact"/>
        </w:trPr>
        <w:tc>
          <w:tcPr>
            <w:tcW w:w="3785" w:type="dxa"/>
            <w:gridSpan w:val="2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9"/>
                <w:sz w:val="16"/>
                <w:szCs w:val="16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6"/>
                <w:szCs w:val="16"/>
              </w:rPr>
              <w:t>OBSERVACIONES</w:t>
            </w:r>
          </w:p>
        </w:tc>
        <w:tc>
          <w:tcPr>
            <w:tcW w:w="9393" w:type="dxa"/>
            <w:gridSpan w:val="2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4" w:hRule="exact"/>
        </w:trPr>
        <w:tc>
          <w:tcPr>
            <w:tcW w:w="13178" w:type="dxa"/>
            <w:gridSpan w:val="4"/>
            <w:tcBorders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9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12407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2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035935</wp:posOffset>
                </wp:positionH>
                <wp:positionV relativeFrom="page">
                  <wp:posOffset>1160145</wp:posOffset>
                </wp:positionV>
                <wp:extent cx="133350" cy="66675"/>
                <wp:effectExtent l="2540" t="3175" r="254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05pt;margin-top:91.3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31889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3.8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095115</wp:posOffset>
                </wp:positionH>
                <wp:positionV relativeFrom="page">
                  <wp:posOffset>1162685</wp:posOffset>
                </wp:positionV>
                <wp:extent cx="133350" cy="66675"/>
                <wp:effectExtent l="2540" t="3175" r="254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2.45pt;margin-top:91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968365</wp:posOffset>
                </wp:positionH>
                <wp:positionV relativeFrom="page">
                  <wp:posOffset>1165225</wp:posOffset>
                </wp:positionV>
                <wp:extent cx="133350" cy="66675"/>
                <wp:effectExtent l="2540" t="3175" r="254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9.95pt;margin-top:91.7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7004050</wp:posOffset>
                </wp:positionH>
                <wp:positionV relativeFrom="page">
                  <wp:posOffset>1153795</wp:posOffset>
                </wp:positionV>
                <wp:extent cx="133350" cy="66675"/>
                <wp:effectExtent l="2540" t="3175" r="254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1.5pt;margin-top:90.8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24610</wp:posOffset>
                </wp:positionH>
                <wp:positionV relativeFrom="page">
                  <wp:posOffset>1449705</wp:posOffset>
                </wp:positionV>
                <wp:extent cx="133350" cy="66675"/>
                <wp:effectExtent l="2540" t="3175" r="254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4.3pt;margin-top:114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18360</wp:posOffset>
                </wp:positionH>
                <wp:positionV relativeFrom="page">
                  <wp:posOffset>1453515</wp:posOffset>
                </wp:positionV>
                <wp:extent cx="133350" cy="66675"/>
                <wp:effectExtent l="2540" t="3175" r="254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114.4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341120</wp:posOffset>
                </wp:positionH>
                <wp:positionV relativeFrom="page">
                  <wp:posOffset>2805430</wp:posOffset>
                </wp:positionV>
                <wp:extent cx="133350" cy="66675"/>
                <wp:effectExtent l="2540" t="3175" r="2540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2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169160</wp:posOffset>
                </wp:positionH>
                <wp:positionV relativeFrom="page">
                  <wp:posOffset>2794635</wp:posOffset>
                </wp:positionV>
                <wp:extent cx="133350" cy="66675"/>
                <wp:effectExtent l="2540" t="3175" r="254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8pt;margin-top:220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025775</wp:posOffset>
                </wp:positionH>
                <wp:positionV relativeFrom="page">
                  <wp:posOffset>2800985</wp:posOffset>
                </wp:positionV>
                <wp:extent cx="133350" cy="66675"/>
                <wp:effectExtent l="2540" t="3175" r="254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8.25pt;margin-top:220.5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22170</wp:posOffset>
                </wp:positionH>
                <wp:positionV relativeFrom="page">
                  <wp:posOffset>3697605</wp:posOffset>
                </wp:positionV>
                <wp:extent cx="133350" cy="66675"/>
                <wp:effectExtent l="2540" t="3175" r="254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pt;margin-top:291.1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341120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5.6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73425</wp:posOffset>
                </wp:positionH>
                <wp:positionV relativeFrom="page">
                  <wp:posOffset>3694430</wp:posOffset>
                </wp:positionV>
                <wp:extent cx="133350" cy="66675"/>
                <wp:effectExtent l="2540" t="3175" r="254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75pt;margin-top:290.9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199890</wp:posOffset>
                </wp:positionH>
                <wp:positionV relativeFrom="page">
                  <wp:posOffset>3696335</wp:posOffset>
                </wp:positionV>
                <wp:extent cx="133350" cy="66675"/>
                <wp:effectExtent l="2540" t="3175" r="254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0.7pt;margin-top:291.0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85490</wp:posOffset>
                </wp:positionH>
                <wp:positionV relativeFrom="page">
                  <wp:posOffset>4923155</wp:posOffset>
                </wp:positionV>
                <wp:extent cx="133350" cy="66675"/>
                <wp:effectExtent l="2540" t="3175" r="254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7pt;margin-top:387.65pt;width:10.45pt;height:5.2pt;mso-wrap-style:none;v-text-anchor:middle;mso-position-horizontal-relative:page;mso-position-vertic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456555</wp:posOffset>
                </wp:positionH>
                <wp:positionV relativeFrom="paragraph">
                  <wp:posOffset>-2585720</wp:posOffset>
                </wp:positionV>
                <wp:extent cx="133350" cy="66675"/>
                <wp:effectExtent l="2540" t="2540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6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65pt;margin-top:-203.6pt;width:10.45pt;height:5.2pt;mso-wrap-style:none;v-text-anchor:middle;mso-position-horizontal-relative:page">
                <v:fill o:detectmouseclick="t" on="false"/>
                <v:stroke color="#363435" weight="5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12711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82.4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748395</wp:posOffset>
                </wp:positionH>
                <wp:positionV relativeFrom="page">
                  <wp:posOffset>472440</wp:posOffset>
                </wp:positionV>
                <wp:extent cx="165100" cy="1651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88.85pt;margin-top:37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138795</wp:posOffset>
                </wp:positionH>
                <wp:positionV relativeFrom="page">
                  <wp:posOffset>459740</wp:posOffset>
                </wp:positionV>
                <wp:extent cx="165100" cy="1651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640.85pt;margin-top:36.2pt;width:12.95pt;height:12.9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color w:val="FDFDFD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headerReference w:type="even" r:id="rId12"/>
          <w:headerReference w:type="default" r:id="rId13"/>
          <w:type w:val="nextPage"/>
          <w:pgSz w:orient="landscape" w:w="15840" w:h="12240"/>
          <w:pgMar w:left="560" w:right="300" w:gutter="0" w:header="181" w:top="480" w:footer="0" w:bottom="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9" w:before="57" w:after="0"/>
        <w:ind w:left="112" w:right="-6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342255</wp:posOffset>
                </wp:positionH>
                <wp:positionV relativeFrom="paragraph">
                  <wp:posOffset>1464945</wp:posOffset>
                </wp:positionV>
                <wp:extent cx="160020" cy="16002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65pt;margin-top:115.3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46550</wp:posOffset>
                </wp:positionH>
                <wp:positionV relativeFrom="paragraph">
                  <wp:posOffset>408305</wp:posOffset>
                </wp:positionV>
                <wp:extent cx="160020" cy="16002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5pt;margin-top:32.1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235575</wp:posOffset>
                </wp:positionH>
                <wp:positionV relativeFrom="paragraph">
                  <wp:posOffset>396240</wp:posOffset>
                </wp:positionV>
                <wp:extent cx="160020" cy="16002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2.25pt;margin-top:31.2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471795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85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145280</wp:posOffset>
                </wp:positionH>
                <wp:positionV relativeFrom="paragraph">
                  <wp:posOffset>673100</wp:posOffset>
                </wp:positionV>
                <wp:extent cx="160020" cy="16002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4pt;margin-top:53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-4"/>
          <w:w w:val="13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FDFDFD"/>
          <w:w w:val="131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26"/>
          <w:w w:val="1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FDFDFD"/>
          <w:spacing w:val="-18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 xml:space="preserve">S </w:t>
      </w:r>
      <w:r>
        <w:rPr>
          <w:rFonts w:cs="Times New Roman" w:ascii="Times New Roman" w:hAnsi="Times New Roman"/>
          <w:b/>
          <w:bCs/>
          <w:color w:val="FDFDFD"/>
          <w:spacing w:val="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14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DFDFD"/>
          <w:spacing w:val="4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ARG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3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1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2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OMISIÓ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FDFDFD"/>
          <w:spacing w:val="50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color w:val="FDFDFD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3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8"/>
          <w:position w:val="-1"/>
          <w:sz w:val="28"/>
          <w:szCs w:val="28"/>
        </w:rPr>
        <w:t>INICI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013575</wp:posOffset>
                </wp:positionH>
                <wp:positionV relativeFrom="paragraph">
                  <wp:posOffset>327660</wp:posOffset>
                </wp:positionV>
                <wp:extent cx="160020" cy="16002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25.8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755130</wp:posOffset>
                </wp:positionH>
                <wp:positionV relativeFrom="paragraph">
                  <wp:posOffset>1396365</wp:posOffset>
                </wp:positionV>
                <wp:extent cx="160020" cy="16002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1.9pt;margin-top:109.9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01357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2.2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02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706485</wp:posOffset>
                </wp:positionH>
                <wp:positionV relativeFrom="paragraph">
                  <wp:posOffset>605155</wp:posOffset>
                </wp:positionV>
                <wp:extent cx="160020" cy="16002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6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5.55pt;margin-top:47.65pt;width:12.55pt;height:12.55pt;mso-wrap-style:none;v-text-anchor:middle;mso-position-horizontal-relative:page">
                <v:fill o:detectmouseclick="t" on="false"/>
                <v:stroke color="#363435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headerReference w:type="even" r:id="rId14"/>
          <w:headerReference w:type="default" r:id="rId15"/>
          <w:type w:val="nextPage"/>
          <w:pgSz w:orient="landscape" w:w="15840" w:h="12240"/>
          <w:pgMar w:left="300" w:right="400" w:gutter="0" w:header="0" w:top="120" w:footer="0" w:bottom="0"/>
          <w:pgNumType w:fmt="decimal"/>
          <w:cols w:num="4" w:equalWidth="false" w:sep="false">
            <w:col w:w="8047" w:space="1828"/>
            <w:col w:w="835" w:space="512"/>
            <w:col w:w="2562" w:space="61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427355"/>
                <wp:effectExtent l="0" t="635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427320"/>
                          <a:chOff x="0" y="0"/>
                          <a:chExt cx="10058400" cy="42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8400" cy="4273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772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960" y="1256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04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0120" y="113040"/>
                            <a:ext cx="165240" cy="16704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92pt;height:33.65pt" coordorigin="0,0" coordsize="15840,673">
                <v:rect id="shape_0" fillcolor="#7e506a" stroked="f" o:allowincell="f" style="position:absolute;left:0;top:0;width:15839;height:672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11099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5228;top:19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260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268;top:178;width:259;height:262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9309735</wp:posOffset>
                </wp:positionH>
                <wp:positionV relativeFrom="page">
                  <wp:posOffset>7510780</wp:posOffset>
                </wp:positionV>
                <wp:extent cx="748030" cy="17272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08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3.05pt;margin-top:591.4pt;width:58.8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488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855"/>
        <w:gridCol w:w="488"/>
        <w:gridCol w:w="722"/>
        <w:gridCol w:w="1595"/>
        <w:gridCol w:w="649"/>
        <w:gridCol w:w="3954"/>
        <w:gridCol w:w="3272"/>
      </w:tblGrid>
      <w:tr>
        <w:trPr>
          <w:trHeight w:val="428" w:hRule="exact"/>
        </w:trPr>
        <w:tc>
          <w:tcPr>
            <w:tcW w:w="4296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GOBIERNO</w:t>
            </w:r>
          </w:p>
        </w:tc>
        <w:tc>
          <w:tcPr>
            <w:tcW w:w="10192" w:type="dxa"/>
            <w:gridSpan w:val="5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FEDERAL                       </w:t>
            </w:r>
            <w:r>
              <w:rPr>
                <w:rFonts w:cs="Times New Roman" w:ascii="Times New Roman" w:hAnsi="Times New Roman"/>
                <w:color w:val="363435"/>
                <w:spacing w:val="2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position w:val="1"/>
                <w:sz w:val="15"/>
                <w:szCs w:val="15"/>
              </w:rPr>
              <w:t>ALCALDÍA      X</w:t>
            </w:r>
          </w:p>
        </w:tc>
      </w:tr>
      <w:tr>
        <w:trPr>
          <w:trHeight w:val="42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</w:t>
            </w:r>
            <w:r>
              <w:rPr>
                <w:rFonts w:cs="Times New Roman" w:ascii="Times New Roman" w:hAnsi="Times New Roman"/>
                <w:color w:val="2C2A2C"/>
                <w:spacing w:val="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LEGISLATIVO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2"/>
                <w:sz w:val="15"/>
                <w:szCs w:val="15"/>
              </w:rPr>
              <w:t xml:space="preserve">JUDICIAL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2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AUTÓNOMO      x</w:t>
            </w:r>
          </w:p>
        </w:tc>
      </w:tr>
      <w:tr>
        <w:trPr>
          <w:trHeight w:val="398" w:hRule="exact"/>
        </w:trPr>
        <w:tc>
          <w:tcPr>
            <w:tcW w:w="4296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NOMBRE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TE</w:t>
            </w:r>
            <w:r>
              <w:rPr>
                <w:rFonts w:cs="Times New Roman" w:ascii="Times New Roman" w:hAnsi="Times New Roman"/>
                <w:color w:val="2C2A2C"/>
                <w:spacing w:val="4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PÚBLICO</w:t>
            </w:r>
          </w:p>
        </w:tc>
        <w:tc>
          <w:tcPr>
            <w:tcW w:w="10192" w:type="dxa"/>
            <w:gridSpan w:val="5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DIF MUNICIPAL</w:t>
            </w:r>
          </w:p>
        </w:tc>
      </w:tr>
      <w:tr>
        <w:trPr>
          <w:trHeight w:val="454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ADSCRIPCIÓN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¿ESTÁ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CONTRATAD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6"/>
                <w:sz w:val="19"/>
                <w:szCs w:val="19"/>
              </w:rPr>
              <w:t>HONORARIOS?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49" w:after="0"/>
              <w:ind w:left="622" w:right="559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 xml:space="preserve">EMPLEO,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23" w:hRule="exact"/>
        </w:trPr>
        <w:tc>
          <w:tcPr>
            <w:tcW w:w="2953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OLOGÍA </w:t>
            </w:r>
          </w:p>
        </w:tc>
        <w:tc>
          <w:tcPr>
            <w:tcW w:w="366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COLOGÍA </w:t>
            </w:r>
          </w:p>
        </w:tc>
        <w:tc>
          <w:tcPr>
            <w:tcW w:w="4603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9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Í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8"/>
                <w:sz w:val="15"/>
                <w:szCs w:val="15"/>
              </w:rPr>
              <w:t>NO    X</w:t>
            </w:r>
          </w:p>
        </w:tc>
        <w:tc>
          <w:tcPr>
            <w:tcW w:w="3272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exact"/>
        </w:trPr>
        <w:tc>
          <w:tcPr>
            <w:tcW w:w="5018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RINCIPAL</w:t>
            </w:r>
          </w:p>
        </w:tc>
        <w:tc>
          <w:tcPr>
            <w:tcW w:w="9470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FECHA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TOMA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9"/>
                <w:szCs w:val="19"/>
              </w:rPr>
              <w:t>POSESIÓN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TELÉFONO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1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OFICINA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EXTENSIÓN</w:t>
            </w:r>
          </w:p>
        </w:tc>
      </w:tr>
      <w:tr>
        <w:trPr>
          <w:trHeight w:val="499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OCTUBRE 202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92911871 </w:t>
            </w:r>
          </w:p>
        </w:tc>
      </w:tr>
      <w:tr>
        <w:trPr>
          <w:trHeight w:val="442" w:hRule="exact"/>
        </w:trPr>
        <w:tc>
          <w:tcPr>
            <w:tcW w:w="14488" w:type="dxa"/>
            <w:gridSpan w:val="8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0" w:after="0"/>
              <w:ind w:left="4975" w:right="48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8"/>
                <w:sz w:val="19"/>
                <w:szCs w:val="19"/>
              </w:rPr>
              <w:t>DOMICILIO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2C2A2C"/>
                <w:spacing w:val="6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CARGO</w:t>
            </w:r>
            <w:r>
              <w:rPr>
                <w:rFonts w:cs="Times New Roman" w:ascii="Times New Roman" w:hAnsi="Times New Roman"/>
                <w:color w:val="2C2A2C"/>
                <w:spacing w:val="-8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COMISIÓN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3" w:right="3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>MÉXICO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41" w:right="26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EXTRANJERO</w:t>
            </w:r>
          </w:p>
        </w:tc>
      </w:tr>
      <w:tr>
        <w:trPr>
          <w:trHeight w:val="41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7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>INTERIOR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CALLE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EXTERIOR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NÚMERO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INTERIOR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ALGO                           500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LONIA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LOCALIDAD              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UNICIPIO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ALCALDÍA              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TIDAD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FEDERATIVA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CIU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LOCALIDAD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>ESTADO</w:t>
            </w:r>
            <w:r>
              <w:rPr>
                <w:rFonts w:cs="Times New Roman" w:ascii="Times New Roman" w:hAnsi="Times New Roman"/>
                <w:color w:val="363435"/>
                <w:spacing w:val="11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1"/>
                <w:sz w:val="15"/>
                <w:szCs w:val="15"/>
              </w:rPr>
              <w:t>PROVINCIA</w:t>
            </w:r>
          </w:p>
        </w:tc>
      </w:tr>
      <w:tr>
        <w:trPr>
          <w:trHeight w:val="454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LE DE BANDERAS   BAHÍA DE BANDERAS    NAYARIT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 xml:space="preserve">POSTAL   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PAÍS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ÓDIGO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OSTAL</w:t>
            </w:r>
          </w:p>
        </w:tc>
      </w:tr>
      <w:tr>
        <w:trPr>
          <w:trHeight w:val="428" w:hRule="exact"/>
        </w:trPr>
        <w:tc>
          <w:tcPr>
            <w:tcW w:w="7262" w:type="dxa"/>
            <w:gridSpan w:val="6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31</w:t>
            </w:r>
          </w:p>
        </w:tc>
        <w:tc>
          <w:tcPr>
            <w:tcW w:w="7226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exact"/>
        </w:trPr>
        <w:tc>
          <w:tcPr>
            <w:tcW w:w="3808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07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OBSERVACIONES</w:t>
            </w:r>
          </w:p>
        </w:tc>
        <w:tc>
          <w:tcPr>
            <w:tcW w:w="10680" w:type="dxa"/>
            <w:gridSpan w:val="6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8" w:hRule="exact"/>
        </w:trPr>
        <w:tc>
          <w:tcPr>
            <w:tcW w:w="14488" w:type="dxa"/>
            <w:gridSpan w:val="8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5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3</w:t>
      </w:r>
      <w:r>
        <w:rPr>
          <w:rFonts w:cs="Arial" w:ascii="Arial" w:hAnsi="Arial"/>
          <w:color w:val="FDFDFD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</w:t>
      </w:r>
      <w:r>
        <w:rPr>
          <w:rFonts w:cs="Arial" w:ascii="Arial" w:hAnsi="Arial"/>
          <w:color w:val="FDFDFD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w w:val="99"/>
          <w:sz w:val="18"/>
          <w:szCs w:val="18"/>
        </w:rPr>
        <w:t>6</w:t>
      </w:r>
    </w:p>
    <w:p>
      <w:pPr>
        <w:sectPr>
          <w:type w:val="continuous"/>
          <w:pgSz w:orient="landscape" w:w="15840" w:h="12240"/>
          <w:pgMar w:left="300" w:right="400" w:gutter="0" w:header="0" w:top="12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16"/>
          <w:headerReference w:type="default" r:id="rId17"/>
          <w:type w:val="nextPage"/>
          <w:pgSz w:orient="landscape" w:w="15840" w:h="12240"/>
          <w:pgMar w:left="560" w:right="460" w:gutter="0" w:header="181" w:top="4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7" w:before="35" w:after="0"/>
        <w:ind w:left="416" w:right="-49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737485</wp:posOffset>
                </wp:positionH>
                <wp:positionV relativeFrom="paragraph">
                  <wp:posOffset>615950</wp:posOffset>
                </wp:positionV>
                <wp:extent cx="158115" cy="158115"/>
                <wp:effectExtent l="5080" t="508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55pt;margin-top:48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10680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1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923155</wp:posOffset>
                </wp:positionH>
                <wp:positionV relativeFrom="paragraph">
                  <wp:posOffset>603250</wp:posOffset>
                </wp:positionV>
                <wp:extent cx="158115" cy="158115"/>
                <wp:effectExtent l="5080" t="508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65pt;margin-top:47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1152525</wp:posOffset>
                </wp:positionH>
                <wp:positionV relativeFrom="paragraph">
                  <wp:posOffset>1130300</wp:posOffset>
                </wp:positionV>
                <wp:extent cx="158115" cy="158115"/>
                <wp:effectExtent l="5080" t="508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89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158365</wp:posOffset>
                </wp:positionH>
                <wp:positionV relativeFrom="paragraph">
                  <wp:posOffset>1118235</wp:posOffset>
                </wp:positionV>
                <wp:extent cx="158115" cy="158115"/>
                <wp:effectExtent l="5080" t="5080" r="381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9.95pt;margin-top:88.0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3722370</wp:posOffset>
                </wp:positionH>
                <wp:positionV relativeFrom="paragraph">
                  <wp:posOffset>1136650</wp:posOffset>
                </wp:positionV>
                <wp:extent cx="158115" cy="158115"/>
                <wp:effectExtent l="5080" t="508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1pt;margin-top:89.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76950</wp:posOffset>
                </wp:positionH>
                <wp:positionV relativeFrom="paragraph">
                  <wp:posOffset>1119505</wp:posOffset>
                </wp:positionV>
                <wp:extent cx="158115" cy="158115"/>
                <wp:effectExtent l="5080" t="508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5pt;margin-top:88.1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07585</wp:posOffset>
                </wp:positionH>
                <wp:positionV relativeFrom="paragraph">
                  <wp:posOffset>1113155</wp:posOffset>
                </wp:positionV>
                <wp:extent cx="158115" cy="158115"/>
                <wp:effectExtent l="5080" t="508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5pt;margin-top:87.65pt;width:12.4pt;height:12.4pt;mso-wrap-style:none;v-text-anchor:middle;mso-position-horizont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2447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0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68730</wp:posOffset>
                </wp:positionH>
                <wp:positionV relativeFrom="paragraph">
                  <wp:posOffset>2964180</wp:posOffset>
                </wp:positionV>
                <wp:extent cx="165735" cy="314325"/>
                <wp:effectExtent l="3810" t="3175" r="2540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14280"/>
                          <a:chOff x="0" y="0"/>
                          <a:chExt cx="16560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08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92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33.4pt;width:13.05pt;height:24.75pt" coordorigin="1998,4668" coordsize="261,495">
                <v:rect id="shape_0" stroked="t" o:allowincell="f" style="position:absolute;left:1998;top:4668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4854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035;width:260;height:127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68730</wp:posOffset>
                </wp:positionH>
                <wp:positionV relativeFrom="paragraph">
                  <wp:posOffset>3318510</wp:posOffset>
                </wp:positionV>
                <wp:extent cx="165735" cy="432435"/>
                <wp:effectExtent l="3810" t="3810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432360"/>
                          <a:chOff x="0" y="0"/>
                          <a:chExt cx="1656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720"/>
                            <a:ext cx="165600" cy="80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261.3pt;width:13.05pt;height:34.05pt" coordorigin="1998,5226" coordsize="261,681">
                <v:rect id="shape_0" stroked="t" o:allowincell="f" style="position:absolute;left:1998;top:5226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414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60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5780;width:260;height:126;mso-wrap-style:none;v-text-anchor:middle;mso-position-horizont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68730</wp:posOffset>
                </wp:positionH>
                <wp:positionV relativeFrom="page">
                  <wp:posOffset>4351655</wp:posOffset>
                </wp:positionV>
                <wp:extent cx="165735" cy="195580"/>
                <wp:effectExtent l="3810" t="3175" r="2540" b="3175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5480"/>
                          <a:chOff x="0" y="0"/>
                          <a:chExt cx="16560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42.65pt;width:13.05pt;height:15.4pt" coordorigin="1998,6853" coordsize="261,308">
                <v:rect id="shape_0" stroked="t" o:allowincell="f" style="position:absolute;left:1998;top:6853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031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71270</wp:posOffset>
                </wp:positionH>
                <wp:positionV relativeFrom="page">
                  <wp:posOffset>4225290</wp:posOffset>
                </wp:positionV>
                <wp:extent cx="160020" cy="8001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32.7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68730</wp:posOffset>
                </wp:positionH>
                <wp:positionV relativeFrom="page">
                  <wp:posOffset>5064760</wp:posOffset>
                </wp:positionV>
                <wp:extent cx="165735" cy="309880"/>
                <wp:effectExtent l="3810" t="3175" r="2540" b="317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309960"/>
                          <a:chOff x="0" y="0"/>
                          <a:chExt cx="165600" cy="30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9800"/>
                            <a:ext cx="165600" cy="813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98.8pt;width:13.05pt;height:24.4pt" coordorigin="1998,7976" coordsize="261,488">
                <v:rect id="shape_0" stroked="t" o:allowincell="f" style="position:absolute;left:1998;top:797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336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8149;width:260;height:127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1271270</wp:posOffset>
                </wp:positionH>
                <wp:positionV relativeFrom="page">
                  <wp:posOffset>4584700</wp:posOffset>
                </wp:positionV>
                <wp:extent cx="160020" cy="8001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61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271270</wp:posOffset>
                </wp:positionH>
                <wp:positionV relativeFrom="page">
                  <wp:posOffset>4707255</wp:posOffset>
                </wp:positionV>
                <wp:extent cx="160020" cy="80010"/>
                <wp:effectExtent l="3175" t="3175" r="317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79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1pt;margin-top:370.65pt;width:12.55pt;height:6.25pt;mso-wrap-style:none;v-text-anchor:middle;mso-position-horizontal-relative:page;mso-position-vertical-relative:page">
                <v:fill o:detectmouseclick="t" on="false"/>
                <v:stroke color="#363435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268730</wp:posOffset>
                </wp:positionH>
                <wp:positionV relativeFrom="page">
                  <wp:posOffset>4830445</wp:posOffset>
                </wp:positionV>
                <wp:extent cx="165735" cy="196215"/>
                <wp:effectExtent l="3810" t="3175" r="2540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96200"/>
                          <a:chOff x="0" y="0"/>
                          <a:chExt cx="165600" cy="19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65600" cy="824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9pt;margin-top:380.35pt;width:13.05pt;height:15.45pt" coordorigin="1998,7607" coordsize="261,309">
                <v:rect id="shape_0" stroked="t" o:allowincell="f" style="position:absolute;left:1998;top:7607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  <v:rect id="shape_0" stroked="t" o:allowincell="f" style="position:absolute;left:1998;top:7786;width:260;height:129;mso-wrap-style:none;v-text-anchor:middle;mso-position-horizontal-relative:page;mso-position-vertical-relative:page">
                  <v:fill o:detectmouseclick="t" on="false"/>
                  <v:stroke color="#363435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793740</wp:posOffset>
                </wp:positionH>
                <wp:positionV relativeFrom="paragraph">
                  <wp:posOffset>3295015</wp:posOffset>
                </wp:positionV>
                <wp:extent cx="104140" cy="52070"/>
                <wp:effectExtent l="1905" t="1905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6.2pt;margin-top:259.45pt;width:8.15pt;height:4.05pt;mso-wrap-style:none;v-text-anchor:middle;mso-position-horizont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EM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LE</w:t>
      </w:r>
      <w:r>
        <w:rPr>
          <w:rFonts w:cs="Times New Roman" w:ascii="Times New Roman" w:hAnsi="Times New Roman"/>
          <w:b/>
          <w:bCs/>
          <w:color w:val="FDFDFD"/>
          <w:spacing w:val="-4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4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ARGO</w:t>
      </w:r>
      <w:r>
        <w:rPr>
          <w:rFonts w:cs="Times New Roman" w:ascii="Times New Roman" w:hAnsi="Times New Roman"/>
          <w:b/>
          <w:bCs/>
          <w:color w:val="FDFDFD"/>
          <w:spacing w:val="4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>O</w:t>
      </w:r>
      <w:r>
        <w:rPr>
          <w:rFonts w:cs="Times New Roman" w:ascii="Times New Roman" w:hAnsi="Times New Roman"/>
          <w:b/>
          <w:bCs/>
          <w:color w:val="FDFDFD"/>
          <w:spacing w:val="23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sz w:val="19"/>
          <w:szCs w:val="19"/>
        </w:rPr>
        <w:t>C</w:t>
      </w:r>
      <w:r>
        <w:rPr>
          <w:rFonts w:cs="Times New Roman" w:ascii="Times New Roman" w:hAnsi="Times New Roman"/>
          <w:b/>
          <w:bCs/>
          <w:color w:val="FDFDFD"/>
          <w:sz w:val="19"/>
          <w:szCs w:val="19"/>
        </w:rPr>
        <w:t xml:space="preserve">OMISIÓN </w:t>
      </w:r>
      <w:r>
        <w:rPr>
          <w:rFonts w:cs="Times New Roman" w:ascii="Times New Roman" w:hAnsi="Times New Roman"/>
          <w:b/>
          <w:bCs/>
          <w:color w:val="FDFDFD"/>
          <w:spacing w:val="17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51"/>
          <w:sz w:val="19"/>
          <w:szCs w:val="19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-16"/>
          <w:w w:val="15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3"/>
          <w:w w:val="122"/>
          <w:sz w:val="19"/>
          <w:szCs w:val="19"/>
        </w:rPr>
        <w:t>P</w:t>
      </w:r>
      <w:r>
        <w:rPr>
          <w:rFonts w:cs="Times New Roman" w:ascii="Times New Roman" w:hAnsi="Times New Roman"/>
          <w:b/>
          <w:bCs/>
          <w:color w:val="FDFDFD"/>
          <w:w w:val="109"/>
          <w:sz w:val="19"/>
          <w:szCs w:val="19"/>
        </w:rPr>
        <w:t>UE</w:t>
      </w:r>
      <w:r>
        <w:rPr>
          <w:rFonts w:cs="Times New Roman" w:ascii="Times New Roman" w:hAnsi="Times New Roman"/>
          <w:b/>
          <w:bCs/>
          <w:color w:val="FDFDFD"/>
          <w:spacing w:val="-2"/>
          <w:w w:val="109"/>
          <w:sz w:val="19"/>
          <w:szCs w:val="19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-2"/>
          <w:w w:val="96"/>
          <w:sz w:val="19"/>
          <w:szCs w:val="19"/>
        </w:rPr>
        <w:t>T</w:t>
      </w:r>
      <w:r>
        <w:rPr>
          <w:rFonts w:cs="Times New Roman" w:ascii="Times New Roman" w:hAnsi="Times New Roman"/>
          <w:b/>
          <w:bCs/>
          <w:color w:val="FDFDFD"/>
          <w:w w:val="110"/>
          <w:sz w:val="19"/>
          <w:szCs w:val="19"/>
        </w:rPr>
        <w:t>O</w:t>
      </w:r>
    </w:p>
    <w:p>
      <w:pPr>
        <w:pStyle w:val="Normal"/>
        <w:widowControl w:val="false"/>
        <w:autoSpaceDE w:val="false"/>
        <w:spacing w:lineRule="auto" w:line="240" w:before="48" w:after="0"/>
        <w:ind w:right="-46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NINGUNO              </w:t>
      </w:r>
      <w:r>
        <w:rPr>
          <w:rFonts w:cs="Times New Roman" w:ascii="Times New Roman" w:hAnsi="Times New Roman"/>
          <w:b/>
          <w:bCs/>
          <w:color w:val="FDFDFD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2"/>
          <w:position w:val="1"/>
          <w:sz w:val="16"/>
          <w:szCs w:val="16"/>
        </w:rPr>
        <w:t>AGREGAR</w:t>
      </w:r>
    </w:p>
    <w:p>
      <w:pPr>
        <w:pStyle w:val="Normal"/>
        <w:widowControl w:val="false"/>
        <w:autoSpaceDE w:val="false"/>
        <w:spacing w:lineRule="auto" w:line="240" w:before="48" w:after="0"/>
        <w:ind w:right="-4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 xml:space="preserve">MODIFICAR             </w:t>
      </w:r>
      <w:r>
        <w:rPr>
          <w:rFonts w:cs="Times New Roman" w:ascii="Times New Roman" w:hAnsi="Times New Roman"/>
          <w:b/>
          <w:bCs/>
          <w:color w:val="FDFDFD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16"/>
          <w:szCs w:val="16"/>
        </w:rPr>
        <w:t>SIN</w:t>
      </w:r>
      <w:r>
        <w:rPr>
          <w:rFonts w:cs="Times New Roman" w:ascii="Times New Roman" w:hAnsi="Times New Roman"/>
          <w:b/>
          <w:bCs/>
          <w:color w:val="FDFDFD"/>
          <w:spacing w:val="21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04"/>
          <w:sz w:val="16"/>
          <w:szCs w:val="16"/>
        </w:rPr>
        <w:t>CAMBIO</w:t>
      </w:r>
    </w:p>
    <w:p>
      <w:pPr>
        <w:pStyle w:val="Normal"/>
        <w:widowControl w:val="false"/>
        <w:autoSpaceDE w:val="false"/>
        <w:spacing w:lineRule="auto" w:line="240" w:before="47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FDFDFD"/>
          <w:w w:val="108"/>
          <w:sz w:val="16"/>
          <w:szCs w:val="16"/>
        </w:rPr>
        <w:t>BAJA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cols w:num="4" w:equalWidth="false" w:sep="false">
            <w:col w:w="4470" w:space="2502"/>
            <w:col w:w="2243" w:space="512"/>
            <w:col w:w="2562" w:space="858"/>
            <w:col w:w="1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color w:val="000000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color w:val="000000"/>
          <w:sz w:val="17"/>
          <w:szCs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7765" cy="71755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7680" cy="717480"/>
                          <a:chOff x="0" y="0"/>
                          <a:chExt cx="10057680" cy="71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57680" cy="41148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920"/>
                            <a:ext cx="10057680" cy="31356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42372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980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3880" y="410760"/>
                            <a:ext cx="165240" cy="165600"/>
                          </a:xfrm>
                          <a:prstGeom prst="rect">
                            <a:avLst/>
                          </a:prstGeom>
                          <a:solidFill>
                            <a:srgbClr val="fdfdf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791.95pt;height:56.5pt" coordorigin="0,1" coordsize="15839,1130">
                <v:rect id="shape_0" fillcolor="#7e506a" stroked="f" o:allowincell="f" style="position:absolute;left:0;top:0;width:15838;height:647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7e506a" stroked="f" o:allowincell="f" style="position:absolute;left:0;top:636;width:15838;height:493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  <v:rect id="shape_0" fillcolor="#fdfdfd" stroked="f" o:allowincell="f" style="position:absolute;left:8446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986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4311;top:66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137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  <v:rect id="shape_0" fillcolor="#fdfdfd" stroked="f" o:allowincell="f" style="position:absolute;left:13030;top:647;width:259;height:260;mso-wrap-style:none;v-text-anchor:middle;mso-position-horizontal-relative:page;mso-position-vertical-relative:page">
                  <v:fill o:detectmouseclick="t" type="solid" color2="#020202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276715</wp:posOffset>
                </wp:positionH>
                <wp:positionV relativeFrom="page">
                  <wp:posOffset>7510145</wp:posOffset>
                </wp:positionV>
                <wp:extent cx="781050" cy="17272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45pt;margin-top:591.35pt;width:61.45pt;height:13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4333" w:type="dxa"/>
        <w:jc w:val="left"/>
        <w:tblInd w:w="1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6"/>
        <w:gridCol w:w="4238"/>
        <w:gridCol w:w="4459"/>
      </w:tblGrid>
      <w:tr>
        <w:trPr>
          <w:trHeight w:val="430" w:hRule="exact"/>
        </w:trPr>
        <w:tc>
          <w:tcPr>
            <w:tcW w:w="14333" w:type="dxa"/>
            <w:gridSpan w:val="3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MBITO  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2C2A2C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3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QUE </w:t>
            </w:r>
            <w:r>
              <w:rPr>
                <w:rFonts w:cs="Times New Roman" w:ascii="Times New Roman" w:hAnsi="Times New Roman"/>
                <w:color w:val="2C2A2C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9"/>
                <w:szCs w:val="19"/>
              </w:rPr>
              <w:t xml:space="preserve">LABORASTE: </w:t>
            </w:r>
          </w:p>
        </w:tc>
      </w:tr>
      <w:tr>
        <w:trPr>
          <w:trHeight w:val="424" w:hRule="exact"/>
        </w:trPr>
        <w:tc>
          <w:tcPr>
            <w:tcW w:w="14333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 xml:space="preserve">PÚBLICO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9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PRIVADO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7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 xml:space="preserve">OTRO </w:t>
            </w:r>
            <w:r>
              <w:rPr>
                <w:rFonts w:cs="Times New Roman" w:ascii="Times New Roman" w:hAnsi="Times New Roman"/>
                <w:color w:val="363435"/>
                <w:spacing w:val="10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(ESPECIFIQUE)</w:t>
            </w:r>
          </w:p>
        </w:tc>
      </w:tr>
      <w:tr>
        <w:trPr>
          <w:trHeight w:val="39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NIVEL</w:t>
            </w:r>
            <w:r>
              <w:rPr>
                <w:rFonts w:cs="Times New Roman" w:ascii="Times New Roman" w:hAnsi="Times New Roman"/>
                <w:color w:val="2C2A2C"/>
                <w:spacing w:val="2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3"/>
                <w:sz w:val="19"/>
                <w:szCs w:val="19"/>
              </w:rPr>
              <w:t>ORDEN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GOBIERN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9" w:after="0"/>
              <w:ind w:left="1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 xml:space="preserve">ÁMBITO  </w:t>
            </w:r>
            <w:r>
              <w:rPr>
                <w:rFonts w:cs="Times New Roman" w:ascii="Times New Roman" w:hAnsi="Times New Roman"/>
                <w:color w:val="2C2A2C"/>
                <w:w w:val="111"/>
                <w:sz w:val="19"/>
                <w:szCs w:val="19"/>
              </w:rPr>
              <w:t>PÚBLICO</w:t>
            </w:r>
          </w:p>
        </w:tc>
      </w:tr>
      <w:tr>
        <w:trPr>
          <w:trHeight w:val="447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FEDERAL                    </w:t>
            </w:r>
            <w:r>
              <w:rPr>
                <w:rFonts w:cs="Times New Roman" w:ascii="Times New Roman" w:hAnsi="Times New Roman"/>
                <w:color w:val="363435"/>
                <w:spacing w:val="36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ESTATAL                </w:t>
            </w:r>
            <w:r>
              <w:rPr>
                <w:rFonts w:cs="Times New Roman" w:ascii="Times New Roman" w:hAnsi="Times New Roman"/>
                <w:color w:val="363435"/>
                <w:spacing w:val="2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position w:val="1"/>
                <w:sz w:val="15"/>
                <w:szCs w:val="15"/>
              </w:rPr>
              <w:t xml:space="preserve">MUNICIPAL </w:t>
            </w:r>
            <w:r>
              <w:rPr>
                <w:rFonts w:cs="Times New Roman" w:ascii="Times New Roman" w:hAnsi="Times New Roman"/>
                <w:color w:val="363435"/>
                <w:position w:val="1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3"/>
                <w:position w:val="1"/>
                <w:sz w:val="15"/>
                <w:szCs w:val="15"/>
              </w:rPr>
              <w:t>ALCALDÍA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9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position w:val="1"/>
                <w:sz w:val="15"/>
                <w:szCs w:val="15"/>
              </w:rPr>
              <w:t xml:space="preserve">EJECUTIVO                     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LEGISLATIVO                             </w:t>
            </w:r>
            <w:r>
              <w:rPr>
                <w:rFonts w:cs="Times New Roman" w:ascii="Times New Roman" w:hAnsi="Times New Roman"/>
                <w:color w:val="363435"/>
                <w:spacing w:val="2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2"/>
                <w:sz w:val="15"/>
                <w:szCs w:val="15"/>
              </w:rPr>
              <w:t xml:space="preserve">JUDICIAL                     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position w:val="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ÓRGANO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1"/>
                <w:position w:val="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position w:val="1"/>
                <w:sz w:val="15"/>
                <w:szCs w:val="15"/>
              </w:rPr>
              <w:t>AUTÓNOMO</w:t>
            </w:r>
          </w:p>
        </w:tc>
      </w:tr>
      <w:tr>
        <w:trPr>
          <w:trHeight w:val="5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67" w:after="0"/>
              <w:ind w:left="219" w:right="8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ENTE</w:t>
            </w:r>
            <w:r>
              <w:rPr>
                <w:rFonts w:cs="Times New Roman" w:ascii="Times New Roman" w:hAnsi="Times New Roman"/>
                <w:color w:val="363435"/>
                <w:spacing w:val="3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PÚBLIC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LA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EMPRESA, SOCIEDAD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2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ASOCIACIÓN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112"/>
                <w:sz w:val="19"/>
                <w:szCs w:val="19"/>
              </w:rPr>
              <w:t>RFC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ÁREA</w:t>
            </w:r>
            <w:r>
              <w:rPr>
                <w:rFonts w:cs="Times New Roman" w:ascii="Times New Roman" w:hAnsi="Times New Roman"/>
                <w:color w:val="2C2A2C"/>
                <w:spacing w:val="2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9"/>
                <w:szCs w:val="19"/>
              </w:rPr>
              <w:t>ADSCRIPCIÓN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4"/>
                <w:sz w:val="19"/>
                <w:szCs w:val="19"/>
              </w:rPr>
              <w:t>ÁREA</w:t>
            </w:r>
          </w:p>
        </w:tc>
      </w:tr>
      <w:tr>
        <w:trPr>
          <w:trHeight w:val="419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MPLEO,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CARGO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COMISIÓN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9"/>
                <w:szCs w:val="19"/>
              </w:rPr>
              <w:t>PUESTO</w:t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8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ESPECIFIQUE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FUNCIÓN</w:t>
            </w:r>
            <w:r>
              <w:rPr>
                <w:rFonts w:cs="Times New Roman" w:ascii="Times New Roman" w:hAnsi="Times New Roman"/>
                <w:color w:val="363435"/>
                <w:spacing w:val="7"/>
                <w:w w:val="11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PRINCIPAL</w:t>
            </w:r>
          </w:p>
        </w:tc>
      </w:tr>
      <w:tr>
        <w:trPr>
          <w:trHeight w:val="354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5636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SECTOR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9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AL QUE </w:t>
            </w:r>
            <w:r>
              <w:rPr>
                <w:rFonts w:cs="Times New Roman" w:ascii="Times New Roman" w:hAnsi="Times New Roman"/>
                <w:color w:val="363435"/>
                <w:spacing w:val="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PERTENECE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2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9"/>
                <w:szCs w:val="19"/>
              </w:rPr>
              <w:t>INGRESO</w:t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7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 xml:space="preserve">FECHA </w:t>
            </w:r>
            <w:r>
              <w:rPr>
                <w:rFonts w:cs="Times New Roman" w:ascii="Times New Roman" w:hAnsi="Times New Roman"/>
                <w:color w:val="363435"/>
                <w:spacing w:val="12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9"/>
                <w:szCs w:val="19"/>
              </w:rPr>
              <w:t>EGRESO</w:t>
            </w:r>
          </w:p>
        </w:tc>
      </w:tr>
      <w:tr>
        <w:trPr>
          <w:trHeight w:val="438" w:hRule="exact"/>
        </w:trPr>
        <w:tc>
          <w:tcPr>
            <w:tcW w:w="5636" w:type="dxa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905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7"/>
                <w:sz w:val="15"/>
                <w:szCs w:val="15"/>
              </w:rPr>
              <w:t xml:space="preserve">AGRICULTURA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MINERÍA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2410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>ENERGÍA</w:t>
            </w:r>
            <w:r>
              <w:rPr>
                <w:rFonts w:cs="Times New Roman" w:ascii="Times New Roman" w:hAnsi="Times New Roman"/>
                <w:color w:val="363435"/>
                <w:spacing w:val="13"/>
                <w:w w:val="108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15"/>
                <w:szCs w:val="15"/>
              </w:rPr>
              <w:t xml:space="preserve">ELÉCTRICA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CONSTRUCCIÓN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657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DUSTRIA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09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MANUFACTURERA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18"/>
                <w:w w:val="114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5"/>
                <w:szCs w:val="15"/>
              </w:rPr>
              <w:t xml:space="preserve">MAYOR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COMERCIO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1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>AL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8"/>
                <w:w w:val="117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15"/>
                <w:szCs w:val="15"/>
              </w:rPr>
              <w:t xml:space="preserve">MENOR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TRANSPORTE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545" w:right="1556" w:hanging="0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EDIOS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MASIVOS</w:t>
            </w:r>
            <w:r>
              <w:rPr>
                <w:rFonts w:cs="Times New Roman" w:ascii="Times New Roman" w:hAnsi="Times New Roman"/>
                <w:color w:val="363435"/>
                <w:spacing w:val="-1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FINANCIEROS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>INMOBILIARIOS 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PROFESIONALES</w:t>
            </w:r>
            <w:r>
              <w:rPr>
                <w:rFonts w:cs="Times New Roman" w:ascii="Times New Roman" w:hAnsi="Times New Roman"/>
                <w:color w:val="363435"/>
                <w:spacing w:val="25"/>
                <w:w w:val="1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CORPORATIVOS</w:t>
            </w:r>
            <w:r>
              <w:rPr>
                <w:rFonts w:cs="Times New Roman" w:ascii="Times New Roman" w:hAnsi="Times New Roman"/>
                <w:color w:val="363435"/>
                <w:spacing w:val="24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5"/>
                <w:szCs w:val="15"/>
              </w:rPr>
              <w:t xml:space="preserve">SALUD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5"/>
                <w:szCs w:val="15"/>
              </w:rPr>
              <w:t xml:space="preserve">SERVICIOS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ESPARCIMIENTO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8"/>
                <w:w w:val="110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6"/>
                <w:sz w:val="15"/>
                <w:szCs w:val="15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5"/>
                <w:szCs w:val="15"/>
              </w:rPr>
              <w:t xml:space="preserve">ALOJAMIENTO </w:t>
            </w:r>
            <w:r>
              <w:rPr>
                <w:rFonts w:cs="Times New Roman" w:ascii="Times New Roman" w:hAnsi="Times New Roman"/>
                <w:color w:val="363435"/>
                <w:w w:val="113"/>
                <w:sz w:val="15"/>
                <w:szCs w:val="15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3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5"/>
                <w:szCs w:val="15"/>
              </w:rPr>
              <w:t>(ESPECIFIQUE)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19"/>
                <w:szCs w:val="19"/>
              </w:rPr>
              <w:t>OBSERVACIONES</w:t>
            </w:r>
          </w:p>
        </w:tc>
        <w:tc>
          <w:tcPr>
            <w:tcW w:w="423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9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6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0" w:after="0"/>
              <w:ind w:left="3056" w:right="3074" w:hanging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LUGAR</w:t>
            </w:r>
            <w:r>
              <w:rPr>
                <w:rFonts w:cs="Times New Roman" w:ascii="Times New Roman" w:hAnsi="Times New Roman"/>
                <w:color w:val="363435"/>
                <w:spacing w:val="36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9"/>
                <w:szCs w:val="19"/>
              </w:rPr>
              <w:t>DONDE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4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9"/>
                <w:szCs w:val="19"/>
              </w:rPr>
              <w:t>SE</w:t>
            </w:r>
            <w:r>
              <w:rPr>
                <w:rFonts w:cs="Times New Roman" w:ascii="Times New Roman" w:hAnsi="Times New Roman"/>
                <w:color w:val="363435"/>
                <w:spacing w:val="27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19"/>
                <w:szCs w:val="19"/>
              </w:rPr>
              <w:t>UBICA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 xml:space="preserve">MÉXICO                          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N</w:t>
            </w:r>
            <w:r>
              <w:rPr>
                <w:rFonts w:cs="Times New Roman" w:ascii="Times New Roman" w:hAnsi="Times New Roman"/>
                <w:color w:val="2C2A2C"/>
                <w:spacing w:val="21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3"/>
                <w:szCs w:val="13"/>
              </w:rPr>
              <w:t>EL</w:t>
            </w:r>
            <w:r>
              <w:rPr>
                <w:rFonts w:cs="Times New Roman" w:ascii="Times New Roman" w:hAnsi="Times New Roman"/>
                <w:color w:val="2C2A2C"/>
                <w:spacing w:val="7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3"/>
                <w:szCs w:val="13"/>
              </w:rPr>
              <w:t>EXTRANJERO</w:t>
            </w:r>
          </w:p>
        </w:tc>
      </w:tr>
      <w:tr>
        <w:trPr>
          <w:trHeight w:val="3574" w:hRule="exact"/>
        </w:trPr>
        <w:tc>
          <w:tcPr>
            <w:tcW w:w="5636" w:type="dxa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9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7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8984615</wp:posOffset>
                </wp:positionH>
                <wp:positionV relativeFrom="page">
                  <wp:posOffset>1550035</wp:posOffset>
                </wp:positionV>
                <wp:extent cx="158115" cy="158115"/>
                <wp:effectExtent l="5080" t="5080" r="3810" b="381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804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7.45pt;margin-top:122.05pt;width:12.4pt;height:12.4pt;mso-wrap-style:none;v-text-anchor:middle;mso-position-horizontal-relative:page;mso-position-vertical-relative:page">
                <v:fill o:detectmouseclick="t" on="false"/>
                <v:stroke color="#363435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76885</wp:posOffset>
                </wp:positionH>
                <wp:positionV relativeFrom="paragraph">
                  <wp:posOffset>-1736725</wp:posOffset>
                </wp:positionV>
                <wp:extent cx="9100185" cy="1905"/>
                <wp:effectExtent l="3810" t="3175" r="3175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0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31" h="3">
                              <a:moveTo>
                                <a:pt x="0" y="3"/>
                              </a:moveTo>
                              <a:lnTo>
                                <a:pt x="1433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2c2a2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31,3" path="m0,3l14331,0e" stroked="t" o:allowincell="f" style="position:absolute;margin-left:37.55pt;margin-top:-136.75pt;width:716.5pt;height:0.1pt;mso-wrap-style:none;v-text-anchor:middle;mso-position-horizontal-relative:page">
                <v:fill o:detectmouseclick="t" on="false"/>
                <v:stroke color="#2c2a2c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831965</wp:posOffset>
                </wp:positionH>
                <wp:positionV relativeFrom="page">
                  <wp:posOffset>3731895</wp:posOffset>
                </wp:positionV>
                <wp:extent cx="104140" cy="52070"/>
                <wp:effectExtent l="1905" t="1905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522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7.95pt;margin-top:293.85pt;width:8.15pt;height:4.05pt;mso-wrap-style:none;v-text-anchor:middle;mso-position-horizontal-relative:page;mso-position-vertical-relative:page">
                <v:fill o:detectmouseclick="t" on="false"/>
                <v:stroke color="#363435" weight="39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w w:val="137"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FDFDFD"/>
          <w:spacing w:val="-12"/>
          <w:w w:val="137"/>
          <w:sz w:val="18"/>
          <w:szCs w:val="18"/>
        </w:rPr>
        <w:t xml:space="preserve"> </w:t>
      </w:r>
      <w:r>
        <w:rPr>
          <w:rFonts w:cs="Arial" w:ascii="Arial" w:hAnsi="Arial"/>
          <w:color w:val="FDFDFD"/>
          <w:sz w:val="18"/>
          <w:szCs w:val="18"/>
        </w:rPr>
        <w:t>de 6</w:t>
      </w:r>
    </w:p>
    <w:p>
      <w:pPr>
        <w:sectPr>
          <w:type w:val="continuous"/>
          <w:pgSz w:orient="landscape" w:w="15840" w:h="12240"/>
          <w:pgMar w:left="560" w:right="460" w:gutter="0" w:header="181" w:top="4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61" w:after="0"/>
        <w:ind w:left="994" w:right="622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57912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57924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0pt;margin-top:0pt;width:791.95pt;height:45.55pt;mso-wrap-style:none;v-text-anchor:middle;mso-position-horizontal-relative:page;mso-position-vertic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946140</wp:posOffset>
                </wp:positionH>
                <wp:positionV relativeFrom="paragraph">
                  <wp:posOffset>3007360</wp:posOffset>
                </wp:positionV>
                <wp:extent cx="157480" cy="193675"/>
                <wp:effectExtent l="3175" t="3810" r="3175" b="254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3680"/>
                          <a:chOff x="0" y="0"/>
                          <a:chExt cx="15732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5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36.8pt;width:12.4pt;height:15.25pt" coordorigin="9364,4736" coordsize="248,305">
                <v:rect id="shape_0" stroked="t" o:allowincell="f" style="position:absolute;left:9364;top:4736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4918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946140</wp:posOffset>
                </wp:positionH>
                <wp:positionV relativeFrom="paragraph">
                  <wp:posOffset>3244850</wp:posOffset>
                </wp:positionV>
                <wp:extent cx="157480" cy="191770"/>
                <wp:effectExtent l="3175" t="3810" r="317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320" cy="191880"/>
                          <a:chOff x="0" y="0"/>
                          <a:chExt cx="15732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15732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.2pt;margin-top:255.5pt;width:12.4pt;height:15.1pt" coordorigin="9364,5110" coordsize="248,302">
                <v:rect id="shape_0" stroked="t" o:allowincell="f" style="position:absolute;left:9364;top:5110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9364;top:5289;width:247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667760</wp:posOffset>
                </wp:positionH>
                <wp:positionV relativeFrom="paragraph">
                  <wp:posOffset>3013710</wp:posOffset>
                </wp:positionV>
                <wp:extent cx="156845" cy="194310"/>
                <wp:effectExtent l="3810" t="3810" r="2540" b="254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" cy="194400"/>
                          <a:chOff x="0" y="0"/>
                          <a:chExt cx="156960" cy="19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6280"/>
                            <a:ext cx="156960" cy="7812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36343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8pt;margin-top:237.3pt;width:12.35pt;height:15.3pt" coordorigin="5776,4746" coordsize="247,306">
                <v:rect id="shape_0" stroked="t" o:allowincell="f" style="position:absolute;left:5776;top:4746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  <v:rect id="shape_0" stroked="t" o:allowincell="f" style="position:absolute;left:5776;top:4929;width:246;height:122;mso-wrap-style:none;v-text-anchor:middle;mso-position-horizontal-relative:page">
                  <v:fill o:detectmouseclick="t" on="false"/>
                  <v:stroke color="#363435" weight="57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670300</wp:posOffset>
                </wp:positionH>
                <wp:positionV relativeFrom="paragraph">
                  <wp:posOffset>3254375</wp:posOffset>
                </wp:positionV>
                <wp:extent cx="151765" cy="75565"/>
                <wp:effectExtent l="3810" t="3810" r="2540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75600"/>
                        </a:xfrm>
                        <a:prstGeom prst="rect">
                          <a:avLst/>
                        </a:prstGeom>
                        <a:noFill/>
                        <a:ln w="5760">
                          <a:solidFill>
                            <a:srgbClr val="3634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9pt;margin-top:256.25pt;width:11.9pt;height:5.9pt;mso-wrap-style:none;v-text-anchor:middle;mso-position-horizontal-relative:page">
                <v:fill o:detectmouseclick="t" on="false"/>
                <v:stroke color="#363435" weight="57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DFDFD"/>
          <w:spacing w:val="1"/>
          <w:w w:val="126"/>
          <w:sz w:val="28"/>
          <w:szCs w:val="28"/>
        </w:rPr>
        <w:t>8</w:t>
      </w:r>
      <w:r>
        <w:rPr>
          <w:rFonts w:cs="Times New Roman" w:ascii="Times New Roman" w:hAnsi="Times New Roman"/>
          <w:b/>
          <w:bCs/>
          <w:color w:val="FDFDFD"/>
          <w:w w:val="126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FDFDFD"/>
          <w:spacing w:val="-10"/>
          <w:w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INGRES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S  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NE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DEC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ARANT</w:t>
      </w:r>
      <w:r>
        <w:rPr>
          <w:rFonts w:cs="Times New Roman" w:ascii="Times New Roman" w:hAnsi="Times New Roman"/>
          <w:b/>
          <w:bCs/>
          <w:color w:val="FDFDFD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16"/>
          <w:w w:val="108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8"/>
          <w:sz w:val="28"/>
          <w:szCs w:val="28"/>
        </w:rPr>
        <w:t>ARE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color w:val="FDFDFD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3"/>
          <w:w w:val="10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color w:val="FDFDFD"/>
          <w:spacing w:val="5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w w:val="128"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color w:val="FDFDFD"/>
          <w:spacing w:val="-5"/>
          <w:w w:val="105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NDIENTE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3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NÓMI</w:t>
      </w:r>
      <w:r>
        <w:rPr>
          <w:rFonts w:cs="Times New Roman" w:ascii="Times New Roman" w:hAnsi="Times New Roman"/>
          <w:b/>
          <w:bCs/>
          <w:color w:val="FDFDFD"/>
          <w:spacing w:val="-6"/>
          <w:w w:val="105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2"/>
          <w:w w:val="105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FDFDFD"/>
          <w:w w:val="105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FDFDFD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(SI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2"/>
          <w:sz w:val="28"/>
          <w:szCs w:val="28"/>
        </w:rPr>
        <w:t>CIÓ</w:t>
      </w:r>
      <w:r>
        <w:rPr>
          <w:rFonts w:cs="Times New Roman" w:ascii="Times New Roman" w:hAnsi="Times New Roman"/>
          <w:b/>
          <w:bCs/>
          <w:color w:val="FDFDFD"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color w:val="FDFDFD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DFDFD"/>
          <w:spacing w:val="-5"/>
          <w:w w:val="108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FDFDFD"/>
          <w:spacing w:val="-4"/>
          <w:w w:val="10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FDFDFD"/>
          <w:spacing w:val="-5"/>
          <w:w w:val="95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FDFDFD"/>
          <w:spacing w:val="-6"/>
          <w:w w:val="108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color w:val="FDFDFD"/>
          <w:spacing w:val="-2"/>
          <w:w w:val="102"/>
          <w:sz w:val="28"/>
          <w:szCs w:val="28"/>
        </w:rPr>
        <w:t>AL)</w:t>
      </w:r>
    </w:p>
    <w:p>
      <w:pPr>
        <w:pStyle w:val="Normal"/>
        <w:widowControl w:val="false"/>
        <w:autoSpaceDE w:val="false"/>
        <w:spacing w:lineRule="exact" w:line="40" w:before="3" w:after="0"/>
        <w:rPr>
          <w:rFonts w:ascii="Times New Roman" w:hAnsi="Times New Roman" w:cs="Times New Roman"/>
          <w:color w:val="000000"/>
          <w:sz w:val="4"/>
          <w:szCs w:val="4"/>
        </w:rPr>
      </w:pPr>
      <w:r>
        <w:rPr>
          <w:rFonts w:cs="Times New Roman" w:ascii="Times New Roman" w:hAnsi="Times New Roman"/>
          <w:color w:val="000000"/>
          <w:sz w:val="4"/>
          <w:szCs w:val="4"/>
        </w:rPr>
      </w:r>
    </w:p>
    <w:tbl>
      <w:tblPr>
        <w:tblW w:w="1493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78"/>
        <w:gridCol w:w="309"/>
        <w:gridCol w:w="4553"/>
        <w:gridCol w:w="6268"/>
      </w:tblGrid>
      <w:tr>
        <w:trPr>
          <w:trHeight w:val="552" w:hRule="exact"/>
        </w:trPr>
        <w:tc>
          <w:tcPr>
            <w:tcW w:w="14935" w:type="dxa"/>
            <w:gridSpan w:val="5"/>
            <w:tcBorders>
              <w:left w:val="single" w:sz="4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PTURA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ANTIDADE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IBR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S </w:t>
            </w:r>
            <w:r>
              <w:rPr>
                <w:rFonts w:cs="Times New Roman" w:ascii="Times New Roman" w:hAnsi="Times New Roman"/>
                <w:color w:val="2C2A2C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3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IMPUESTOS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OMAS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>PUNTOS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CENTAV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5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I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2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3"/>
                <w:sz w:val="18"/>
                <w:szCs w:val="18"/>
              </w:rPr>
              <w:t>CERO</w:t>
            </w:r>
            <w:r>
              <w:rPr>
                <w:rFonts w:cs="Times New Roman" w:ascii="Times New Roman" w:hAnsi="Times New Roman"/>
                <w:color w:val="2C2A2C"/>
                <w:w w:val="11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pacing w:val="-7"/>
                <w:w w:val="1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IZQUIERDA</w:t>
            </w:r>
          </w:p>
        </w:tc>
      </w:tr>
      <w:tr>
        <w:trPr>
          <w:trHeight w:val="783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40" w:after="0"/>
              <w:ind w:left="145" w:right="10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I.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color w:val="2C2A2C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REMUNERACIÓ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color w:val="2C2A2C"/>
                <w:spacing w:val="10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9"/>
                <w:sz w:val="18"/>
                <w:szCs w:val="18"/>
              </w:rPr>
              <w:t>MENSUA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-14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NET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color w:val="2C2A2C"/>
                <w:spacing w:val="2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DECLARANT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color w:val="2C2A2C"/>
                <w:spacing w:val="-16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08"/>
                <w:sz w:val="18"/>
                <w:szCs w:val="18"/>
              </w:rPr>
              <w:t>PO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color w:val="2C2A2C"/>
                <w:spacing w:val="32"/>
                <w:w w:val="10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color w:val="2C2A2C"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0"/>
                <w:sz w:val="18"/>
                <w:szCs w:val="18"/>
              </w:rPr>
              <w:t>CARG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2"/>
                <w:sz w:val="18"/>
                <w:szCs w:val="18"/>
              </w:rPr>
              <w:t xml:space="preserve">PÚBLICO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(POR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CONCEPTO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SUELDOS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HONORARIOS,</w:t>
            </w:r>
            <w:r>
              <w:rPr>
                <w:rFonts w:cs="Times New Roman" w:ascii="Times New Roman" w:hAnsi="Times New Roman"/>
                <w:color w:val="2C2A2C"/>
                <w:spacing w:val="-15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COMPENSACIONES,</w:t>
            </w:r>
            <w:r>
              <w:rPr>
                <w:rFonts w:cs="Times New Roman" w:ascii="Times New Roman" w:hAnsi="Times New Roman"/>
                <w:color w:val="2C2A2C"/>
                <w:spacing w:val="-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2"/>
                <w:sz w:val="18"/>
                <w:szCs w:val="18"/>
              </w:rPr>
              <w:t>BONOS</w:t>
            </w:r>
            <w:r>
              <w:rPr>
                <w:rFonts w:cs="Times New Roman" w:ascii="Times New Roman" w:hAnsi="Times New Roman"/>
                <w:color w:val="2C2A2C"/>
                <w:spacing w:val="22"/>
                <w:w w:val="1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Y OTRAS </w:t>
            </w:r>
            <w:r>
              <w:rPr>
                <w:rFonts w:cs="Times New Roman" w:ascii="Times New Roman" w:hAnsi="Times New Roman"/>
                <w:color w:val="2C2A2C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PRESTACIONES)</w:t>
            </w:r>
            <w:r>
              <w:rPr>
                <w:rFonts w:cs="Times New Roman" w:ascii="Times New Roman" w:hAnsi="Times New Roman"/>
                <w:color w:val="2C2A2C"/>
                <w:spacing w:val="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9"/>
                <w:sz w:val="18"/>
                <w:szCs w:val="18"/>
              </w:rPr>
              <w:t>(CANTIDADES</w:t>
            </w:r>
            <w:r>
              <w:rPr>
                <w:rFonts w:cs="Times New Roman" w:ascii="Times New Roman" w:hAnsi="Times New Roman"/>
                <w:color w:val="2C2A2C"/>
                <w:spacing w:val="-13"/>
                <w:w w:val="10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NETAS</w:t>
            </w:r>
            <w:r>
              <w:rPr>
                <w:rFonts w:cs="Times New Roman" w:ascii="Times New Roman" w:hAnsi="Times New Roman"/>
                <w:color w:val="2C2A2C"/>
                <w:spacing w:val="4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5"/>
                <w:sz w:val="18"/>
                <w:szCs w:val="18"/>
              </w:rPr>
              <w:t>DESPUÉS</w:t>
            </w:r>
            <w:r>
              <w:rPr>
                <w:rFonts w:cs="Times New Roman" w:ascii="Times New Roman" w:hAnsi="Times New Roman"/>
                <w:color w:val="2C2A2C"/>
                <w:spacing w:val="-4"/>
                <w:w w:val="1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4</w:t>
            </w:r>
          </w:p>
        </w:tc>
      </w:tr>
      <w:tr>
        <w:trPr>
          <w:trHeight w:val="440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II.-</w:t>
            </w:r>
            <w:r>
              <w:rPr>
                <w:rFonts w:cs="Times New Roman" w:ascii="Times New Roman" w:hAnsi="Times New Roman"/>
                <w:color w:val="2C2A2C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OTROS</w:t>
            </w:r>
            <w:r>
              <w:rPr>
                <w:rFonts w:cs="Times New Roman" w:ascii="Times New Roman" w:hAnsi="Times New Roman"/>
                <w:color w:val="2C2A2C"/>
                <w:spacing w:val="4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INGRESOS</w:t>
            </w:r>
            <w:r>
              <w:rPr>
                <w:rFonts w:cs="Times New Roman" w:ascii="Times New Roman" w:hAnsi="Times New Roman"/>
                <w:color w:val="2C2A2C"/>
                <w:spacing w:val="7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0"/>
                <w:sz w:val="18"/>
                <w:szCs w:val="18"/>
              </w:rPr>
              <w:t>MENSUALES</w:t>
            </w:r>
            <w:r>
              <w:rPr>
                <w:rFonts w:cs="Times New Roman" w:ascii="Times New Roman" w:hAnsi="Times New Roman"/>
                <w:color w:val="2C2A2C"/>
                <w:spacing w:val="-12"/>
                <w:w w:val="1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7"/>
                <w:sz w:val="18"/>
                <w:szCs w:val="18"/>
              </w:rPr>
              <w:t xml:space="preserve">DECLARANTE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 xml:space="preserve">(SUMA </w:t>
            </w:r>
            <w:r>
              <w:rPr>
                <w:rFonts w:cs="Times New Roman" w:ascii="Times New Roman" w:hAnsi="Times New Roman"/>
                <w:color w:val="2C2A2C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L</w:t>
            </w:r>
            <w:r>
              <w:rPr>
                <w:rFonts w:cs="Times New Roman" w:ascii="Times New Roman" w:hAnsi="Times New Roman"/>
                <w:color w:val="2C2A2C"/>
                <w:spacing w:val="3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84"/>
                <w:sz w:val="18"/>
                <w:szCs w:val="18"/>
              </w:rPr>
              <w:t>II.1</w:t>
            </w:r>
            <w:r>
              <w:rPr>
                <w:rFonts w:cs="Times New Roman" w:ascii="Times New Roman" w:hAnsi="Times New Roman"/>
                <w:color w:val="2C2A2C"/>
                <w:spacing w:val="10"/>
                <w:w w:val="8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L</w:t>
            </w:r>
            <w:r>
              <w:rPr>
                <w:rFonts w:cs="Times New Roman" w:ascii="Times New Roman" w:hAnsi="Times New Roman"/>
                <w:color w:val="2C2A2C"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5"/>
                <w:sz w:val="18"/>
                <w:szCs w:val="18"/>
              </w:rPr>
              <w:t>II.4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7" w:hRule="exact"/>
        </w:trPr>
        <w:tc>
          <w:tcPr>
            <w:tcW w:w="8667" w:type="dxa"/>
            <w:gridSpan w:val="4"/>
            <w:tcBorders>
              <w:top w:val="single" w:sz="2" w:space="0" w:color="2C2A2C"/>
              <w:left w:val="single" w:sz="4" w:space="0" w:color="2C2A2C"/>
              <w:bottom w:val="single" w:sz="2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83" w:after="0"/>
              <w:ind w:left="178" w:right="22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A2C"/>
                <w:w w:val="90"/>
                <w:sz w:val="18"/>
                <w:szCs w:val="18"/>
              </w:rPr>
              <w:t>II.1.-</w:t>
            </w:r>
            <w:r>
              <w:rPr>
                <w:rFonts w:cs="Times New Roman" w:ascii="Times New Roman" w:hAnsi="Times New Roman"/>
                <w:color w:val="2C2A2C"/>
                <w:spacing w:val="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9"/>
                <w:sz w:val="18"/>
                <w:szCs w:val="18"/>
              </w:rPr>
              <w:t>POR</w:t>
            </w:r>
            <w:r>
              <w:rPr>
                <w:rFonts w:cs="Times New Roman" w:ascii="Times New Roman" w:hAnsi="Times New Roman"/>
                <w:color w:val="2C2A2C"/>
                <w:spacing w:val="-6"/>
                <w:w w:val="1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ACTIVIDAD</w:t>
            </w:r>
            <w:r>
              <w:rPr>
                <w:rFonts w:cs="Times New Roman" w:ascii="Times New Roman" w:hAnsi="Times New Roman"/>
                <w:color w:val="2C2A2C"/>
                <w:spacing w:val="4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INDUSTRIAL,</w:t>
            </w:r>
            <w:r>
              <w:rPr>
                <w:rFonts w:cs="Times New Roman" w:ascii="Times New Roman" w:hAnsi="Times New Roman"/>
                <w:color w:val="2C2A2C"/>
                <w:spacing w:val="-1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6"/>
                <w:sz w:val="18"/>
                <w:szCs w:val="18"/>
              </w:rPr>
              <w:t>COMERCIAL</w:t>
            </w:r>
            <w:r>
              <w:rPr>
                <w:rFonts w:cs="Times New Roman" w:ascii="Times New Roman" w:hAnsi="Times New Roman"/>
                <w:color w:val="2C2A2C"/>
                <w:spacing w:val="21"/>
                <w:w w:val="10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color w:val="2C2A2C"/>
                <w:spacing w:val="-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color w:val="2C2A2C"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2C2A2C"/>
                <w:spacing w:val="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08"/>
                <w:sz w:val="18"/>
                <w:szCs w:val="18"/>
              </w:rPr>
              <w:t xml:space="preserve">EMPRESARIAL </w:t>
            </w:r>
            <w:r>
              <w:rPr>
                <w:rFonts w:cs="Times New Roman" w:ascii="Times New Roman" w:hAnsi="Times New Roman"/>
                <w:color w:val="2C2A2C"/>
                <w:w w:val="114"/>
                <w:sz w:val="18"/>
                <w:szCs w:val="18"/>
              </w:rPr>
              <w:t>(DESPUÉS</w:t>
            </w:r>
            <w:r>
              <w:rPr>
                <w:rFonts w:cs="Times New Roman" w:ascii="Times New Roman" w:hAnsi="Times New Roman"/>
                <w:color w:val="2C2A2C"/>
                <w:spacing w:val="-3"/>
                <w:w w:val="1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sz w:val="18"/>
                <w:szCs w:val="18"/>
              </w:rPr>
              <w:t>DE</w:t>
            </w:r>
            <w:r>
              <w:rPr>
                <w:rFonts w:cs="Times New Roman" w:ascii="Times New Roman" w:hAnsi="Times New Roman"/>
                <w:color w:val="2C2A2C"/>
                <w:spacing w:val="3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C2A2C"/>
                <w:w w:val="111"/>
                <w:sz w:val="18"/>
                <w:szCs w:val="18"/>
              </w:rPr>
              <w:t>IMPUESTOS)</w:t>
            </w:r>
          </w:p>
        </w:tc>
        <w:tc>
          <w:tcPr>
            <w:tcW w:w="6268" w:type="dxa"/>
            <w:tcBorders>
              <w:top w:val="single" w:sz="2" w:space="0" w:color="2C2A2C"/>
              <w:left w:val="single" w:sz="2" w:space="0" w:color="2C2A2C"/>
              <w:bottom w:val="single" w:sz="2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3627" w:type="dxa"/>
            <w:tcBorders>
              <w:top w:val="single" w:sz="2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9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sz w:val="20"/>
                <w:szCs w:val="20"/>
              </w:rPr>
              <w:t>NOMBRE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RAZÓN </w:t>
            </w:r>
            <w:r>
              <w:rPr>
                <w:rFonts w:cs="Times New Roman" w:ascii="Times New Roman" w:hAnsi="Times New Roman"/>
                <w:color w:val="363435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SOCIAL</w:t>
            </w:r>
          </w:p>
        </w:tc>
        <w:tc>
          <w:tcPr>
            <w:tcW w:w="11308" w:type="dxa"/>
            <w:gridSpan w:val="4"/>
            <w:tcBorders>
              <w:top w:val="single" w:sz="2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8" w:hRule="exact"/>
        </w:trPr>
        <w:tc>
          <w:tcPr>
            <w:tcW w:w="3627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2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5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NEGOCIO</w:t>
            </w:r>
          </w:p>
        </w:tc>
        <w:tc>
          <w:tcPr>
            <w:tcW w:w="11308" w:type="dxa"/>
            <w:gridSpan w:val="4"/>
            <w:tcBorders>
              <w:top w:val="single" w:sz="4" w:space="0" w:color="2C2A2C"/>
              <w:left w:val="single" w:sz="2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4" w:after="0"/>
              <w:ind w:left="165" w:right="1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2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7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-7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CTIVIDAD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FINANCIERA</w:t>
            </w:r>
            <w:r>
              <w:rPr>
                <w:rFonts w:cs="Times New Roman" w:ascii="Times New Roman" w:hAnsi="Times New Roman"/>
                <w:color w:val="363435"/>
                <w:spacing w:val="-13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(RENDIMIENTOS</w:t>
            </w:r>
            <w:r>
              <w:rPr>
                <w:rFonts w:cs="Times New Roman" w:ascii="Times New Roman" w:hAnsi="Times New Roman"/>
                <w:color w:val="363435"/>
                <w:spacing w:val="15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 xml:space="preserve">GANANCIAS)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1" w:hRule="exact"/>
        </w:trPr>
        <w:tc>
          <w:tcPr>
            <w:tcW w:w="3805" w:type="dxa"/>
            <w:gridSpan w:val="2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STRUMENTO</w:t>
            </w:r>
          </w:p>
          <w:p>
            <w:pPr>
              <w:pStyle w:val="Normal"/>
              <w:widowControl w:val="false"/>
              <w:autoSpaceDE w:val="false"/>
              <w:spacing w:lineRule="auto" w:line="249" w:before="10" w:after="0"/>
              <w:ind w:left="185" w:right="3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QUE</w:t>
            </w:r>
            <w:r>
              <w:rPr>
                <w:rFonts w:cs="Times New Roman" w:ascii="Times New Roman" w:hAnsi="Times New Roman"/>
                <w:color w:val="363435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GENERÓ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EL</w:t>
            </w:r>
            <w:r>
              <w:rPr>
                <w:rFonts w:cs="Times New Roman" w:ascii="Times New Roman" w:hAnsi="Times New Roman"/>
                <w:color w:val="363435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 xml:space="preserve">RENDIMIENTO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4"/>
                <w:sz w:val="20"/>
                <w:szCs w:val="20"/>
              </w:rPr>
              <w:t>GANANCIA</w:t>
            </w:r>
          </w:p>
        </w:tc>
        <w:tc>
          <w:tcPr>
            <w:tcW w:w="11130" w:type="dxa"/>
            <w:gridSpan w:val="3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0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76" w:before="0" w:after="0"/>
              <w:ind w:left="1795" w:right="2237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1"/>
                <w:position w:val="-4"/>
                <w:sz w:val="14"/>
                <w:szCs w:val="14"/>
              </w:rPr>
              <w:t xml:space="preserve">CAPITAL                             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21"/>
                <w:w w:val="11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4"/>
                <w:szCs w:val="14"/>
              </w:rPr>
              <w:t>SEGURO</w:t>
            </w:r>
            <w:r>
              <w:rPr>
                <w:rFonts w:cs="Times New Roman" w:ascii="Times New Roman" w:hAnsi="Times New Roman"/>
                <w:color w:val="363435"/>
                <w:spacing w:val="23"/>
                <w:w w:val="1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>SEPARACIÓN</w:t>
            </w:r>
            <w:r>
              <w:rPr>
                <w:rFonts w:cs="Times New Roman" w:ascii="Times New Roman" w:hAnsi="Times New Roman"/>
                <w:color w:val="363435"/>
                <w:spacing w:val="17"/>
                <w:w w:val="11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4"/>
                <w:szCs w:val="14"/>
              </w:rPr>
              <w:t xml:space="preserve">INDIVIDUALIZADO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-4"/>
                <w:sz w:val="14"/>
                <w:szCs w:val="14"/>
              </w:rPr>
              <w:t>FON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9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position w:val="-4"/>
                <w:sz w:val="14"/>
                <w:szCs w:val="14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spacing w:val="1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position w:val="-4"/>
                <w:sz w:val="14"/>
                <w:szCs w:val="14"/>
              </w:rPr>
              <w:t xml:space="preserve">INVERSIÓN            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10"/>
                <w:position w:val="-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4"/>
                <w:szCs w:val="14"/>
              </w:rPr>
              <w:t>VALORES BURSÁTILES</w:t>
            </w:r>
          </w:p>
          <w:p>
            <w:pPr>
              <w:pStyle w:val="Normal"/>
              <w:widowControl w:val="false"/>
              <w:autoSpaceDE w:val="false"/>
              <w:spacing w:lineRule="exact" w:line="197" w:before="8" w:after="0"/>
              <w:ind w:left="1795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>ORGANIZACIONES</w:t>
            </w:r>
            <w:r>
              <w:rPr>
                <w:rFonts w:cs="Times New Roman" w:ascii="Times New Roman" w:hAnsi="Times New Roman"/>
                <w:color w:val="363435"/>
                <w:spacing w:val="1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position w:val="-1"/>
                <w:sz w:val="14"/>
                <w:szCs w:val="14"/>
              </w:rPr>
              <w:t xml:space="preserve">PRIVADAS                                   </w:t>
            </w:r>
            <w:r>
              <w:rPr>
                <w:rFonts w:cs="Times New Roman" w:ascii="Times New Roman" w:hAnsi="Times New Roman"/>
                <w:color w:val="363435"/>
                <w:spacing w:val="32"/>
                <w:w w:val="112"/>
                <w:position w:val="-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9"/>
                <w:position w:val="2"/>
                <w:sz w:val="14"/>
                <w:szCs w:val="14"/>
              </w:rPr>
              <w:t>BONOS</w:t>
            </w:r>
          </w:p>
          <w:p>
            <w:pPr>
              <w:pStyle w:val="Normal"/>
              <w:widowControl w:val="false"/>
              <w:autoSpaceDE w:val="false"/>
              <w:spacing w:lineRule="exact" w:line="143" w:before="0" w:after="0"/>
              <w:ind w:left="5432" w:right="40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OTRO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1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4"/>
                <w:szCs w:val="14"/>
              </w:rPr>
              <w:t>(ESPECIFIQUE)</w:t>
            </w:r>
          </w:p>
        </w:tc>
      </w:tr>
      <w:tr>
        <w:trPr>
          <w:trHeight w:val="725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85" w:after="0"/>
              <w:ind w:left="185" w:right="16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3.-</w:t>
            </w:r>
            <w:r>
              <w:rPr>
                <w:rFonts w:cs="Times New Roman" w:ascii="Times New Roman" w:hAnsi="Times New Roman"/>
                <w:color w:val="363435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OR</w:t>
            </w:r>
            <w:r>
              <w:rPr>
                <w:rFonts w:cs="Times New Roman" w:ascii="Times New Roman" w:hAnsi="Times New Roman"/>
                <w:color w:val="363435"/>
                <w:spacing w:val="3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SERVICIOS</w:t>
            </w:r>
            <w:r>
              <w:rPr>
                <w:rFonts w:cs="Times New Roman" w:ascii="Times New Roman" w:hAnsi="Times New Roman"/>
                <w:color w:val="363435"/>
                <w:spacing w:val="-23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PROFESIONALES,</w:t>
            </w:r>
            <w:r>
              <w:rPr>
                <w:rFonts w:cs="Times New Roman" w:ascii="Times New Roman" w:hAnsi="Times New Roman"/>
                <w:color w:val="363435"/>
                <w:spacing w:val="1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CONSEJOS,</w:t>
            </w:r>
            <w:r>
              <w:rPr>
                <w:rFonts w:cs="Times New Roman" w:ascii="Times New Roman" w:hAnsi="Times New Roman"/>
                <w:color w:val="363435"/>
                <w:spacing w:val="40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CONSULTORÍA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ASESORÍAS</w:t>
            </w:r>
            <w:r>
              <w:rPr>
                <w:rFonts w:cs="Times New Roman" w:ascii="Times New Roman" w:hAnsi="Times New Roman"/>
                <w:color w:val="363435"/>
                <w:spacing w:val="-24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35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SERVICIO</w:t>
            </w:r>
            <w:r>
              <w:rPr>
                <w:rFonts w:cs="Times New Roman" w:ascii="Times New Roman" w:hAnsi="Times New Roman"/>
                <w:color w:val="363435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PRESTADO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72" w:after="0"/>
              <w:ind w:left="171" w:righ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.4.-</w:t>
            </w:r>
            <w:r>
              <w:rPr>
                <w:rFonts w:cs="Times New Roman" w:ascii="Times New Roman" w:hAnsi="Times New Roman"/>
                <w:color w:val="363435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OTROS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20"/>
                <w:szCs w:val="20"/>
              </w:rPr>
              <w:t>CONSIDERADOS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color w:val="363435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LOS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6"/>
                <w:sz w:val="20"/>
                <w:szCs w:val="20"/>
              </w:rPr>
              <w:t>ANTERIORES</w:t>
            </w:r>
            <w:r>
              <w:rPr>
                <w:rFonts w:cs="Times New Roman" w:ascii="Times New Roman" w:hAnsi="Times New Roman"/>
                <w:color w:val="363435"/>
                <w:spacing w:val="-1"/>
                <w:w w:val="1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>(DESPUÉS</w:t>
            </w:r>
            <w:r>
              <w:rPr>
                <w:rFonts w:cs="Times New Roman" w:ascii="Times New Roman" w:hAnsi="Times New Roman"/>
                <w:color w:val="363435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20"/>
                <w:szCs w:val="20"/>
              </w:rPr>
              <w:t xml:space="preserve">DE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IMPUESTOS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1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4" w:after="0"/>
              <w:ind w:left="151" w:right="1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ESPECIFICAR</w:t>
            </w:r>
            <w:r>
              <w:rPr>
                <w:rFonts w:cs="Times New Roman" w:ascii="Times New Roman" w:hAnsi="Times New Roman"/>
                <w:color w:val="363435"/>
                <w:spacing w:val="-2"/>
                <w:w w:val="10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TIPO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16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7"/>
                <w:sz w:val="20"/>
                <w:szCs w:val="20"/>
              </w:rPr>
              <w:t>(ARRENDAMIENTO,</w:t>
            </w:r>
            <w:r>
              <w:rPr>
                <w:rFonts w:cs="Times New Roman" w:ascii="Times New Roman" w:hAnsi="Times New Roman"/>
                <w:color w:val="363435"/>
                <w:spacing w:val="-20"/>
                <w:w w:val="10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REGALÍA,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 xml:space="preserve">SORTEOS,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CONCURSOS,</w:t>
            </w:r>
            <w:r>
              <w:rPr>
                <w:rFonts w:cs="Times New Roman" w:ascii="Times New Roman" w:hAnsi="Times New Roman"/>
                <w:color w:val="363435"/>
                <w:spacing w:val="10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DONACIONES,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SEGUROS</w:t>
            </w:r>
            <w:r>
              <w:rPr>
                <w:rFonts w:cs="Times New Roman" w:ascii="Times New Roman" w:hAnsi="Times New Roman"/>
                <w:color w:val="363435"/>
                <w:spacing w:val="7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VIDA,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1"/>
                <w:sz w:val="20"/>
                <w:szCs w:val="20"/>
              </w:rPr>
              <w:t>ETC.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A.-</w:t>
            </w:r>
            <w:r>
              <w:rPr>
                <w:rFonts w:cs="Times New Roman" w:ascii="Times New Roman" w:hAnsi="Times New Roman"/>
                <w:color w:val="363435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NETO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DECLARANTE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(SUMA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DEL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NUMERAL </w:t>
            </w:r>
            <w:r>
              <w:rPr>
                <w:rFonts w:cs="Times New Roman" w:ascii="Times New Roman" w:hAnsi="Times New Roman"/>
                <w:color w:val="363435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363435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Y</w:t>
            </w:r>
            <w:r>
              <w:rPr>
                <w:rFonts w:cs="Times New Roman" w:ascii="Times New Roman" w:hAnsi="Times New Roman"/>
                <w:color w:val="363435"/>
                <w:spacing w:val="-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II)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44</w:t>
            </w:r>
          </w:p>
        </w:tc>
      </w:tr>
      <w:tr>
        <w:trPr>
          <w:trHeight w:val="582" w:hRule="exact"/>
        </w:trPr>
        <w:tc>
          <w:tcPr>
            <w:tcW w:w="8667" w:type="dxa"/>
            <w:gridSpan w:val="4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B.-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9"/>
                <w:sz w:val="20"/>
                <w:szCs w:val="20"/>
              </w:rPr>
              <w:t>INGRESO</w:t>
            </w:r>
            <w:r>
              <w:rPr>
                <w:rFonts w:cs="Times New Roman" w:ascii="Times New Roman" w:hAnsi="Times New Roman"/>
                <w:color w:val="363435"/>
                <w:spacing w:val="-3"/>
                <w:w w:val="10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 xml:space="preserve">MENSUAL </w:t>
            </w:r>
            <w:r>
              <w:rPr>
                <w:rFonts w:cs="Times New Roman" w:ascii="Times New Roman" w:hAnsi="Times New Roman"/>
                <w:color w:val="363435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color w:val="363435"/>
                <w:sz w:val="20"/>
                <w:szCs w:val="20"/>
              </w:rPr>
              <w:t>.</w:t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114" w:type="dxa"/>
            <w:gridSpan w:val="3"/>
            <w:vMerge w:val="restart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63435"/>
                <w:w w:val="105"/>
                <w:sz w:val="20"/>
                <w:szCs w:val="20"/>
              </w:rPr>
              <w:t xml:space="preserve">ACLARACIONES </w:t>
            </w:r>
            <w:r>
              <w:rPr>
                <w:rFonts w:cs="Times New Roman" w:ascii="Times New Roman" w:hAnsi="Times New Roman"/>
                <w:color w:val="363435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color w:val="363435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08"/>
                <w:sz w:val="20"/>
                <w:szCs w:val="20"/>
              </w:rPr>
              <w:t>OBSERVACIONES</w:t>
            </w:r>
          </w:p>
        </w:tc>
        <w:tc>
          <w:tcPr>
            <w:tcW w:w="4553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8" w:type="dxa"/>
            <w:tcBorders>
              <w:top w:val="single" w:sz="4" w:space="0" w:color="2C2A2C"/>
              <w:left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4114" w:type="dxa"/>
            <w:gridSpan w:val="3"/>
            <w:vMerge w:val="continue"/>
            <w:tcBorders>
              <w:top w:val="single" w:sz="4" w:space="0" w:color="2C2A2C"/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1" w:type="dxa"/>
            <w:gridSpan w:val="2"/>
            <w:tcBorders>
              <w:left w:val="single" w:sz="4" w:space="0" w:color="2C2A2C"/>
              <w:bottom w:val="single" w:sz="4" w:space="0" w:color="2C2A2C"/>
              <w:right w:val="single" w:sz="4" w:space="0" w:color="2C2A2C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even" r:id="rId18"/>
          <w:headerReference w:type="default" r:id="rId19"/>
          <w:type w:val="nextPage"/>
          <w:pgSz w:orient="landscape" w:w="15840" w:h="12240"/>
          <w:pgMar w:left="360" w:right="32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306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0">
                <wp:simplePos x="0" y="0"/>
                <wp:positionH relativeFrom="page">
                  <wp:posOffset>9274175</wp:posOffset>
                </wp:positionH>
                <wp:positionV relativeFrom="paragraph">
                  <wp:posOffset>-6350</wp:posOffset>
                </wp:positionV>
                <wp:extent cx="507365" cy="172720"/>
                <wp:effectExtent l="635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172800"/>
                        </a:xfrm>
                        <a:prstGeom prst="rect">
                          <a:avLst/>
                        </a:prstGeom>
                        <a:solidFill>
                          <a:srgbClr val="7e50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e506a" stroked="f" o:allowincell="f" style="position:absolute;margin-left:730.25pt;margin-top:-0.5pt;width:39.9pt;height:13.55pt;mso-wrap-style:none;v-text-anchor:middle;mso-position-horizontal-relative:page">
                <v:fill o:detectmouseclick="t" type="solid" color2="#81af95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DFDFD"/>
          <w:sz w:val="18"/>
          <w:szCs w:val="18"/>
        </w:rPr>
        <w:t>5 de 6</w:t>
      </w:r>
    </w:p>
    <w:p>
      <w:pPr>
        <w:pStyle w:val="Normal"/>
        <w:widowControl w:val="false"/>
        <w:autoSpaceDE w:val="false"/>
        <w:spacing w:lineRule="auto" w:line="240" w:before="58" w:after="0"/>
        <w:ind w:left="58" w:right="853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84505</wp:posOffset>
                </wp:positionH>
                <wp:positionV relativeFrom="page">
                  <wp:posOffset>407670</wp:posOffset>
                </wp:positionV>
                <wp:extent cx="9107170" cy="6995795"/>
                <wp:effectExtent l="6985" t="7620" r="762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280" cy="6995880"/>
                          <a:chOff x="0" y="0"/>
                          <a:chExt cx="9107280" cy="699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07280" cy="68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20" h="10756">
                                <a:moveTo>
                                  <a:pt x="14320" y="10521"/>
                                </a:moveTo>
                                <a:lnTo>
                                  <a:pt x="14320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1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3"/>
                                </a:lnTo>
                                <a:lnTo>
                                  <a:pt x="14319" y="10525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6"/>
                                </a:lnTo>
                                <a:lnTo>
                                  <a:pt x="14319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28"/>
                                </a:lnTo>
                                <a:lnTo>
                                  <a:pt x="14318" y="10530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1"/>
                                </a:lnTo>
                                <a:lnTo>
                                  <a:pt x="14318" y="10533"/>
                                </a:lnTo>
                                <a:lnTo>
                                  <a:pt x="14318" y="10533"/>
                                </a:lnTo>
                                <a:lnTo>
                                  <a:pt x="14317" y="10535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6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38"/>
                                </a:lnTo>
                                <a:lnTo>
                                  <a:pt x="14317" y="10540"/>
                                </a:lnTo>
                                <a:lnTo>
                                  <a:pt x="14317" y="10541"/>
                                </a:lnTo>
                                <a:lnTo>
                                  <a:pt x="14316" y="10541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3"/>
                                </a:lnTo>
                                <a:lnTo>
                                  <a:pt x="14316" y="10545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6"/>
                                </a:lnTo>
                                <a:lnTo>
                                  <a:pt x="14316" y="10548"/>
                                </a:lnTo>
                                <a:lnTo>
                                  <a:pt x="14315" y="10548"/>
                                </a:lnTo>
                                <a:lnTo>
                                  <a:pt x="14315" y="10550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1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3"/>
                                </a:lnTo>
                                <a:lnTo>
                                  <a:pt x="14315" y="10555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6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58"/>
                                </a:lnTo>
                                <a:lnTo>
                                  <a:pt x="14314" y="10561"/>
                                </a:lnTo>
                                <a:lnTo>
                                  <a:pt x="14314" y="10561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3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6"/>
                                </a:lnTo>
                                <a:lnTo>
                                  <a:pt x="14313" y="10568"/>
                                </a:lnTo>
                                <a:lnTo>
                                  <a:pt x="14312" y="10570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1"/>
                                </a:lnTo>
                                <a:lnTo>
                                  <a:pt x="14312" y="10573"/>
                                </a:lnTo>
                                <a:lnTo>
                                  <a:pt x="14312" y="10575"/>
                                </a:lnTo>
                                <a:lnTo>
                                  <a:pt x="14311" y="10576"/>
                                </a:lnTo>
                                <a:lnTo>
                                  <a:pt x="14311" y="10578"/>
                                </a:lnTo>
                                <a:lnTo>
                                  <a:pt x="14311" y="10580"/>
                                </a:lnTo>
                                <a:lnTo>
                                  <a:pt x="14311" y="10581"/>
                                </a:lnTo>
                                <a:lnTo>
                                  <a:pt x="14310" y="10583"/>
                                </a:lnTo>
                                <a:lnTo>
                                  <a:pt x="14310" y="10585"/>
                                </a:lnTo>
                                <a:lnTo>
                                  <a:pt x="14310" y="10586"/>
                                </a:lnTo>
                                <a:lnTo>
                                  <a:pt x="14310" y="10588"/>
                                </a:lnTo>
                                <a:lnTo>
                                  <a:pt x="14310" y="10590"/>
                                </a:lnTo>
                                <a:lnTo>
                                  <a:pt x="14309" y="10590"/>
                                </a:lnTo>
                                <a:lnTo>
                                  <a:pt x="14309" y="10591"/>
                                </a:lnTo>
                                <a:lnTo>
                                  <a:pt x="14309" y="10591"/>
                                </a:lnTo>
                                <a:lnTo>
                                  <a:pt x="14308" y="10591"/>
                                </a:lnTo>
                                <a:lnTo>
                                  <a:pt x="14308" y="10593"/>
                                </a:lnTo>
                                <a:lnTo>
                                  <a:pt x="14308" y="10593"/>
                                </a:lnTo>
                                <a:lnTo>
                                  <a:pt x="14307" y="10593"/>
                                </a:lnTo>
                                <a:lnTo>
                                  <a:pt x="14307" y="10595"/>
                                </a:lnTo>
                                <a:lnTo>
                                  <a:pt x="14307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6"/>
                                </a:lnTo>
                                <a:lnTo>
                                  <a:pt x="14306" y="10598"/>
                                </a:lnTo>
                                <a:lnTo>
                                  <a:pt x="14305" y="10598"/>
                                </a:lnTo>
                                <a:lnTo>
                                  <a:pt x="14305" y="10600"/>
                                </a:lnTo>
                                <a:lnTo>
                                  <a:pt x="14305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1"/>
                                </a:lnTo>
                                <a:lnTo>
                                  <a:pt x="14304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3" y="10603"/>
                                </a:lnTo>
                                <a:lnTo>
                                  <a:pt x="14302" y="10605"/>
                                </a:lnTo>
                                <a:lnTo>
                                  <a:pt x="14302" y="10606"/>
                                </a:lnTo>
                                <a:lnTo>
                                  <a:pt x="14302" y="10606"/>
                                </a:lnTo>
                                <a:lnTo>
                                  <a:pt x="14301" y="10606"/>
                                </a:lnTo>
                                <a:lnTo>
                                  <a:pt x="14301" y="10608"/>
                                </a:lnTo>
                                <a:lnTo>
                                  <a:pt x="14301" y="10608"/>
                                </a:lnTo>
                                <a:lnTo>
                                  <a:pt x="14300" y="10610"/>
                                </a:lnTo>
                                <a:lnTo>
                                  <a:pt x="14300" y="10611"/>
                                </a:lnTo>
                                <a:lnTo>
                                  <a:pt x="14299" y="10611"/>
                                </a:lnTo>
                                <a:lnTo>
                                  <a:pt x="14299" y="10613"/>
                                </a:lnTo>
                                <a:lnTo>
                                  <a:pt x="14298" y="10613"/>
                                </a:lnTo>
                                <a:lnTo>
                                  <a:pt x="14298" y="10615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6"/>
                                </a:lnTo>
                                <a:lnTo>
                                  <a:pt x="14297" y="10618"/>
                                </a:lnTo>
                                <a:lnTo>
                                  <a:pt x="14296" y="10618"/>
                                </a:lnTo>
                                <a:lnTo>
                                  <a:pt x="14296" y="10620"/>
                                </a:lnTo>
                                <a:lnTo>
                                  <a:pt x="14295" y="10621"/>
                                </a:lnTo>
                                <a:lnTo>
                                  <a:pt x="14295" y="10621"/>
                                </a:lnTo>
                                <a:lnTo>
                                  <a:pt x="14294" y="10623"/>
                                </a:lnTo>
                                <a:lnTo>
                                  <a:pt x="14294" y="10623"/>
                                </a:lnTo>
                                <a:lnTo>
                                  <a:pt x="14293" y="10625"/>
                                </a:lnTo>
                                <a:lnTo>
                                  <a:pt x="14293" y="10626"/>
                                </a:lnTo>
                                <a:lnTo>
                                  <a:pt x="14292" y="10626"/>
                                </a:lnTo>
                                <a:lnTo>
                                  <a:pt x="14292" y="10628"/>
                                </a:lnTo>
                                <a:lnTo>
                                  <a:pt x="14291" y="10628"/>
                                </a:lnTo>
                                <a:lnTo>
                                  <a:pt x="14291" y="10630"/>
                                </a:lnTo>
                                <a:lnTo>
                                  <a:pt x="14290" y="10631"/>
                                </a:lnTo>
                                <a:lnTo>
                                  <a:pt x="14290" y="10633"/>
                                </a:lnTo>
                                <a:lnTo>
                                  <a:pt x="14289" y="10633"/>
                                </a:lnTo>
                                <a:lnTo>
                                  <a:pt x="14289" y="10635"/>
                                </a:lnTo>
                                <a:lnTo>
                                  <a:pt x="14288" y="10636"/>
                                </a:lnTo>
                                <a:lnTo>
                                  <a:pt x="14287" y="10638"/>
                                </a:lnTo>
                                <a:lnTo>
                                  <a:pt x="14287" y="10638"/>
                                </a:lnTo>
                                <a:lnTo>
                                  <a:pt x="14286" y="10640"/>
                                </a:lnTo>
                                <a:lnTo>
                                  <a:pt x="14286" y="10641"/>
                                </a:lnTo>
                                <a:lnTo>
                                  <a:pt x="14285" y="10643"/>
                                </a:lnTo>
                                <a:lnTo>
                                  <a:pt x="14284" y="10643"/>
                                </a:lnTo>
                                <a:lnTo>
                                  <a:pt x="14284" y="10646"/>
                                </a:lnTo>
                                <a:lnTo>
                                  <a:pt x="14283" y="10646"/>
                                </a:lnTo>
                                <a:lnTo>
                                  <a:pt x="14282" y="10648"/>
                                </a:lnTo>
                                <a:lnTo>
                                  <a:pt x="14282" y="10650"/>
                                </a:lnTo>
                                <a:lnTo>
                                  <a:pt x="14281" y="10650"/>
                                </a:lnTo>
                                <a:lnTo>
                                  <a:pt x="14281" y="10651"/>
                                </a:lnTo>
                                <a:lnTo>
                                  <a:pt x="14281" y="10651"/>
                                </a:lnTo>
                                <a:lnTo>
                                  <a:pt x="14280" y="10651"/>
                                </a:lnTo>
                                <a:lnTo>
                                  <a:pt x="14280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9" y="10653"/>
                                </a:lnTo>
                                <a:lnTo>
                                  <a:pt x="14278" y="10653"/>
                                </a:lnTo>
                                <a:lnTo>
                                  <a:pt x="14278" y="10655"/>
                                </a:lnTo>
                                <a:lnTo>
                                  <a:pt x="14277" y="10655"/>
                                </a:lnTo>
                                <a:lnTo>
                                  <a:pt x="14277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6" y="10656"/>
                                </a:lnTo>
                                <a:lnTo>
                                  <a:pt x="14275" y="10658"/>
                                </a:lnTo>
                                <a:lnTo>
                                  <a:pt x="14274" y="10658"/>
                                </a:lnTo>
                                <a:lnTo>
                                  <a:pt x="14274" y="10660"/>
                                </a:lnTo>
                                <a:lnTo>
                                  <a:pt x="14273" y="10660"/>
                                </a:lnTo>
                                <a:lnTo>
                                  <a:pt x="14273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2" y="10661"/>
                                </a:lnTo>
                                <a:lnTo>
                                  <a:pt x="14271" y="10661"/>
                                </a:lnTo>
                                <a:lnTo>
                                  <a:pt x="14271" y="10663"/>
                                </a:lnTo>
                                <a:lnTo>
                                  <a:pt x="14270" y="10663"/>
                                </a:lnTo>
                                <a:lnTo>
                                  <a:pt x="14269" y="10665"/>
                                </a:lnTo>
                                <a:lnTo>
                                  <a:pt x="14268" y="10666"/>
                                </a:lnTo>
                                <a:lnTo>
                                  <a:pt x="14268" y="10666"/>
                                </a:lnTo>
                                <a:lnTo>
                                  <a:pt x="14267" y="10666"/>
                                </a:lnTo>
                                <a:lnTo>
                                  <a:pt x="14267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6" y="10668"/>
                                </a:lnTo>
                                <a:lnTo>
                                  <a:pt x="14265" y="10670"/>
                                </a:lnTo>
                                <a:lnTo>
                                  <a:pt x="14264" y="10671"/>
                                </a:lnTo>
                                <a:lnTo>
                                  <a:pt x="14263" y="10671"/>
                                </a:lnTo>
                                <a:lnTo>
                                  <a:pt x="14263" y="10673"/>
                                </a:lnTo>
                                <a:lnTo>
                                  <a:pt x="14262" y="10673"/>
                                </a:lnTo>
                                <a:lnTo>
                                  <a:pt x="14261" y="10673"/>
                                </a:lnTo>
                                <a:lnTo>
                                  <a:pt x="14261" y="10675"/>
                                </a:lnTo>
                                <a:lnTo>
                                  <a:pt x="14260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9" y="10676"/>
                                </a:lnTo>
                                <a:lnTo>
                                  <a:pt x="14258" y="10678"/>
                                </a:lnTo>
                                <a:lnTo>
                                  <a:pt x="14257" y="10678"/>
                                </a:lnTo>
                                <a:lnTo>
                                  <a:pt x="14257" y="10680"/>
                                </a:lnTo>
                                <a:lnTo>
                                  <a:pt x="14256" y="10681"/>
                                </a:lnTo>
                                <a:lnTo>
                                  <a:pt x="14255" y="10681"/>
                                </a:lnTo>
                                <a:lnTo>
                                  <a:pt x="14254" y="10681"/>
                                </a:lnTo>
                                <a:lnTo>
                                  <a:pt x="14253" y="10683"/>
                                </a:lnTo>
                                <a:lnTo>
                                  <a:pt x="14253" y="10683"/>
                                </a:lnTo>
                                <a:lnTo>
                                  <a:pt x="14252" y="10685"/>
                                </a:lnTo>
                                <a:lnTo>
                                  <a:pt x="14251" y="10686"/>
                                </a:lnTo>
                                <a:lnTo>
                                  <a:pt x="14250" y="10686"/>
                                </a:lnTo>
                                <a:lnTo>
                                  <a:pt x="14249" y="10688"/>
                                </a:lnTo>
                                <a:lnTo>
                                  <a:pt x="14248" y="10688"/>
                                </a:lnTo>
                                <a:lnTo>
                                  <a:pt x="14247" y="10691"/>
                                </a:lnTo>
                                <a:lnTo>
                                  <a:pt x="14246" y="10691"/>
                                </a:lnTo>
                                <a:lnTo>
                                  <a:pt x="14246" y="10693"/>
                                </a:lnTo>
                                <a:lnTo>
                                  <a:pt x="14245" y="10693"/>
                                </a:lnTo>
                                <a:lnTo>
                                  <a:pt x="14244" y="10695"/>
                                </a:lnTo>
                                <a:lnTo>
                                  <a:pt x="14243" y="10696"/>
                                </a:lnTo>
                                <a:lnTo>
                                  <a:pt x="14242" y="10696"/>
                                </a:lnTo>
                                <a:lnTo>
                                  <a:pt x="14241" y="10698"/>
                                </a:lnTo>
                                <a:lnTo>
                                  <a:pt x="14240" y="10700"/>
                                </a:lnTo>
                                <a:lnTo>
                                  <a:pt x="14239" y="10700"/>
                                </a:lnTo>
                                <a:lnTo>
                                  <a:pt x="14239" y="10701"/>
                                </a:lnTo>
                                <a:lnTo>
                                  <a:pt x="14238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7" y="10701"/>
                                </a:lnTo>
                                <a:lnTo>
                                  <a:pt x="14236" y="10701"/>
                                </a:lnTo>
                                <a:lnTo>
                                  <a:pt x="14235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4" y="10703"/>
                                </a:lnTo>
                                <a:lnTo>
                                  <a:pt x="14233" y="10703"/>
                                </a:lnTo>
                                <a:lnTo>
                                  <a:pt x="14232" y="10703"/>
                                </a:lnTo>
                                <a:lnTo>
                                  <a:pt x="14232" y="10705"/>
                                </a:lnTo>
                                <a:lnTo>
                                  <a:pt x="14231" y="10705"/>
                                </a:lnTo>
                                <a:lnTo>
                                  <a:pt x="14231" y="10706"/>
                                </a:lnTo>
                                <a:lnTo>
                                  <a:pt x="14230" y="10706"/>
                                </a:lnTo>
                                <a:lnTo>
                                  <a:pt x="14229" y="10706"/>
                                </a:lnTo>
                                <a:lnTo>
                                  <a:pt x="14228" y="10706"/>
                                </a:lnTo>
                                <a:lnTo>
                                  <a:pt x="14227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6" y="10708"/>
                                </a:lnTo>
                                <a:lnTo>
                                  <a:pt x="14225" y="10708"/>
                                </a:lnTo>
                                <a:lnTo>
                                  <a:pt x="14224" y="10710"/>
                                </a:lnTo>
                                <a:lnTo>
                                  <a:pt x="14223" y="10710"/>
                                </a:lnTo>
                                <a:lnTo>
                                  <a:pt x="14223" y="10711"/>
                                </a:lnTo>
                                <a:lnTo>
                                  <a:pt x="14222" y="10711"/>
                                </a:lnTo>
                                <a:lnTo>
                                  <a:pt x="14221" y="10711"/>
                                </a:lnTo>
                                <a:lnTo>
                                  <a:pt x="14220" y="10711"/>
                                </a:lnTo>
                                <a:lnTo>
                                  <a:pt x="14219" y="10713"/>
                                </a:lnTo>
                                <a:lnTo>
                                  <a:pt x="14218" y="10713"/>
                                </a:lnTo>
                                <a:lnTo>
                                  <a:pt x="14217" y="10713"/>
                                </a:lnTo>
                                <a:lnTo>
                                  <a:pt x="14216" y="10715"/>
                                </a:lnTo>
                                <a:lnTo>
                                  <a:pt x="14215" y="10716"/>
                                </a:lnTo>
                                <a:lnTo>
                                  <a:pt x="14214" y="10716"/>
                                </a:lnTo>
                                <a:lnTo>
                                  <a:pt x="14213" y="10716"/>
                                </a:lnTo>
                                <a:lnTo>
                                  <a:pt x="14212" y="10716"/>
                                </a:lnTo>
                                <a:lnTo>
                                  <a:pt x="14212" y="10718"/>
                                </a:lnTo>
                                <a:lnTo>
                                  <a:pt x="14211" y="10718"/>
                                </a:lnTo>
                                <a:lnTo>
                                  <a:pt x="14210" y="10718"/>
                                </a:lnTo>
                                <a:lnTo>
                                  <a:pt x="14209" y="10720"/>
                                </a:lnTo>
                                <a:lnTo>
                                  <a:pt x="14208" y="10720"/>
                                </a:lnTo>
                                <a:lnTo>
                                  <a:pt x="14207" y="10721"/>
                                </a:lnTo>
                                <a:lnTo>
                                  <a:pt x="14206" y="10721"/>
                                </a:lnTo>
                                <a:lnTo>
                                  <a:pt x="14205" y="10721"/>
                                </a:lnTo>
                                <a:lnTo>
                                  <a:pt x="14204" y="10723"/>
                                </a:lnTo>
                                <a:lnTo>
                                  <a:pt x="14203" y="10723"/>
                                </a:lnTo>
                                <a:lnTo>
                                  <a:pt x="14202" y="10723"/>
                                </a:lnTo>
                                <a:lnTo>
                                  <a:pt x="14201" y="10725"/>
                                </a:lnTo>
                                <a:lnTo>
                                  <a:pt x="14200" y="10726"/>
                                </a:lnTo>
                                <a:lnTo>
                                  <a:pt x="14198" y="10726"/>
                                </a:lnTo>
                                <a:lnTo>
                                  <a:pt x="14197" y="10726"/>
                                </a:lnTo>
                                <a:lnTo>
                                  <a:pt x="14196" y="10728"/>
                                </a:lnTo>
                                <a:lnTo>
                                  <a:pt x="14195" y="10728"/>
                                </a:lnTo>
                                <a:lnTo>
                                  <a:pt x="14194" y="10728"/>
                                </a:lnTo>
                                <a:lnTo>
                                  <a:pt x="14192" y="10730"/>
                                </a:lnTo>
                                <a:lnTo>
                                  <a:pt x="14191" y="10731"/>
                                </a:lnTo>
                                <a:lnTo>
                                  <a:pt x="14190" y="10731"/>
                                </a:lnTo>
                                <a:lnTo>
                                  <a:pt x="14189" y="10733"/>
                                </a:lnTo>
                                <a:lnTo>
                                  <a:pt x="14187" y="10733"/>
                                </a:lnTo>
                                <a:lnTo>
                                  <a:pt x="14186" y="10733"/>
                                </a:lnTo>
                                <a:lnTo>
                                  <a:pt x="14185" y="10735"/>
                                </a:lnTo>
                                <a:lnTo>
                                  <a:pt x="14184" y="10735"/>
                                </a:lnTo>
                                <a:lnTo>
                                  <a:pt x="14184" y="10736"/>
                                </a:lnTo>
                                <a:lnTo>
                                  <a:pt x="14183" y="10736"/>
                                </a:lnTo>
                                <a:lnTo>
                                  <a:pt x="14182" y="10736"/>
                                </a:lnTo>
                                <a:lnTo>
                                  <a:pt x="14181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80" y="10736"/>
                                </a:lnTo>
                                <a:lnTo>
                                  <a:pt x="14179" y="10736"/>
                                </a:lnTo>
                                <a:lnTo>
                                  <a:pt x="14178" y="10736"/>
                                </a:lnTo>
                                <a:lnTo>
                                  <a:pt x="14177" y="10736"/>
                                </a:lnTo>
                                <a:lnTo>
                                  <a:pt x="14176" y="10738"/>
                                </a:lnTo>
                                <a:lnTo>
                                  <a:pt x="14175" y="10738"/>
                                </a:lnTo>
                                <a:lnTo>
                                  <a:pt x="14174" y="10738"/>
                                </a:lnTo>
                                <a:lnTo>
                                  <a:pt x="14173" y="10738"/>
                                </a:lnTo>
                                <a:lnTo>
                                  <a:pt x="14172" y="10738"/>
                                </a:lnTo>
                                <a:lnTo>
                                  <a:pt x="14171" y="10738"/>
                                </a:lnTo>
                                <a:lnTo>
                                  <a:pt x="14170" y="10738"/>
                                </a:lnTo>
                                <a:lnTo>
                                  <a:pt x="14169" y="10740"/>
                                </a:lnTo>
                                <a:lnTo>
                                  <a:pt x="14168" y="10740"/>
                                </a:lnTo>
                                <a:lnTo>
                                  <a:pt x="14167" y="10740"/>
                                </a:lnTo>
                                <a:lnTo>
                                  <a:pt x="14166" y="10740"/>
                                </a:lnTo>
                                <a:lnTo>
                                  <a:pt x="14166" y="10741"/>
                                </a:lnTo>
                                <a:lnTo>
                                  <a:pt x="14165" y="10741"/>
                                </a:lnTo>
                                <a:lnTo>
                                  <a:pt x="14164" y="10741"/>
                                </a:lnTo>
                                <a:lnTo>
                                  <a:pt x="14163" y="10741"/>
                                </a:lnTo>
                                <a:lnTo>
                                  <a:pt x="14162" y="10741"/>
                                </a:lnTo>
                                <a:lnTo>
                                  <a:pt x="14161" y="10741"/>
                                </a:lnTo>
                                <a:lnTo>
                                  <a:pt x="14160" y="10741"/>
                                </a:lnTo>
                                <a:lnTo>
                                  <a:pt x="14159" y="10741"/>
                                </a:lnTo>
                                <a:lnTo>
                                  <a:pt x="14159" y="10743"/>
                                </a:lnTo>
                                <a:lnTo>
                                  <a:pt x="14158" y="10743"/>
                                </a:lnTo>
                                <a:lnTo>
                                  <a:pt x="14157" y="10743"/>
                                </a:lnTo>
                                <a:lnTo>
                                  <a:pt x="14156" y="10743"/>
                                </a:lnTo>
                                <a:lnTo>
                                  <a:pt x="14155" y="10743"/>
                                </a:lnTo>
                                <a:lnTo>
                                  <a:pt x="14154" y="10743"/>
                                </a:lnTo>
                                <a:lnTo>
                                  <a:pt x="14153" y="10743"/>
                                </a:lnTo>
                                <a:lnTo>
                                  <a:pt x="14152" y="10745"/>
                                </a:lnTo>
                                <a:lnTo>
                                  <a:pt x="14151" y="10745"/>
                                </a:lnTo>
                                <a:lnTo>
                                  <a:pt x="14150" y="10745"/>
                                </a:lnTo>
                                <a:lnTo>
                                  <a:pt x="14149" y="10745"/>
                                </a:lnTo>
                                <a:lnTo>
                                  <a:pt x="14148" y="10746"/>
                                </a:lnTo>
                                <a:lnTo>
                                  <a:pt x="14147" y="10746"/>
                                </a:lnTo>
                                <a:lnTo>
                                  <a:pt x="14145" y="10746"/>
                                </a:lnTo>
                                <a:lnTo>
                                  <a:pt x="14144" y="10746"/>
                                </a:lnTo>
                                <a:lnTo>
                                  <a:pt x="14143" y="10746"/>
                                </a:lnTo>
                                <a:lnTo>
                                  <a:pt x="14142" y="10746"/>
                                </a:lnTo>
                                <a:lnTo>
                                  <a:pt x="14141" y="10748"/>
                                </a:lnTo>
                                <a:lnTo>
                                  <a:pt x="14139" y="10748"/>
                                </a:lnTo>
                                <a:lnTo>
                                  <a:pt x="14138" y="10748"/>
                                </a:lnTo>
                                <a:lnTo>
                                  <a:pt x="14137" y="10748"/>
                                </a:lnTo>
                                <a:lnTo>
                                  <a:pt x="14135" y="10748"/>
                                </a:lnTo>
                                <a:lnTo>
                                  <a:pt x="14134" y="10750"/>
                                </a:lnTo>
                                <a:lnTo>
                                  <a:pt x="14133" y="10750"/>
                                </a:lnTo>
                                <a:lnTo>
                                  <a:pt x="14131" y="10750"/>
                                </a:lnTo>
                                <a:lnTo>
                                  <a:pt x="14130" y="10751"/>
                                </a:lnTo>
                                <a:lnTo>
                                  <a:pt x="14128" y="10751"/>
                                </a:lnTo>
                                <a:lnTo>
                                  <a:pt x="14127" y="10751"/>
                                </a:lnTo>
                                <a:lnTo>
                                  <a:pt x="14125" y="10751"/>
                                </a:lnTo>
                                <a:lnTo>
                                  <a:pt x="14124" y="10753"/>
                                </a:lnTo>
                                <a:lnTo>
                                  <a:pt x="14122" y="10753"/>
                                </a:lnTo>
                                <a:lnTo>
                                  <a:pt x="14121" y="10753"/>
                                </a:lnTo>
                                <a:lnTo>
                                  <a:pt x="14120" y="10753"/>
                                </a:lnTo>
                                <a:lnTo>
                                  <a:pt x="14119" y="10753"/>
                                </a:lnTo>
                                <a:lnTo>
                                  <a:pt x="14118" y="10753"/>
                                </a:lnTo>
                                <a:lnTo>
                                  <a:pt x="14116" y="10753"/>
                                </a:lnTo>
                                <a:lnTo>
                                  <a:pt x="14114" y="10753"/>
                                </a:lnTo>
                                <a:lnTo>
                                  <a:pt x="14112" y="10753"/>
                                </a:lnTo>
                                <a:lnTo>
                                  <a:pt x="14110" y="10753"/>
                                </a:lnTo>
                                <a:lnTo>
                                  <a:pt x="14106" y="10753"/>
                                </a:lnTo>
                                <a:lnTo>
                                  <a:pt x="14102" y="10753"/>
                                </a:lnTo>
                                <a:lnTo>
                                  <a:pt x="14098" y="10753"/>
                                </a:lnTo>
                                <a:lnTo>
                                  <a:pt x="14093" y="10753"/>
                                </a:lnTo>
                                <a:lnTo>
                                  <a:pt x="14087" y="10753"/>
                                </a:lnTo>
                                <a:lnTo>
                                  <a:pt x="14080" y="10753"/>
                                </a:lnTo>
                                <a:lnTo>
                                  <a:pt x="14072" y="10753"/>
                                </a:lnTo>
                                <a:lnTo>
                                  <a:pt x="14064" y="10753"/>
                                </a:lnTo>
                                <a:lnTo>
                                  <a:pt x="14055" y="10753"/>
                                </a:lnTo>
                                <a:lnTo>
                                  <a:pt x="14044" y="10753"/>
                                </a:lnTo>
                                <a:lnTo>
                                  <a:pt x="14033" y="10753"/>
                                </a:lnTo>
                                <a:lnTo>
                                  <a:pt x="14020" y="10753"/>
                                </a:lnTo>
                                <a:lnTo>
                                  <a:pt x="14007" y="10753"/>
                                </a:lnTo>
                                <a:lnTo>
                                  <a:pt x="13992" y="10753"/>
                                </a:lnTo>
                                <a:lnTo>
                                  <a:pt x="13976" y="10753"/>
                                </a:lnTo>
                                <a:lnTo>
                                  <a:pt x="13958" y="10753"/>
                                </a:lnTo>
                                <a:lnTo>
                                  <a:pt x="13940" y="10753"/>
                                </a:lnTo>
                                <a:lnTo>
                                  <a:pt x="13919" y="10753"/>
                                </a:lnTo>
                                <a:lnTo>
                                  <a:pt x="13898" y="10753"/>
                                </a:lnTo>
                                <a:lnTo>
                                  <a:pt x="13875" y="10753"/>
                                </a:lnTo>
                                <a:lnTo>
                                  <a:pt x="13850" y="10753"/>
                                </a:lnTo>
                                <a:lnTo>
                                  <a:pt x="13824" y="10753"/>
                                </a:lnTo>
                                <a:lnTo>
                                  <a:pt x="13796" y="10753"/>
                                </a:lnTo>
                                <a:lnTo>
                                  <a:pt x="13767" y="10753"/>
                                </a:lnTo>
                                <a:lnTo>
                                  <a:pt x="13736" y="10753"/>
                                </a:lnTo>
                                <a:lnTo>
                                  <a:pt x="13703" y="10753"/>
                                </a:lnTo>
                                <a:lnTo>
                                  <a:pt x="13668" y="10753"/>
                                </a:lnTo>
                                <a:lnTo>
                                  <a:pt x="13631" y="10753"/>
                                </a:lnTo>
                                <a:lnTo>
                                  <a:pt x="13593" y="10753"/>
                                </a:lnTo>
                                <a:lnTo>
                                  <a:pt x="13552" y="10753"/>
                                </a:lnTo>
                                <a:lnTo>
                                  <a:pt x="13510" y="10753"/>
                                </a:lnTo>
                                <a:lnTo>
                                  <a:pt x="13465" y="10753"/>
                                </a:lnTo>
                                <a:lnTo>
                                  <a:pt x="13418" y="10753"/>
                                </a:lnTo>
                                <a:lnTo>
                                  <a:pt x="13369" y="10753"/>
                                </a:lnTo>
                                <a:lnTo>
                                  <a:pt x="13318" y="10753"/>
                                </a:lnTo>
                                <a:lnTo>
                                  <a:pt x="13264" y="10753"/>
                                </a:lnTo>
                                <a:lnTo>
                                  <a:pt x="13209" y="10753"/>
                                </a:lnTo>
                                <a:lnTo>
                                  <a:pt x="13150" y="10753"/>
                                </a:lnTo>
                                <a:lnTo>
                                  <a:pt x="13090" y="10753"/>
                                </a:lnTo>
                                <a:lnTo>
                                  <a:pt x="13027" y="10753"/>
                                </a:lnTo>
                                <a:lnTo>
                                  <a:pt x="12961" y="10753"/>
                                </a:lnTo>
                                <a:lnTo>
                                  <a:pt x="12893" y="10753"/>
                                </a:lnTo>
                                <a:lnTo>
                                  <a:pt x="12822" y="10753"/>
                                </a:lnTo>
                                <a:lnTo>
                                  <a:pt x="12749" y="10753"/>
                                </a:lnTo>
                                <a:lnTo>
                                  <a:pt x="12673" y="10753"/>
                                </a:lnTo>
                                <a:lnTo>
                                  <a:pt x="12594" y="10753"/>
                                </a:lnTo>
                                <a:lnTo>
                                  <a:pt x="12512" y="10753"/>
                                </a:lnTo>
                                <a:lnTo>
                                  <a:pt x="12427" y="10753"/>
                                </a:lnTo>
                                <a:lnTo>
                                  <a:pt x="12340" y="10753"/>
                                </a:lnTo>
                                <a:lnTo>
                                  <a:pt x="12249" y="10753"/>
                                </a:lnTo>
                                <a:lnTo>
                                  <a:pt x="12156" y="10753"/>
                                </a:lnTo>
                                <a:lnTo>
                                  <a:pt x="12059" y="10753"/>
                                </a:lnTo>
                                <a:lnTo>
                                  <a:pt x="11959" y="10753"/>
                                </a:lnTo>
                                <a:lnTo>
                                  <a:pt x="11856" y="10753"/>
                                </a:lnTo>
                                <a:lnTo>
                                  <a:pt x="11750" y="10753"/>
                                </a:lnTo>
                                <a:lnTo>
                                  <a:pt x="11641" y="10753"/>
                                </a:lnTo>
                                <a:lnTo>
                                  <a:pt x="11528" y="10753"/>
                                </a:lnTo>
                                <a:lnTo>
                                  <a:pt x="11412" y="10753"/>
                                </a:lnTo>
                                <a:lnTo>
                                  <a:pt x="11292" y="10753"/>
                                </a:lnTo>
                                <a:lnTo>
                                  <a:pt x="11170" y="10753"/>
                                </a:lnTo>
                                <a:lnTo>
                                  <a:pt x="11043" y="10753"/>
                                </a:lnTo>
                                <a:lnTo>
                                  <a:pt x="10913" y="10753"/>
                                </a:lnTo>
                                <a:lnTo>
                                  <a:pt x="10779" y="10753"/>
                                </a:lnTo>
                                <a:lnTo>
                                  <a:pt x="10642" y="10753"/>
                                </a:lnTo>
                                <a:lnTo>
                                  <a:pt x="10501" y="10753"/>
                                </a:lnTo>
                                <a:lnTo>
                                  <a:pt x="10356" y="10753"/>
                                </a:lnTo>
                                <a:lnTo>
                                  <a:pt x="10208" y="10753"/>
                                </a:lnTo>
                                <a:lnTo>
                                  <a:pt x="10055" y="10753"/>
                                </a:lnTo>
                                <a:lnTo>
                                  <a:pt x="9899" y="10753"/>
                                </a:lnTo>
                                <a:lnTo>
                                  <a:pt x="9739" y="10753"/>
                                </a:lnTo>
                                <a:lnTo>
                                  <a:pt x="9575" y="10753"/>
                                </a:lnTo>
                                <a:lnTo>
                                  <a:pt x="9406" y="10753"/>
                                </a:lnTo>
                                <a:lnTo>
                                  <a:pt x="9234" y="10753"/>
                                </a:lnTo>
                                <a:lnTo>
                                  <a:pt x="9057" y="10753"/>
                                </a:lnTo>
                                <a:lnTo>
                                  <a:pt x="8876" y="10753"/>
                                </a:lnTo>
                                <a:lnTo>
                                  <a:pt x="8691" y="10753"/>
                                </a:lnTo>
                                <a:lnTo>
                                  <a:pt x="8502" y="10753"/>
                                </a:lnTo>
                                <a:lnTo>
                                  <a:pt x="8308" y="10753"/>
                                </a:lnTo>
                                <a:lnTo>
                                  <a:pt x="8110" y="10753"/>
                                </a:lnTo>
                                <a:lnTo>
                                  <a:pt x="7907" y="10753"/>
                                </a:lnTo>
                                <a:lnTo>
                                  <a:pt x="7700" y="10753"/>
                                </a:lnTo>
                                <a:lnTo>
                                  <a:pt x="7489" y="10753"/>
                                </a:lnTo>
                                <a:lnTo>
                                  <a:pt x="7272" y="10753"/>
                                </a:lnTo>
                                <a:lnTo>
                                  <a:pt x="7052" y="10755"/>
                                </a:lnTo>
                                <a:lnTo>
                                  <a:pt x="6826" y="10755"/>
                                </a:lnTo>
                                <a:lnTo>
                                  <a:pt x="6596" y="10755"/>
                                </a:lnTo>
                                <a:lnTo>
                                  <a:pt x="6360" y="10755"/>
                                </a:lnTo>
                                <a:lnTo>
                                  <a:pt x="6120" y="10755"/>
                                </a:lnTo>
                                <a:lnTo>
                                  <a:pt x="5876" y="10755"/>
                                </a:lnTo>
                                <a:lnTo>
                                  <a:pt x="5626" y="10755"/>
                                </a:lnTo>
                                <a:lnTo>
                                  <a:pt x="5371" y="10755"/>
                                </a:lnTo>
                                <a:lnTo>
                                  <a:pt x="5111" y="10755"/>
                                </a:lnTo>
                                <a:lnTo>
                                  <a:pt x="4846" y="10755"/>
                                </a:lnTo>
                                <a:lnTo>
                                  <a:pt x="4576" y="10755"/>
                                </a:lnTo>
                                <a:lnTo>
                                  <a:pt x="4301" y="10755"/>
                                </a:lnTo>
                                <a:lnTo>
                                  <a:pt x="4020" y="10755"/>
                                </a:lnTo>
                                <a:lnTo>
                                  <a:pt x="3734" y="10755"/>
                                </a:lnTo>
                                <a:lnTo>
                                  <a:pt x="3442" y="10755"/>
                                </a:lnTo>
                                <a:lnTo>
                                  <a:pt x="3147" y="10755"/>
                                </a:lnTo>
                                <a:lnTo>
                                  <a:pt x="2844" y="10755"/>
                                </a:lnTo>
                                <a:lnTo>
                                  <a:pt x="2537" y="10755"/>
                                </a:lnTo>
                                <a:lnTo>
                                  <a:pt x="2224" y="10755"/>
                                </a:lnTo>
                                <a:lnTo>
                                  <a:pt x="1905" y="10755"/>
                                </a:lnTo>
                                <a:lnTo>
                                  <a:pt x="1580" y="10755"/>
                                </a:lnTo>
                                <a:lnTo>
                                  <a:pt x="1250" y="10755"/>
                                </a:lnTo>
                                <a:lnTo>
                                  <a:pt x="915" y="10755"/>
                                </a:lnTo>
                                <a:lnTo>
                                  <a:pt x="574" y="10755"/>
                                </a:lnTo>
                                <a:lnTo>
                                  <a:pt x="227" y="10756"/>
                                </a:lnTo>
                                <a:lnTo>
                                  <a:pt x="225" y="10756"/>
                                </a:lnTo>
                                <a:lnTo>
                                  <a:pt x="225" y="10755"/>
                                </a:lnTo>
                                <a:lnTo>
                                  <a:pt x="225" y="10755"/>
                                </a:lnTo>
                                <a:lnTo>
                                  <a:pt x="224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2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20" y="10755"/>
                                </a:lnTo>
                                <a:lnTo>
                                  <a:pt x="219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7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5" y="10755"/>
                                </a:lnTo>
                                <a:lnTo>
                                  <a:pt x="214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2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10" y="10755"/>
                                </a:lnTo>
                                <a:lnTo>
                                  <a:pt x="209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7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5" y="10755"/>
                                </a:lnTo>
                                <a:lnTo>
                                  <a:pt x="204" y="10755"/>
                                </a:lnTo>
                                <a:lnTo>
                                  <a:pt x="204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2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200" y="10753"/>
                                </a:lnTo>
                                <a:lnTo>
                                  <a:pt x="199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7" y="10753"/>
                                </a:lnTo>
                                <a:lnTo>
                                  <a:pt x="195" y="10753"/>
                                </a:lnTo>
                                <a:lnTo>
                                  <a:pt x="195" y="10751"/>
                                </a:lnTo>
                                <a:lnTo>
                                  <a:pt x="195" y="10751"/>
                                </a:lnTo>
                                <a:lnTo>
                                  <a:pt x="194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2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90" y="10751"/>
                                </a:lnTo>
                                <a:lnTo>
                                  <a:pt x="189" y="10751"/>
                                </a:lnTo>
                                <a:lnTo>
                                  <a:pt x="187" y="10750"/>
                                </a:lnTo>
                                <a:lnTo>
                                  <a:pt x="187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50"/>
                                </a:lnTo>
                                <a:lnTo>
                                  <a:pt x="185" y="10748"/>
                                </a:lnTo>
                                <a:lnTo>
                                  <a:pt x="184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2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80" y="10748"/>
                                </a:lnTo>
                                <a:lnTo>
                                  <a:pt x="179" y="10748"/>
                                </a:lnTo>
                                <a:lnTo>
                                  <a:pt x="177" y="10748"/>
                                </a:lnTo>
                                <a:lnTo>
                                  <a:pt x="177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5" y="10746"/>
                                </a:lnTo>
                                <a:lnTo>
                                  <a:pt x="174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2" y="10746"/>
                                </a:lnTo>
                                <a:lnTo>
                                  <a:pt x="170" y="10746"/>
                                </a:lnTo>
                                <a:lnTo>
                                  <a:pt x="170" y="10745"/>
                                </a:lnTo>
                                <a:lnTo>
                                  <a:pt x="169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7" y="10745"/>
                                </a:lnTo>
                                <a:lnTo>
                                  <a:pt x="165" y="10743"/>
                                </a:lnTo>
                                <a:lnTo>
                                  <a:pt x="164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2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60" y="10743"/>
                                </a:lnTo>
                                <a:lnTo>
                                  <a:pt x="157" y="10741"/>
                                </a:lnTo>
                                <a:lnTo>
                                  <a:pt x="157" y="10741"/>
                                </a:lnTo>
                                <a:lnTo>
                                  <a:pt x="155" y="10741"/>
                                </a:lnTo>
                                <a:lnTo>
                                  <a:pt x="154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2" y="10741"/>
                                </a:lnTo>
                                <a:lnTo>
                                  <a:pt x="150" y="10740"/>
                                </a:lnTo>
                                <a:lnTo>
                                  <a:pt x="149" y="10740"/>
                                </a:lnTo>
                                <a:lnTo>
                                  <a:pt x="147" y="10738"/>
                                </a:lnTo>
                                <a:lnTo>
                                  <a:pt x="145" y="10738"/>
                                </a:lnTo>
                                <a:lnTo>
                                  <a:pt x="144" y="10738"/>
                                </a:lnTo>
                                <a:lnTo>
                                  <a:pt x="142" y="10738"/>
                                </a:lnTo>
                                <a:lnTo>
                                  <a:pt x="140" y="10738"/>
                                </a:lnTo>
                                <a:lnTo>
                                  <a:pt x="140" y="10736"/>
                                </a:lnTo>
                                <a:lnTo>
                                  <a:pt x="139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7" y="10736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5"/>
                                </a:lnTo>
                                <a:lnTo>
                                  <a:pt x="135" y="10733"/>
                                </a:lnTo>
                                <a:lnTo>
                                  <a:pt x="134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3"/>
                                </a:lnTo>
                                <a:lnTo>
                                  <a:pt x="132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30" y="10731"/>
                                </a:lnTo>
                                <a:lnTo>
                                  <a:pt x="129" y="10731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30"/>
                                </a:lnTo>
                                <a:lnTo>
                                  <a:pt x="127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5" y="10728"/>
                                </a:lnTo>
                                <a:lnTo>
                                  <a:pt x="124" y="10728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2" y="10726"/>
                                </a:lnTo>
                                <a:lnTo>
                                  <a:pt x="120" y="10726"/>
                                </a:lnTo>
                                <a:lnTo>
                                  <a:pt x="120" y="10725"/>
                                </a:lnTo>
                                <a:lnTo>
                                  <a:pt x="119" y="10725"/>
                                </a:lnTo>
                                <a:lnTo>
                                  <a:pt x="117" y="10723"/>
                                </a:lnTo>
                                <a:lnTo>
                                  <a:pt x="117" y="10723"/>
                                </a:lnTo>
                                <a:lnTo>
                                  <a:pt x="115" y="10723"/>
                                </a:lnTo>
                                <a:lnTo>
                                  <a:pt x="115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4" y="10721"/>
                                </a:lnTo>
                                <a:lnTo>
                                  <a:pt x="112" y="10721"/>
                                </a:lnTo>
                                <a:lnTo>
                                  <a:pt x="112" y="10720"/>
                                </a:lnTo>
                                <a:lnTo>
                                  <a:pt x="110" y="10720"/>
                                </a:lnTo>
                                <a:lnTo>
                                  <a:pt x="110" y="10718"/>
                                </a:lnTo>
                                <a:lnTo>
                                  <a:pt x="109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7" y="10718"/>
                                </a:lnTo>
                                <a:lnTo>
                                  <a:pt x="105" y="10716"/>
                                </a:lnTo>
                                <a:lnTo>
                                  <a:pt x="105" y="10716"/>
                                </a:lnTo>
                                <a:lnTo>
                                  <a:pt x="104" y="10716"/>
                                </a:lnTo>
                                <a:lnTo>
                                  <a:pt x="102" y="10715"/>
                                </a:lnTo>
                                <a:lnTo>
                                  <a:pt x="102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100" y="10713"/>
                                </a:lnTo>
                                <a:lnTo>
                                  <a:pt x="99" y="10711"/>
                                </a:lnTo>
                                <a:lnTo>
                                  <a:pt x="97" y="10711"/>
                                </a:lnTo>
                                <a:lnTo>
                                  <a:pt x="95" y="10711"/>
                                </a:lnTo>
                                <a:lnTo>
                                  <a:pt x="95" y="10710"/>
                                </a:lnTo>
                                <a:lnTo>
                                  <a:pt x="94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2" y="10708"/>
                                </a:lnTo>
                                <a:lnTo>
                                  <a:pt x="90" y="10706"/>
                                </a:lnTo>
                                <a:lnTo>
                                  <a:pt x="89" y="10706"/>
                                </a:lnTo>
                                <a:lnTo>
                                  <a:pt x="87" y="10705"/>
                                </a:lnTo>
                                <a:lnTo>
                                  <a:pt x="85" y="10705"/>
                                </a:lnTo>
                                <a:lnTo>
                                  <a:pt x="85" y="10703"/>
                                </a:lnTo>
                                <a:lnTo>
                                  <a:pt x="84" y="10703"/>
                                </a:lnTo>
                                <a:lnTo>
                                  <a:pt x="82" y="10703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2" y="10701"/>
                                </a:lnTo>
                                <a:lnTo>
                                  <a:pt x="80" y="10701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700"/>
                                </a:lnTo>
                                <a:lnTo>
                                  <a:pt x="80" y="10698"/>
                                </a:lnTo>
                                <a:lnTo>
                                  <a:pt x="79" y="10698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6"/>
                                </a:lnTo>
                                <a:lnTo>
                                  <a:pt x="77" y="10695"/>
                                </a:lnTo>
                                <a:lnTo>
                                  <a:pt x="75" y="10695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5" y="10693"/>
                                </a:lnTo>
                                <a:lnTo>
                                  <a:pt x="74" y="10693"/>
                                </a:lnTo>
                                <a:lnTo>
                                  <a:pt x="74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1"/>
                                </a:lnTo>
                                <a:lnTo>
                                  <a:pt x="72" y="10690"/>
                                </a:lnTo>
                                <a:lnTo>
                                  <a:pt x="70" y="10688"/>
                                </a:lnTo>
                                <a:lnTo>
                                  <a:pt x="70" y="10688"/>
                                </a:lnTo>
                                <a:lnTo>
                                  <a:pt x="69" y="10686"/>
                                </a:lnTo>
                                <a:lnTo>
                                  <a:pt x="69" y="10686"/>
                                </a:lnTo>
                                <a:lnTo>
                                  <a:pt x="67" y="10686"/>
                                </a:lnTo>
                                <a:lnTo>
                                  <a:pt x="67" y="10685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5" y="10683"/>
                                </a:lnTo>
                                <a:lnTo>
                                  <a:pt x="64" y="10681"/>
                                </a:lnTo>
                                <a:lnTo>
                                  <a:pt x="64" y="10681"/>
                                </a:lnTo>
                                <a:lnTo>
                                  <a:pt x="62" y="10681"/>
                                </a:lnTo>
                                <a:lnTo>
                                  <a:pt x="62" y="10680"/>
                                </a:lnTo>
                                <a:lnTo>
                                  <a:pt x="62" y="10678"/>
                                </a:lnTo>
                                <a:lnTo>
                                  <a:pt x="60" y="10678"/>
                                </a:lnTo>
                                <a:lnTo>
                                  <a:pt x="60" y="10676"/>
                                </a:lnTo>
                                <a:lnTo>
                                  <a:pt x="59" y="10676"/>
                                </a:lnTo>
                                <a:lnTo>
                                  <a:pt x="57" y="10675"/>
                                </a:lnTo>
                                <a:lnTo>
                                  <a:pt x="57" y="10673"/>
                                </a:lnTo>
                                <a:lnTo>
                                  <a:pt x="57" y="10673"/>
                                </a:lnTo>
                                <a:lnTo>
                                  <a:pt x="55" y="10671"/>
                                </a:lnTo>
                                <a:lnTo>
                                  <a:pt x="55" y="10671"/>
                                </a:lnTo>
                                <a:lnTo>
                                  <a:pt x="54" y="10671"/>
                                </a:lnTo>
                                <a:lnTo>
                                  <a:pt x="52" y="10670"/>
                                </a:lnTo>
                                <a:lnTo>
                                  <a:pt x="52" y="10668"/>
                                </a:lnTo>
                                <a:lnTo>
                                  <a:pt x="52" y="10668"/>
                                </a:lnTo>
                                <a:lnTo>
                                  <a:pt x="50" y="10666"/>
                                </a:lnTo>
                                <a:lnTo>
                                  <a:pt x="50" y="10666"/>
                                </a:lnTo>
                                <a:lnTo>
                                  <a:pt x="49" y="10665"/>
                                </a:lnTo>
                                <a:lnTo>
                                  <a:pt x="47" y="10663"/>
                                </a:lnTo>
                                <a:lnTo>
                                  <a:pt x="47" y="10661"/>
                                </a:lnTo>
                                <a:lnTo>
                                  <a:pt x="45" y="10661"/>
                                </a:lnTo>
                                <a:lnTo>
                                  <a:pt x="45" y="10660"/>
                                </a:lnTo>
                                <a:lnTo>
                                  <a:pt x="44" y="10658"/>
                                </a:lnTo>
                                <a:lnTo>
                                  <a:pt x="42" y="10658"/>
                                </a:lnTo>
                                <a:lnTo>
                                  <a:pt x="42" y="10656"/>
                                </a:lnTo>
                                <a:lnTo>
                                  <a:pt x="40" y="10656"/>
                                </a:lnTo>
                                <a:lnTo>
                                  <a:pt x="40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3"/>
                                </a:lnTo>
                                <a:lnTo>
                                  <a:pt x="39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1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50"/>
                                </a:lnTo>
                                <a:lnTo>
                                  <a:pt x="37" y="10648"/>
                                </a:lnTo>
                                <a:lnTo>
                                  <a:pt x="35" y="10648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6"/>
                                </a:lnTo>
                                <a:lnTo>
                                  <a:pt x="35" y="10645"/>
                                </a:lnTo>
                                <a:lnTo>
                                  <a:pt x="35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3"/>
                                </a:lnTo>
                                <a:lnTo>
                                  <a:pt x="34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1"/>
                                </a:lnTo>
                                <a:lnTo>
                                  <a:pt x="32" y="10640"/>
                                </a:lnTo>
                                <a:lnTo>
                                  <a:pt x="32" y="10638"/>
                                </a:lnTo>
                                <a:lnTo>
                                  <a:pt x="32" y="10638"/>
                                </a:lnTo>
                                <a:lnTo>
                                  <a:pt x="30" y="10638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6"/>
                                </a:lnTo>
                                <a:lnTo>
                                  <a:pt x="30" y="10635"/>
                                </a:lnTo>
                                <a:lnTo>
                                  <a:pt x="30" y="10633"/>
                                </a:lnTo>
                                <a:lnTo>
                                  <a:pt x="29" y="10633"/>
                                </a:lnTo>
                                <a:lnTo>
                                  <a:pt x="29" y="10631"/>
                                </a:lnTo>
                                <a:lnTo>
                                  <a:pt x="27" y="10631"/>
                                </a:lnTo>
                                <a:lnTo>
                                  <a:pt x="27" y="10630"/>
                                </a:lnTo>
                                <a:lnTo>
                                  <a:pt x="27" y="10628"/>
                                </a:lnTo>
                                <a:lnTo>
                                  <a:pt x="27" y="10628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6"/>
                                </a:lnTo>
                                <a:lnTo>
                                  <a:pt x="25" y="10625"/>
                                </a:lnTo>
                                <a:lnTo>
                                  <a:pt x="25" y="10623"/>
                                </a:lnTo>
                                <a:lnTo>
                                  <a:pt x="24" y="10623"/>
                                </a:lnTo>
                                <a:lnTo>
                                  <a:pt x="24" y="10621"/>
                                </a:lnTo>
                                <a:lnTo>
                                  <a:pt x="22" y="10621"/>
                                </a:lnTo>
                                <a:lnTo>
                                  <a:pt x="22" y="10620"/>
                                </a:lnTo>
                                <a:lnTo>
                                  <a:pt x="22" y="10618"/>
                                </a:lnTo>
                                <a:lnTo>
                                  <a:pt x="22" y="10618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6"/>
                                </a:lnTo>
                                <a:lnTo>
                                  <a:pt x="20" y="10615"/>
                                </a:lnTo>
                                <a:lnTo>
                                  <a:pt x="20" y="10613"/>
                                </a:lnTo>
                                <a:lnTo>
                                  <a:pt x="19" y="10611"/>
                                </a:lnTo>
                                <a:lnTo>
                                  <a:pt x="17" y="10611"/>
                                </a:lnTo>
                                <a:lnTo>
                                  <a:pt x="17" y="10610"/>
                                </a:lnTo>
                                <a:lnTo>
                                  <a:pt x="17" y="10608"/>
                                </a:lnTo>
                                <a:lnTo>
                                  <a:pt x="17" y="10606"/>
                                </a:lnTo>
                                <a:lnTo>
                                  <a:pt x="15" y="10606"/>
                                </a:lnTo>
                                <a:lnTo>
                                  <a:pt x="15" y="10605"/>
                                </a:lnTo>
                                <a:lnTo>
                                  <a:pt x="15" y="10603"/>
                                </a:lnTo>
                                <a:lnTo>
                                  <a:pt x="14" y="10601"/>
                                </a:lnTo>
                                <a:lnTo>
                                  <a:pt x="12" y="10601"/>
                                </a:lnTo>
                                <a:lnTo>
                                  <a:pt x="12" y="10598"/>
                                </a:lnTo>
                                <a:lnTo>
                                  <a:pt x="12" y="10598"/>
                                </a:lnTo>
                                <a:lnTo>
                                  <a:pt x="10" y="10596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5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3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1"/>
                                </a:lnTo>
                                <a:lnTo>
                                  <a:pt x="10" y="10590"/>
                                </a:lnTo>
                                <a:lnTo>
                                  <a:pt x="10" y="10588"/>
                                </a:lnTo>
                                <a:lnTo>
                                  <a:pt x="9" y="10588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6"/>
                                </a:lnTo>
                                <a:lnTo>
                                  <a:pt x="9" y="10585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3"/>
                                </a:lnTo>
                                <a:lnTo>
                                  <a:pt x="9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1"/>
                                </a:lnTo>
                                <a:lnTo>
                                  <a:pt x="7" y="10580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8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6"/>
                                </a:lnTo>
                                <a:lnTo>
                                  <a:pt x="7" y="10575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3"/>
                                </a:lnTo>
                                <a:lnTo>
                                  <a:pt x="7" y="10571"/>
                                </a:lnTo>
                                <a:lnTo>
                                  <a:pt x="7" y="10571"/>
                                </a:lnTo>
                                <a:lnTo>
                                  <a:pt x="5" y="10570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8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6"/>
                                </a:lnTo>
                                <a:lnTo>
                                  <a:pt x="5" y="10565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3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1"/>
                                </a:lnTo>
                                <a:lnTo>
                                  <a:pt x="5" y="10560"/>
                                </a:lnTo>
                                <a:lnTo>
                                  <a:pt x="5" y="10558"/>
                                </a:lnTo>
                                <a:lnTo>
                                  <a:pt x="5" y="10558"/>
                                </a:lnTo>
                                <a:lnTo>
                                  <a:pt x="4" y="10556"/>
                                </a:lnTo>
                                <a:lnTo>
                                  <a:pt x="4" y="10555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3"/>
                                </a:lnTo>
                                <a:lnTo>
                                  <a:pt x="4" y="10551"/>
                                </a:lnTo>
                                <a:lnTo>
                                  <a:pt x="2" y="10550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8"/>
                                </a:lnTo>
                                <a:lnTo>
                                  <a:pt x="2" y="10546"/>
                                </a:lnTo>
                                <a:lnTo>
                                  <a:pt x="2" y="10545"/>
                                </a:lnTo>
                                <a:lnTo>
                                  <a:pt x="2" y="10543"/>
                                </a:lnTo>
                                <a:lnTo>
                                  <a:pt x="2" y="10541"/>
                                </a:lnTo>
                                <a:lnTo>
                                  <a:pt x="2" y="10540"/>
                                </a:lnTo>
                                <a:lnTo>
                                  <a:pt x="2" y="10538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6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3"/>
                                </a:lnTo>
                                <a:lnTo>
                                  <a:pt x="0" y="10531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8"/>
                                </a:lnTo>
                                <a:lnTo>
                                  <a:pt x="0" y="10526"/>
                                </a:lnTo>
                                <a:lnTo>
                                  <a:pt x="0" y="10525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3"/>
                                </a:lnTo>
                                <a:lnTo>
                                  <a:pt x="0" y="10521"/>
                                </a:lnTo>
                                <a:lnTo>
                                  <a:pt x="0" y="10520"/>
                                </a:lnTo>
                                <a:lnTo>
                                  <a:pt x="0" y="10518"/>
                                </a:lnTo>
                                <a:lnTo>
                                  <a:pt x="0" y="10515"/>
                                </a:lnTo>
                                <a:lnTo>
                                  <a:pt x="0" y="10513"/>
                                </a:lnTo>
                                <a:lnTo>
                                  <a:pt x="0" y="10508"/>
                                </a:lnTo>
                                <a:lnTo>
                                  <a:pt x="0" y="10505"/>
                                </a:lnTo>
                                <a:lnTo>
                                  <a:pt x="0" y="10501"/>
                                </a:lnTo>
                                <a:lnTo>
                                  <a:pt x="0" y="10496"/>
                                </a:lnTo>
                                <a:lnTo>
                                  <a:pt x="0" y="10490"/>
                                </a:lnTo>
                                <a:lnTo>
                                  <a:pt x="0" y="10483"/>
                                </a:lnTo>
                                <a:lnTo>
                                  <a:pt x="0" y="10476"/>
                                </a:lnTo>
                                <a:lnTo>
                                  <a:pt x="0" y="10468"/>
                                </a:lnTo>
                                <a:lnTo>
                                  <a:pt x="0" y="10461"/>
                                </a:lnTo>
                                <a:lnTo>
                                  <a:pt x="0" y="10451"/>
                                </a:lnTo>
                                <a:lnTo>
                                  <a:pt x="0" y="10441"/>
                                </a:lnTo>
                                <a:lnTo>
                                  <a:pt x="0" y="10431"/>
                                </a:lnTo>
                                <a:lnTo>
                                  <a:pt x="0" y="10418"/>
                                </a:lnTo>
                                <a:lnTo>
                                  <a:pt x="0" y="10406"/>
                                </a:lnTo>
                                <a:lnTo>
                                  <a:pt x="0" y="10391"/>
                                </a:lnTo>
                                <a:lnTo>
                                  <a:pt x="0" y="10376"/>
                                </a:lnTo>
                                <a:lnTo>
                                  <a:pt x="0" y="10361"/>
                                </a:lnTo>
                                <a:lnTo>
                                  <a:pt x="0" y="10343"/>
                                </a:lnTo>
                                <a:lnTo>
                                  <a:pt x="0" y="10326"/>
                                </a:lnTo>
                                <a:lnTo>
                                  <a:pt x="0" y="10306"/>
                                </a:lnTo>
                                <a:lnTo>
                                  <a:pt x="0" y="10286"/>
                                </a:lnTo>
                                <a:lnTo>
                                  <a:pt x="0" y="10263"/>
                                </a:lnTo>
                                <a:lnTo>
                                  <a:pt x="0" y="10241"/>
                                </a:lnTo>
                                <a:lnTo>
                                  <a:pt x="0" y="10217"/>
                                </a:lnTo>
                                <a:lnTo>
                                  <a:pt x="0" y="10191"/>
                                </a:lnTo>
                                <a:lnTo>
                                  <a:pt x="0" y="10163"/>
                                </a:lnTo>
                                <a:lnTo>
                                  <a:pt x="0" y="10134"/>
                                </a:lnTo>
                                <a:lnTo>
                                  <a:pt x="0" y="10104"/>
                                </a:lnTo>
                                <a:lnTo>
                                  <a:pt x="0" y="10073"/>
                                </a:lnTo>
                                <a:lnTo>
                                  <a:pt x="0" y="10039"/>
                                </a:lnTo>
                                <a:lnTo>
                                  <a:pt x="0" y="10006"/>
                                </a:lnTo>
                                <a:lnTo>
                                  <a:pt x="0" y="9968"/>
                                </a:lnTo>
                                <a:lnTo>
                                  <a:pt x="0" y="9932"/>
                                </a:lnTo>
                                <a:lnTo>
                                  <a:pt x="0" y="9892"/>
                                </a:lnTo>
                                <a:lnTo>
                                  <a:pt x="0" y="9851"/>
                                </a:lnTo>
                                <a:lnTo>
                                  <a:pt x="0" y="9807"/>
                                </a:lnTo>
                                <a:lnTo>
                                  <a:pt x="0" y="9763"/>
                                </a:lnTo>
                                <a:lnTo>
                                  <a:pt x="0" y="9716"/>
                                </a:lnTo>
                                <a:lnTo>
                                  <a:pt x="0" y="9667"/>
                                </a:lnTo>
                                <a:lnTo>
                                  <a:pt x="0" y="9617"/>
                                </a:lnTo>
                                <a:lnTo>
                                  <a:pt x="0" y="9563"/>
                                </a:lnTo>
                                <a:lnTo>
                                  <a:pt x="0" y="9509"/>
                                </a:lnTo>
                                <a:lnTo>
                                  <a:pt x="0" y="9453"/>
                                </a:lnTo>
                                <a:lnTo>
                                  <a:pt x="0" y="9394"/>
                                </a:lnTo>
                                <a:lnTo>
                                  <a:pt x="0" y="9333"/>
                                </a:lnTo>
                                <a:lnTo>
                                  <a:pt x="0" y="9272"/>
                                </a:lnTo>
                                <a:lnTo>
                                  <a:pt x="0" y="9207"/>
                                </a:lnTo>
                                <a:lnTo>
                                  <a:pt x="0" y="9139"/>
                                </a:lnTo>
                                <a:lnTo>
                                  <a:pt x="0" y="9069"/>
                                </a:lnTo>
                                <a:lnTo>
                                  <a:pt x="0" y="8998"/>
                                </a:lnTo>
                                <a:lnTo>
                                  <a:pt x="0" y="8924"/>
                                </a:lnTo>
                                <a:lnTo>
                                  <a:pt x="0" y="8848"/>
                                </a:lnTo>
                                <a:lnTo>
                                  <a:pt x="0" y="8769"/>
                                </a:lnTo>
                                <a:lnTo>
                                  <a:pt x="0" y="8688"/>
                                </a:lnTo>
                                <a:lnTo>
                                  <a:pt x="0" y="8606"/>
                                </a:lnTo>
                                <a:lnTo>
                                  <a:pt x="0" y="8519"/>
                                </a:lnTo>
                                <a:lnTo>
                                  <a:pt x="0" y="8431"/>
                                </a:lnTo>
                                <a:lnTo>
                                  <a:pt x="0" y="8339"/>
                                </a:lnTo>
                                <a:lnTo>
                                  <a:pt x="0" y="8246"/>
                                </a:lnTo>
                                <a:lnTo>
                                  <a:pt x="0" y="8149"/>
                                </a:lnTo>
                                <a:lnTo>
                                  <a:pt x="0" y="8050"/>
                                </a:lnTo>
                                <a:lnTo>
                                  <a:pt x="0" y="7948"/>
                                </a:lnTo>
                                <a:lnTo>
                                  <a:pt x="0" y="7844"/>
                                </a:lnTo>
                                <a:lnTo>
                                  <a:pt x="0" y="7738"/>
                                </a:lnTo>
                                <a:lnTo>
                                  <a:pt x="0" y="7628"/>
                                </a:lnTo>
                                <a:lnTo>
                                  <a:pt x="0" y="7514"/>
                                </a:lnTo>
                                <a:lnTo>
                                  <a:pt x="0" y="7398"/>
                                </a:lnTo>
                                <a:lnTo>
                                  <a:pt x="0" y="7279"/>
                                </a:lnTo>
                                <a:lnTo>
                                  <a:pt x="0" y="7158"/>
                                </a:lnTo>
                                <a:lnTo>
                                  <a:pt x="0" y="7033"/>
                                </a:lnTo>
                                <a:lnTo>
                                  <a:pt x="0" y="6905"/>
                                </a:lnTo>
                                <a:lnTo>
                                  <a:pt x="0" y="6774"/>
                                </a:lnTo>
                                <a:lnTo>
                                  <a:pt x="0" y="6640"/>
                                </a:lnTo>
                                <a:lnTo>
                                  <a:pt x="0" y="6503"/>
                                </a:lnTo>
                                <a:lnTo>
                                  <a:pt x="0" y="6363"/>
                                </a:lnTo>
                                <a:lnTo>
                                  <a:pt x="0" y="6220"/>
                                </a:lnTo>
                                <a:lnTo>
                                  <a:pt x="0" y="6073"/>
                                </a:lnTo>
                                <a:lnTo>
                                  <a:pt x="0" y="5923"/>
                                </a:lnTo>
                                <a:lnTo>
                                  <a:pt x="0" y="5769"/>
                                </a:lnTo>
                                <a:lnTo>
                                  <a:pt x="0" y="5613"/>
                                </a:lnTo>
                                <a:lnTo>
                                  <a:pt x="0" y="5453"/>
                                </a:lnTo>
                                <a:lnTo>
                                  <a:pt x="0" y="5289"/>
                                </a:lnTo>
                                <a:lnTo>
                                  <a:pt x="0" y="5123"/>
                                </a:lnTo>
                                <a:lnTo>
                                  <a:pt x="0" y="4951"/>
                                </a:lnTo>
                                <a:lnTo>
                                  <a:pt x="0" y="4778"/>
                                </a:lnTo>
                                <a:lnTo>
                                  <a:pt x="0" y="4599"/>
                                </a:lnTo>
                                <a:lnTo>
                                  <a:pt x="0" y="4418"/>
                                </a:lnTo>
                                <a:lnTo>
                                  <a:pt x="0" y="4233"/>
                                </a:lnTo>
                                <a:lnTo>
                                  <a:pt x="0" y="4044"/>
                                </a:lnTo>
                                <a:lnTo>
                                  <a:pt x="0" y="3851"/>
                                </a:lnTo>
                                <a:lnTo>
                                  <a:pt x="0" y="3655"/>
                                </a:lnTo>
                                <a:lnTo>
                                  <a:pt x="0" y="3455"/>
                                </a:lnTo>
                                <a:lnTo>
                                  <a:pt x="0" y="3251"/>
                                </a:lnTo>
                                <a:lnTo>
                                  <a:pt x="0" y="3043"/>
                                </a:lnTo>
                                <a:lnTo>
                                  <a:pt x="0" y="2831"/>
                                </a:lnTo>
                                <a:lnTo>
                                  <a:pt x="0" y="2616"/>
                                </a:lnTo>
                                <a:lnTo>
                                  <a:pt x="0" y="2396"/>
                                </a:lnTo>
                                <a:lnTo>
                                  <a:pt x="0" y="2172"/>
                                </a:lnTo>
                                <a:lnTo>
                                  <a:pt x="0" y="1945"/>
                                </a:lnTo>
                                <a:lnTo>
                                  <a:pt x="0" y="1713"/>
                                </a:lnTo>
                                <a:lnTo>
                                  <a:pt x="0" y="1477"/>
                                </a:lnTo>
                                <a:lnTo>
                                  <a:pt x="0" y="1236"/>
                                </a:lnTo>
                                <a:lnTo>
                                  <a:pt x="0" y="992"/>
                                </a:lnTo>
                                <a:lnTo>
                                  <a:pt x="0" y="743"/>
                                </a:lnTo>
                                <a:lnTo>
                                  <a:pt x="0" y="490"/>
                                </a:lnTo>
                                <a:lnTo>
                                  <a:pt x="0" y="233"/>
                                </a:lnTo>
                                <a:lnTo>
                                  <a:pt x="0" y="232"/>
                                </a:lnTo>
                                <a:lnTo>
                                  <a:pt x="0" y="231"/>
                                </a:lnTo>
                                <a:lnTo>
                                  <a:pt x="0" y="230"/>
                                </a:lnTo>
                                <a:lnTo>
                                  <a:pt x="0" y="230"/>
                                </a:lnTo>
                                <a:lnTo>
                                  <a:pt x="0" y="228"/>
                                </a:lnTo>
                                <a:lnTo>
                                  <a:pt x="0" y="227"/>
                                </a:lnTo>
                                <a:lnTo>
                                  <a:pt x="0" y="226"/>
                                </a:lnTo>
                                <a:lnTo>
                                  <a:pt x="0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3"/>
                                </a:lnTo>
                                <a:lnTo>
                                  <a:pt x="0" y="222"/>
                                </a:lnTo>
                                <a:lnTo>
                                  <a:pt x="0" y="221"/>
                                </a:lnTo>
                                <a:lnTo>
                                  <a:pt x="0" y="220"/>
                                </a:lnTo>
                                <a:lnTo>
                                  <a:pt x="0" y="220"/>
                                </a:lnTo>
                                <a:lnTo>
                                  <a:pt x="0" y="218"/>
                                </a:lnTo>
                                <a:lnTo>
                                  <a:pt x="0" y="217"/>
                                </a:lnTo>
                                <a:lnTo>
                                  <a:pt x="0" y="216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3"/>
                                </a:lnTo>
                                <a:lnTo>
                                  <a:pt x="0" y="212"/>
                                </a:lnTo>
                                <a:lnTo>
                                  <a:pt x="0" y="211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lnTo>
                                  <a:pt x="0" y="208"/>
                                </a:lnTo>
                                <a:lnTo>
                                  <a:pt x="0" y="207"/>
                                </a:lnTo>
                                <a:lnTo>
                                  <a:pt x="0" y="206"/>
                                </a:lnTo>
                                <a:lnTo>
                                  <a:pt x="2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03"/>
                                </a:lnTo>
                                <a:lnTo>
                                  <a:pt x="2" y="202"/>
                                </a:lnTo>
                                <a:lnTo>
                                  <a:pt x="2" y="201"/>
                                </a:lnTo>
                                <a:lnTo>
                                  <a:pt x="2" y="200"/>
                                </a:lnTo>
                                <a:lnTo>
                                  <a:pt x="2" y="200"/>
                                </a:lnTo>
                                <a:lnTo>
                                  <a:pt x="2" y="198"/>
                                </a:lnTo>
                                <a:lnTo>
                                  <a:pt x="2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6"/>
                                </a:lnTo>
                                <a:lnTo>
                                  <a:pt x="4" y="195"/>
                                </a:lnTo>
                                <a:lnTo>
                                  <a:pt x="4" y="195"/>
                                </a:lnTo>
                                <a:lnTo>
                                  <a:pt x="5" y="193"/>
                                </a:lnTo>
                                <a:lnTo>
                                  <a:pt x="5" y="192"/>
                                </a:lnTo>
                                <a:lnTo>
                                  <a:pt x="5" y="191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90"/>
                                </a:lnTo>
                                <a:lnTo>
                                  <a:pt x="5" y="188"/>
                                </a:lnTo>
                                <a:lnTo>
                                  <a:pt x="5" y="187"/>
                                </a:lnTo>
                                <a:lnTo>
                                  <a:pt x="5" y="186"/>
                                </a:lnTo>
                                <a:lnTo>
                                  <a:pt x="5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5"/>
                                </a:lnTo>
                                <a:lnTo>
                                  <a:pt x="7" y="183"/>
                                </a:lnTo>
                                <a:lnTo>
                                  <a:pt x="7" y="182"/>
                                </a:lnTo>
                                <a:lnTo>
                                  <a:pt x="7" y="181"/>
                                </a:lnTo>
                                <a:lnTo>
                                  <a:pt x="7" y="180"/>
                                </a:lnTo>
                                <a:lnTo>
                                  <a:pt x="7" y="180"/>
                                </a:lnTo>
                                <a:lnTo>
                                  <a:pt x="7" y="178"/>
                                </a:lnTo>
                                <a:lnTo>
                                  <a:pt x="7" y="177"/>
                                </a:lnTo>
                                <a:lnTo>
                                  <a:pt x="9" y="176"/>
                                </a:lnTo>
                                <a:lnTo>
                                  <a:pt x="9" y="175"/>
                                </a:lnTo>
                                <a:lnTo>
                                  <a:pt x="9" y="175"/>
                                </a:lnTo>
                                <a:lnTo>
                                  <a:pt x="9" y="173"/>
                                </a:lnTo>
                                <a:lnTo>
                                  <a:pt x="10" y="171"/>
                                </a:lnTo>
                                <a:lnTo>
                                  <a:pt x="10" y="170"/>
                                </a:lnTo>
                                <a:lnTo>
                                  <a:pt x="10" y="170"/>
                                </a:lnTo>
                                <a:lnTo>
                                  <a:pt x="10" y="168"/>
                                </a:lnTo>
                                <a:lnTo>
                                  <a:pt x="10" y="167"/>
                                </a:lnTo>
                                <a:lnTo>
                                  <a:pt x="10" y="165"/>
                                </a:lnTo>
                                <a:lnTo>
                                  <a:pt x="10" y="165"/>
                                </a:lnTo>
                                <a:lnTo>
                                  <a:pt x="12" y="163"/>
                                </a:lnTo>
                                <a:lnTo>
                                  <a:pt x="12" y="161"/>
                                </a:lnTo>
                                <a:lnTo>
                                  <a:pt x="12" y="160"/>
                                </a:lnTo>
                                <a:lnTo>
                                  <a:pt x="12" y="160"/>
                                </a:lnTo>
                                <a:lnTo>
                                  <a:pt x="12" y="157"/>
                                </a:lnTo>
                                <a:lnTo>
                                  <a:pt x="12" y="156"/>
                                </a:lnTo>
                                <a:lnTo>
                                  <a:pt x="14" y="155"/>
                                </a:lnTo>
                                <a:lnTo>
                                  <a:pt x="14" y="153"/>
                                </a:lnTo>
                                <a:lnTo>
                                  <a:pt x="15" y="151"/>
                                </a:lnTo>
                                <a:lnTo>
                                  <a:pt x="15" y="150"/>
                                </a:lnTo>
                                <a:lnTo>
                                  <a:pt x="15" y="148"/>
                                </a:lnTo>
                                <a:lnTo>
                                  <a:pt x="15" y="146"/>
                                </a:lnTo>
                                <a:lnTo>
                                  <a:pt x="15" y="145"/>
                                </a:lnTo>
                                <a:lnTo>
                                  <a:pt x="17" y="143"/>
                                </a:lnTo>
                                <a:lnTo>
                                  <a:pt x="17" y="142"/>
                                </a:lnTo>
                                <a:lnTo>
                                  <a:pt x="17" y="141"/>
                                </a:lnTo>
                                <a:lnTo>
                                  <a:pt x="17" y="141"/>
                                </a:lnTo>
                                <a:lnTo>
                                  <a:pt x="17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40"/>
                                </a:lnTo>
                                <a:lnTo>
                                  <a:pt x="19" y="138"/>
                                </a:lnTo>
                                <a:lnTo>
                                  <a:pt x="20" y="138"/>
                                </a:lnTo>
                                <a:lnTo>
                                  <a:pt x="20" y="137"/>
                                </a:lnTo>
                                <a:lnTo>
                                  <a:pt x="20" y="136"/>
                                </a:lnTo>
                                <a:lnTo>
                                  <a:pt x="20" y="136"/>
                                </a:lnTo>
                                <a:lnTo>
                                  <a:pt x="20" y="135"/>
                                </a:lnTo>
                                <a:lnTo>
                                  <a:pt x="22" y="135"/>
                                </a:lnTo>
                                <a:lnTo>
                                  <a:pt x="22" y="133"/>
                                </a:lnTo>
                                <a:lnTo>
                                  <a:pt x="22" y="132"/>
                                </a:lnTo>
                                <a:lnTo>
                                  <a:pt x="22" y="131"/>
                                </a:lnTo>
                                <a:lnTo>
                                  <a:pt x="24" y="131"/>
                                </a:lnTo>
                                <a:lnTo>
                                  <a:pt x="24" y="130"/>
                                </a:lnTo>
                                <a:lnTo>
                                  <a:pt x="24" y="130"/>
                                </a:lnTo>
                                <a:lnTo>
                                  <a:pt x="25" y="130"/>
                                </a:lnTo>
                                <a:lnTo>
                                  <a:pt x="25" y="128"/>
                                </a:lnTo>
                                <a:lnTo>
                                  <a:pt x="25" y="127"/>
                                </a:lnTo>
                                <a:lnTo>
                                  <a:pt x="25" y="127"/>
                                </a:lnTo>
                                <a:lnTo>
                                  <a:pt x="25" y="126"/>
                                </a:lnTo>
                                <a:lnTo>
                                  <a:pt x="27" y="126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5"/>
                                </a:lnTo>
                                <a:lnTo>
                                  <a:pt x="27" y="123"/>
                                </a:lnTo>
                                <a:lnTo>
                                  <a:pt x="29" y="122"/>
                                </a:lnTo>
                                <a:lnTo>
                                  <a:pt x="29" y="121"/>
                                </a:lnTo>
                                <a:lnTo>
                                  <a:pt x="30" y="120"/>
                                </a:lnTo>
                                <a:lnTo>
                                  <a:pt x="30" y="120"/>
                                </a:lnTo>
                                <a:lnTo>
                                  <a:pt x="30" y="118"/>
                                </a:lnTo>
                                <a:lnTo>
                                  <a:pt x="30" y="117"/>
                                </a:lnTo>
                                <a:lnTo>
                                  <a:pt x="32" y="116"/>
                                </a:lnTo>
                                <a:lnTo>
                                  <a:pt x="32" y="115"/>
                                </a:lnTo>
                                <a:lnTo>
                                  <a:pt x="32" y="115"/>
                                </a:lnTo>
                                <a:lnTo>
                                  <a:pt x="34" y="113"/>
                                </a:lnTo>
                                <a:lnTo>
                                  <a:pt x="34" y="112"/>
                                </a:lnTo>
                                <a:lnTo>
                                  <a:pt x="35" y="111"/>
                                </a:lnTo>
                                <a:lnTo>
                                  <a:pt x="35" y="110"/>
                                </a:lnTo>
                                <a:lnTo>
                                  <a:pt x="35" y="110"/>
                                </a:lnTo>
                                <a:lnTo>
                                  <a:pt x="37" y="108"/>
                                </a:lnTo>
                                <a:lnTo>
                                  <a:pt x="37" y="107"/>
                                </a:lnTo>
                                <a:lnTo>
                                  <a:pt x="37" y="106"/>
                                </a:lnTo>
                                <a:lnTo>
                                  <a:pt x="39" y="105"/>
                                </a:lnTo>
                                <a:lnTo>
                                  <a:pt x="39" y="105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0" y="100"/>
                                </a:lnTo>
                                <a:lnTo>
                                  <a:pt x="42" y="100"/>
                                </a:lnTo>
                                <a:lnTo>
                                  <a:pt x="42" y="98"/>
                                </a:lnTo>
                                <a:lnTo>
                                  <a:pt x="42" y="96"/>
                                </a:lnTo>
                                <a:lnTo>
                                  <a:pt x="44" y="95"/>
                                </a:lnTo>
                                <a:lnTo>
                                  <a:pt x="45" y="95"/>
                                </a:lnTo>
                                <a:lnTo>
                                  <a:pt x="45" y="92"/>
                                </a:lnTo>
                                <a:lnTo>
                                  <a:pt x="45" y="91"/>
                                </a:lnTo>
                                <a:lnTo>
                                  <a:pt x="47" y="90"/>
                                </a:lnTo>
                                <a:lnTo>
                                  <a:pt x="47" y="88"/>
                                </a:lnTo>
                                <a:lnTo>
                                  <a:pt x="49" y="87"/>
                                </a:lnTo>
                                <a:lnTo>
                                  <a:pt x="50" y="86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0" y="85"/>
                                </a:lnTo>
                                <a:lnTo>
                                  <a:pt x="52" y="83"/>
                                </a:lnTo>
                                <a:lnTo>
                                  <a:pt x="52" y="83"/>
                                </a:lnTo>
                                <a:lnTo>
                                  <a:pt x="52" y="82"/>
                                </a:lnTo>
                                <a:lnTo>
                                  <a:pt x="54" y="82"/>
                                </a:lnTo>
                                <a:lnTo>
                                  <a:pt x="54" y="81"/>
                                </a:lnTo>
                                <a:lnTo>
                                  <a:pt x="55" y="81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5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78"/>
                                </a:lnTo>
                                <a:lnTo>
                                  <a:pt x="57" y="78"/>
                                </a:lnTo>
                                <a:lnTo>
                                  <a:pt x="57" y="77"/>
                                </a:lnTo>
                                <a:lnTo>
                                  <a:pt x="59" y="77"/>
                                </a:lnTo>
                                <a:lnTo>
                                  <a:pt x="59" y="76"/>
                                </a:lnTo>
                                <a:lnTo>
                                  <a:pt x="60" y="76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2" y="75"/>
                                </a:lnTo>
                                <a:lnTo>
                                  <a:pt x="62" y="73"/>
                                </a:lnTo>
                                <a:lnTo>
                                  <a:pt x="64" y="72"/>
                                </a:lnTo>
                                <a:lnTo>
                                  <a:pt x="65" y="71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67" y="70"/>
                                </a:lnTo>
                                <a:lnTo>
                                  <a:pt x="67" y="68"/>
                                </a:lnTo>
                                <a:lnTo>
                                  <a:pt x="69" y="67"/>
                                </a:lnTo>
                                <a:lnTo>
                                  <a:pt x="70" y="66"/>
                                </a:lnTo>
                                <a:lnTo>
                                  <a:pt x="70" y="65"/>
                                </a:lnTo>
                                <a:lnTo>
                                  <a:pt x="72" y="65"/>
                                </a:lnTo>
                                <a:lnTo>
                                  <a:pt x="72" y="63"/>
                                </a:lnTo>
                                <a:lnTo>
                                  <a:pt x="74" y="62"/>
                                </a:lnTo>
                                <a:lnTo>
                                  <a:pt x="75" y="62"/>
                                </a:lnTo>
                                <a:lnTo>
                                  <a:pt x="75" y="61"/>
                                </a:lnTo>
                                <a:lnTo>
                                  <a:pt x="75" y="60"/>
                                </a:lnTo>
                                <a:lnTo>
                                  <a:pt x="77" y="60"/>
                                </a:lnTo>
                                <a:lnTo>
                                  <a:pt x="77" y="58"/>
                                </a:lnTo>
                                <a:lnTo>
                                  <a:pt x="79" y="58"/>
                                </a:lnTo>
                                <a:lnTo>
                                  <a:pt x="80" y="57"/>
                                </a:lnTo>
                                <a:lnTo>
                                  <a:pt x="80" y="56"/>
                                </a:lnTo>
                                <a:lnTo>
                                  <a:pt x="82" y="55"/>
                                </a:lnTo>
                                <a:lnTo>
                                  <a:pt x="82" y="55"/>
                                </a:lnTo>
                                <a:lnTo>
                                  <a:pt x="82" y="53"/>
                                </a:lnTo>
                                <a:lnTo>
                                  <a:pt x="84" y="52"/>
                                </a:lnTo>
                                <a:lnTo>
                                  <a:pt x="85" y="51"/>
                                </a:lnTo>
                                <a:lnTo>
                                  <a:pt x="85" y="50"/>
                                </a:lnTo>
                                <a:lnTo>
                                  <a:pt x="87" y="50"/>
                                </a:lnTo>
                                <a:lnTo>
                                  <a:pt x="87" y="48"/>
                                </a:lnTo>
                                <a:lnTo>
                                  <a:pt x="90" y="47"/>
                                </a:lnTo>
                                <a:lnTo>
                                  <a:pt x="90" y="46"/>
                                </a:lnTo>
                                <a:lnTo>
                                  <a:pt x="92" y="45"/>
                                </a:lnTo>
                                <a:lnTo>
                                  <a:pt x="92" y="45"/>
                                </a:lnTo>
                                <a:lnTo>
                                  <a:pt x="94" y="43"/>
                                </a:lnTo>
                                <a:lnTo>
                                  <a:pt x="95" y="42"/>
                                </a:lnTo>
                                <a:lnTo>
                                  <a:pt x="95" y="41"/>
                                </a:lnTo>
                                <a:lnTo>
                                  <a:pt x="97" y="40"/>
                                </a:lnTo>
                                <a:lnTo>
                                  <a:pt x="97" y="40"/>
                                </a:lnTo>
                                <a:lnTo>
                                  <a:pt x="99" y="40"/>
                                </a:lnTo>
                                <a:lnTo>
                                  <a:pt x="100" y="40"/>
                                </a:lnTo>
                                <a:lnTo>
                                  <a:pt x="100" y="38"/>
                                </a:lnTo>
                                <a:lnTo>
                                  <a:pt x="100" y="38"/>
                                </a:lnTo>
                                <a:lnTo>
                                  <a:pt x="102" y="38"/>
                                </a:lnTo>
                                <a:lnTo>
                                  <a:pt x="102" y="37"/>
                                </a:lnTo>
                                <a:lnTo>
                                  <a:pt x="102" y="37"/>
                                </a:lnTo>
                                <a:lnTo>
                                  <a:pt x="104" y="37"/>
                                </a:lnTo>
                                <a:lnTo>
                                  <a:pt x="105" y="36"/>
                                </a:lnTo>
                                <a:lnTo>
                                  <a:pt x="105" y="36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7" y="35"/>
                                </a:lnTo>
                                <a:lnTo>
                                  <a:pt x="109" y="35"/>
                                </a:lnTo>
                                <a:lnTo>
                                  <a:pt x="110" y="35"/>
                                </a:lnTo>
                                <a:lnTo>
                                  <a:pt x="110" y="33"/>
                                </a:lnTo>
                                <a:lnTo>
                                  <a:pt x="110" y="33"/>
                                </a:lnTo>
                                <a:lnTo>
                                  <a:pt x="112" y="33"/>
                                </a:lnTo>
                                <a:lnTo>
                                  <a:pt x="112" y="32"/>
                                </a:lnTo>
                                <a:lnTo>
                                  <a:pt x="114" y="32"/>
                                </a:lnTo>
                                <a:lnTo>
                                  <a:pt x="114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1"/>
                                </a:lnTo>
                                <a:lnTo>
                                  <a:pt x="115" y="30"/>
                                </a:lnTo>
                                <a:lnTo>
                                  <a:pt x="117" y="30"/>
                                </a:lnTo>
                                <a:lnTo>
                                  <a:pt x="117" y="30"/>
                                </a:lnTo>
                                <a:lnTo>
                                  <a:pt x="119" y="30"/>
                                </a:lnTo>
                                <a:lnTo>
                                  <a:pt x="120" y="28"/>
                                </a:lnTo>
                                <a:lnTo>
                                  <a:pt x="120" y="28"/>
                                </a:lnTo>
                                <a:lnTo>
                                  <a:pt x="122" y="28"/>
                                </a:lnTo>
                                <a:lnTo>
                                  <a:pt x="122" y="27"/>
                                </a:lnTo>
                                <a:lnTo>
                                  <a:pt x="124" y="26"/>
                                </a:lnTo>
                                <a:lnTo>
                                  <a:pt x="125" y="26"/>
                                </a:lnTo>
                                <a:lnTo>
                                  <a:pt x="125" y="26"/>
                                </a:lnTo>
                                <a:lnTo>
                                  <a:pt x="127" y="25"/>
                                </a:lnTo>
                                <a:lnTo>
                                  <a:pt x="127" y="25"/>
                                </a:lnTo>
                                <a:lnTo>
                                  <a:pt x="129" y="25"/>
                                </a:lnTo>
                                <a:lnTo>
                                  <a:pt x="130" y="25"/>
                                </a:lnTo>
                                <a:lnTo>
                                  <a:pt x="130" y="23"/>
                                </a:lnTo>
                                <a:lnTo>
                                  <a:pt x="132" y="23"/>
                                </a:lnTo>
                                <a:lnTo>
                                  <a:pt x="132" y="22"/>
                                </a:lnTo>
                                <a:lnTo>
                                  <a:pt x="134" y="22"/>
                                </a:lnTo>
                                <a:lnTo>
                                  <a:pt x="135" y="21"/>
                                </a:lnTo>
                                <a:lnTo>
                                  <a:pt x="135" y="20"/>
                                </a:lnTo>
                                <a:lnTo>
                                  <a:pt x="137" y="20"/>
                                </a:lnTo>
                                <a:lnTo>
                                  <a:pt x="137" y="20"/>
                                </a:lnTo>
                                <a:lnTo>
                                  <a:pt x="140" y="20"/>
                                </a:lnTo>
                                <a:lnTo>
                                  <a:pt x="140" y="18"/>
                                </a:lnTo>
                                <a:lnTo>
                                  <a:pt x="142" y="17"/>
                                </a:lnTo>
                                <a:lnTo>
                                  <a:pt x="142" y="17"/>
                                </a:lnTo>
                                <a:lnTo>
                                  <a:pt x="145" y="16"/>
                                </a:lnTo>
                                <a:lnTo>
                                  <a:pt x="145" y="16"/>
                                </a:lnTo>
                                <a:lnTo>
                                  <a:pt x="147" y="15"/>
                                </a:lnTo>
                                <a:lnTo>
                                  <a:pt x="147" y="15"/>
                                </a:lnTo>
                                <a:lnTo>
                                  <a:pt x="150" y="15"/>
                                </a:lnTo>
                                <a:lnTo>
                                  <a:pt x="150" y="13"/>
                                </a:lnTo>
                                <a:lnTo>
                                  <a:pt x="152" y="12"/>
                                </a:lnTo>
                                <a:lnTo>
                                  <a:pt x="154" y="11"/>
                                </a:lnTo>
                                <a:lnTo>
                                  <a:pt x="155" y="11"/>
                                </a:lnTo>
                                <a:lnTo>
                                  <a:pt x="157" y="11"/>
                                </a:lnTo>
                                <a:lnTo>
                                  <a:pt x="157" y="10"/>
                                </a:lnTo>
                                <a:lnTo>
                                  <a:pt x="157" y="10"/>
                                </a:lnTo>
                                <a:lnTo>
                                  <a:pt x="159" y="10"/>
                                </a:lnTo>
                                <a:lnTo>
                                  <a:pt x="160" y="10"/>
                                </a:lnTo>
                                <a:lnTo>
                                  <a:pt x="160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2" y="10"/>
                                </a:lnTo>
                                <a:lnTo>
                                  <a:pt x="164" y="10"/>
                                </a:lnTo>
                                <a:lnTo>
                                  <a:pt x="165" y="10"/>
                                </a:lnTo>
                                <a:lnTo>
                                  <a:pt x="165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8"/>
                                </a:lnTo>
                                <a:lnTo>
                                  <a:pt x="169" y="8"/>
                                </a:lnTo>
                                <a:lnTo>
                                  <a:pt x="170" y="8"/>
                                </a:lnTo>
                                <a:lnTo>
                                  <a:pt x="170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8"/>
                                </a:lnTo>
                                <a:lnTo>
                                  <a:pt x="172" y="7"/>
                                </a:lnTo>
                                <a:lnTo>
                                  <a:pt x="174" y="7"/>
                                </a:lnTo>
                                <a:lnTo>
                                  <a:pt x="175" y="7"/>
                                </a:lnTo>
                                <a:lnTo>
                                  <a:pt x="175" y="7"/>
                                </a:lnTo>
                                <a:lnTo>
                                  <a:pt x="177" y="7"/>
                                </a:lnTo>
                                <a:lnTo>
                                  <a:pt x="177" y="7"/>
                                </a:lnTo>
                                <a:lnTo>
                                  <a:pt x="179" y="6"/>
                                </a:lnTo>
                                <a:lnTo>
                                  <a:pt x="180" y="6"/>
                                </a:lnTo>
                                <a:lnTo>
                                  <a:pt x="180" y="6"/>
                                </a:lnTo>
                                <a:lnTo>
                                  <a:pt x="182" y="6"/>
                                </a:lnTo>
                                <a:lnTo>
                                  <a:pt x="182" y="6"/>
                                </a:lnTo>
                                <a:lnTo>
                                  <a:pt x="184" y="5"/>
                                </a:lnTo>
                                <a:lnTo>
                                  <a:pt x="185" y="5"/>
                                </a:lnTo>
                                <a:lnTo>
                                  <a:pt x="185" y="5"/>
                                </a:lnTo>
                                <a:lnTo>
                                  <a:pt x="187" y="5"/>
                                </a:lnTo>
                                <a:lnTo>
                                  <a:pt x="187" y="5"/>
                                </a:lnTo>
                                <a:lnTo>
                                  <a:pt x="189" y="5"/>
                                </a:lnTo>
                                <a:lnTo>
                                  <a:pt x="190" y="5"/>
                                </a:lnTo>
                                <a:lnTo>
                                  <a:pt x="190" y="5"/>
                                </a:lnTo>
                                <a:lnTo>
                                  <a:pt x="192" y="5"/>
                                </a:lnTo>
                                <a:lnTo>
                                  <a:pt x="194" y="5"/>
                                </a:lnTo>
                                <a:lnTo>
                                  <a:pt x="195" y="3"/>
                                </a:lnTo>
                                <a:lnTo>
                                  <a:pt x="195" y="3"/>
                                </a:lnTo>
                                <a:lnTo>
                                  <a:pt x="197" y="3"/>
                                </a:lnTo>
                                <a:lnTo>
                                  <a:pt x="197" y="3"/>
                                </a:lnTo>
                                <a:lnTo>
                                  <a:pt x="200" y="3"/>
                                </a:lnTo>
                                <a:lnTo>
                                  <a:pt x="200" y="2"/>
                                </a:lnTo>
                                <a:lnTo>
                                  <a:pt x="202" y="2"/>
                                </a:lnTo>
                                <a:lnTo>
                                  <a:pt x="202" y="2"/>
                                </a:lnTo>
                                <a:lnTo>
                                  <a:pt x="205" y="2"/>
                                </a:lnTo>
                                <a:lnTo>
                                  <a:pt x="205" y="1"/>
                                </a:lnTo>
                                <a:lnTo>
                                  <a:pt x="207" y="1"/>
                                </a:lnTo>
                                <a:lnTo>
                                  <a:pt x="209" y="1"/>
                                </a:lnTo>
                                <a:lnTo>
                                  <a:pt x="210" y="1"/>
                                </a:lnTo>
                                <a:lnTo>
                                  <a:pt x="212" y="0"/>
                                </a:lnTo>
                                <a:lnTo>
                                  <a:pt x="214" y="0"/>
                                </a:lnTo>
                                <a:lnTo>
                                  <a:pt x="215" y="0"/>
                                </a:lnTo>
                                <a:lnTo>
                                  <a:pt x="217" y="0"/>
                                </a:lnTo>
                                <a:lnTo>
                                  <a:pt x="217" y="0"/>
                                </a:lnTo>
                                <a:lnTo>
                                  <a:pt x="220" y="0"/>
                                </a:lnTo>
                                <a:lnTo>
                                  <a:pt x="222" y="0"/>
                                </a:lnTo>
                                <a:lnTo>
                                  <a:pt x="222" y="0"/>
                                </a:lnTo>
                                <a:lnTo>
                                  <a:pt x="224" y="0"/>
                                </a:lnTo>
                                <a:lnTo>
                                  <a:pt x="225" y="0"/>
                                </a:lnTo>
                                <a:lnTo>
                                  <a:pt x="227" y="0"/>
                                </a:lnTo>
                                <a:lnTo>
                                  <a:pt x="230" y="0"/>
                                </a:lnTo>
                                <a:lnTo>
                                  <a:pt x="232" y="0"/>
                                </a:lnTo>
                                <a:lnTo>
                                  <a:pt x="235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49" y="0"/>
                                </a:lnTo>
                                <a:lnTo>
                                  <a:pt x="255" y="0"/>
                                </a:lnTo>
                                <a:lnTo>
                                  <a:pt x="262" y="0"/>
                                </a:lnTo>
                                <a:lnTo>
                                  <a:pt x="270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9" y="0"/>
                                </a:lnTo>
                                <a:lnTo>
                                  <a:pt x="322" y="0"/>
                                </a:lnTo>
                                <a:lnTo>
                                  <a:pt x="335" y="0"/>
                                </a:lnTo>
                                <a:lnTo>
                                  <a:pt x="350" y="0"/>
                                </a:lnTo>
                                <a:lnTo>
                                  <a:pt x="365" y="0"/>
                                </a:lnTo>
                                <a:lnTo>
                                  <a:pt x="384" y="0"/>
                                </a:lnTo>
                                <a:lnTo>
                                  <a:pt x="402" y="0"/>
                                </a:lnTo>
                                <a:lnTo>
                                  <a:pt x="422" y="0"/>
                                </a:lnTo>
                                <a:lnTo>
                                  <a:pt x="444" y="0"/>
                                </a:lnTo>
                                <a:lnTo>
                                  <a:pt x="467" y="0"/>
                                </a:lnTo>
                                <a:lnTo>
                                  <a:pt x="490" y="0"/>
                                </a:lnTo>
                                <a:lnTo>
                                  <a:pt x="517" y="0"/>
                                </a:lnTo>
                                <a:lnTo>
                                  <a:pt x="545" y="0"/>
                                </a:lnTo>
                                <a:lnTo>
                                  <a:pt x="574" y="0"/>
                                </a:lnTo>
                                <a:lnTo>
                                  <a:pt x="605" y="0"/>
                                </a:lnTo>
                                <a:lnTo>
                                  <a:pt x="637" y="0"/>
                                </a:lnTo>
                                <a:lnTo>
                                  <a:pt x="672" y="0"/>
                                </a:lnTo>
                                <a:lnTo>
                                  <a:pt x="710" y="0"/>
                                </a:lnTo>
                                <a:lnTo>
                                  <a:pt x="747" y="0"/>
                                </a:lnTo>
                                <a:lnTo>
                                  <a:pt x="789" y="0"/>
                                </a:lnTo>
                                <a:lnTo>
                                  <a:pt x="830" y="0"/>
                                </a:lnTo>
                                <a:lnTo>
                                  <a:pt x="875" y="0"/>
                                </a:lnTo>
                                <a:lnTo>
                                  <a:pt x="922" y="0"/>
                                </a:lnTo>
                                <a:lnTo>
                                  <a:pt x="972" y="0"/>
                                </a:lnTo>
                                <a:lnTo>
                                  <a:pt x="1022" y="0"/>
                                </a:lnTo>
                                <a:lnTo>
                                  <a:pt x="1075" y="0"/>
                                </a:lnTo>
                                <a:lnTo>
                                  <a:pt x="1132" y="0"/>
                                </a:lnTo>
                                <a:lnTo>
                                  <a:pt x="1190" y="0"/>
                                </a:lnTo>
                                <a:lnTo>
                                  <a:pt x="1250" y="0"/>
                                </a:lnTo>
                                <a:lnTo>
                                  <a:pt x="1312" y="0"/>
                                </a:lnTo>
                                <a:lnTo>
                                  <a:pt x="1379" y="0"/>
                                </a:lnTo>
                                <a:lnTo>
                                  <a:pt x="1447" y="0"/>
                                </a:lnTo>
                                <a:lnTo>
                                  <a:pt x="1517" y="0"/>
                                </a:lnTo>
                                <a:lnTo>
                                  <a:pt x="1590" y="0"/>
                                </a:lnTo>
                                <a:lnTo>
                                  <a:pt x="1667" y="0"/>
                                </a:lnTo>
                                <a:lnTo>
                                  <a:pt x="1745" y="0"/>
                                </a:lnTo>
                                <a:lnTo>
                                  <a:pt x="1827" y="0"/>
                                </a:lnTo>
                                <a:lnTo>
                                  <a:pt x="1912" y="0"/>
                                </a:lnTo>
                                <a:lnTo>
                                  <a:pt x="1999" y="0"/>
                                </a:lnTo>
                                <a:lnTo>
                                  <a:pt x="2090" y="0"/>
                                </a:lnTo>
                                <a:lnTo>
                                  <a:pt x="2182" y="0"/>
                                </a:lnTo>
                                <a:lnTo>
                                  <a:pt x="2280" y="0"/>
                                </a:lnTo>
                                <a:lnTo>
                                  <a:pt x="2379" y="0"/>
                                </a:lnTo>
                                <a:lnTo>
                                  <a:pt x="2482" y="0"/>
                                </a:lnTo>
                                <a:lnTo>
                                  <a:pt x="2587" y="0"/>
                                </a:lnTo>
                                <a:lnTo>
                                  <a:pt x="2697" y="0"/>
                                </a:lnTo>
                                <a:lnTo>
                                  <a:pt x="2810" y="0"/>
                                </a:lnTo>
                                <a:lnTo>
                                  <a:pt x="2925" y="0"/>
                                </a:lnTo>
                                <a:lnTo>
                                  <a:pt x="3045" y="0"/>
                                </a:lnTo>
                                <a:lnTo>
                                  <a:pt x="3167" y="0"/>
                                </a:lnTo>
                                <a:lnTo>
                                  <a:pt x="3294" y="0"/>
                                </a:lnTo>
                                <a:lnTo>
                                  <a:pt x="3424" y="0"/>
                                </a:lnTo>
                                <a:lnTo>
                                  <a:pt x="3557" y="0"/>
                                </a:lnTo>
                                <a:lnTo>
                                  <a:pt x="3694" y="0"/>
                                </a:lnTo>
                                <a:lnTo>
                                  <a:pt x="3835" y="0"/>
                                </a:lnTo>
                                <a:lnTo>
                                  <a:pt x="3979" y="0"/>
                                </a:lnTo>
                                <a:lnTo>
                                  <a:pt x="4128" y="0"/>
                                </a:lnTo>
                                <a:lnTo>
                                  <a:pt x="4280" y="0"/>
                                </a:lnTo>
                                <a:lnTo>
                                  <a:pt x="4436" y="0"/>
                                </a:lnTo>
                                <a:lnTo>
                                  <a:pt x="4596" y="0"/>
                                </a:lnTo>
                                <a:lnTo>
                                  <a:pt x="4760" y="0"/>
                                </a:lnTo>
                                <a:lnTo>
                                  <a:pt x="4928" y="0"/>
                                </a:lnTo>
                                <a:lnTo>
                                  <a:pt x="5100" y="0"/>
                                </a:lnTo>
                                <a:lnTo>
                                  <a:pt x="5277" y="0"/>
                                </a:lnTo>
                                <a:lnTo>
                                  <a:pt x="5457" y="0"/>
                                </a:lnTo>
                                <a:lnTo>
                                  <a:pt x="5642" y="0"/>
                                </a:lnTo>
                                <a:lnTo>
                                  <a:pt x="5831" y="0"/>
                                </a:lnTo>
                                <a:lnTo>
                                  <a:pt x="6024" y="0"/>
                                </a:lnTo>
                                <a:lnTo>
                                  <a:pt x="6222" y="0"/>
                                </a:lnTo>
                                <a:lnTo>
                                  <a:pt x="6424" y="0"/>
                                </a:lnTo>
                                <a:lnTo>
                                  <a:pt x="6631" y="0"/>
                                </a:lnTo>
                                <a:lnTo>
                                  <a:pt x="6842" y="0"/>
                                </a:lnTo>
                                <a:lnTo>
                                  <a:pt x="7058" y="0"/>
                                </a:lnTo>
                                <a:lnTo>
                                  <a:pt x="7279" y="0"/>
                                </a:lnTo>
                                <a:lnTo>
                                  <a:pt x="7504" y="0"/>
                                </a:lnTo>
                                <a:lnTo>
                                  <a:pt x="7734" y="0"/>
                                </a:lnTo>
                                <a:lnTo>
                                  <a:pt x="7969" y="0"/>
                                </a:lnTo>
                                <a:lnTo>
                                  <a:pt x="8208" y="0"/>
                                </a:lnTo>
                                <a:lnTo>
                                  <a:pt x="8453" y="0"/>
                                </a:lnTo>
                                <a:lnTo>
                                  <a:pt x="8702" y="0"/>
                                </a:lnTo>
                                <a:lnTo>
                                  <a:pt x="8957" y="0"/>
                                </a:lnTo>
                                <a:lnTo>
                                  <a:pt x="9216" y="0"/>
                                </a:lnTo>
                                <a:lnTo>
                                  <a:pt x="9481" y="0"/>
                                </a:lnTo>
                                <a:lnTo>
                                  <a:pt x="9750" y="0"/>
                                </a:lnTo>
                                <a:lnTo>
                                  <a:pt x="10025" y="0"/>
                                </a:lnTo>
                                <a:lnTo>
                                  <a:pt x="10305" y="0"/>
                                </a:lnTo>
                                <a:lnTo>
                                  <a:pt x="10591" y="0"/>
                                </a:lnTo>
                                <a:lnTo>
                                  <a:pt x="10881" y="0"/>
                                </a:lnTo>
                                <a:lnTo>
                                  <a:pt x="11177" y="0"/>
                                </a:lnTo>
                                <a:lnTo>
                                  <a:pt x="11479" y="0"/>
                                </a:lnTo>
                                <a:lnTo>
                                  <a:pt x="11786" y="0"/>
                                </a:lnTo>
                                <a:lnTo>
                                  <a:pt x="12098" y="0"/>
                                </a:lnTo>
                                <a:lnTo>
                                  <a:pt x="12416" y="0"/>
                                </a:lnTo>
                                <a:lnTo>
                                  <a:pt x="12740" y="0"/>
                                </a:lnTo>
                                <a:lnTo>
                                  <a:pt x="13070" y="0"/>
                                </a:lnTo>
                                <a:lnTo>
                                  <a:pt x="13405" y="0"/>
                                </a:lnTo>
                                <a:lnTo>
                                  <a:pt x="13746" y="0"/>
                                </a:lnTo>
                                <a:lnTo>
                                  <a:pt x="14093" y="0"/>
                                </a:lnTo>
                                <a:lnTo>
                                  <a:pt x="14094" y="0"/>
                                </a:lnTo>
                                <a:lnTo>
                                  <a:pt x="14095" y="0"/>
                                </a:lnTo>
                                <a:lnTo>
                                  <a:pt x="14096" y="0"/>
                                </a:lnTo>
                                <a:lnTo>
                                  <a:pt x="14097" y="0"/>
                                </a:lnTo>
                                <a:lnTo>
                                  <a:pt x="14098" y="0"/>
                                </a:lnTo>
                                <a:lnTo>
                                  <a:pt x="14099" y="0"/>
                                </a:lnTo>
                                <a:lnTo>
                                  <a:pt x="14100" y="0"/>
                                </a:lnTo>
                                <a:lnTo>
                                  <a:pt x="14101" y="0"/>
                                </a:lnTo>
                                <a:lnTo>
                                  <a:pt x="14102" y="0"/>
                                </a:lnTo>
                                <a:lnTo>
                                  <a:pt x="14103" y="0"/>
                                </a:lnTo>
                                <a:lnTo>
                                  <a:pt x="14104" y="0"/>
                                </a:lnTo>
                                <a:lnTo>
                                  <a:pt x="14105" y="0"/>
                                </a:lnTo>
                                <a:lnTo>
                                  <a:pt x="14106" y="0"/>
                                </a:lnTo>
                                <a:lnTo>
                                  <a:pt x="14107" y="0"/>
                                </a:lnTo>
                                <a:lnTo>
                                  <a:pt x="14108" y="0"/>
                                </a:lnTo>
                                <a:lnTo>
                                  <a:pt x="14109" y="0"/>
                                </a:lnTo>
                                <a:lnTo>
                                  <a:pt x="14110" y="0"/>
                                </a:lnTo>
                                <a:lnTo>
                                  <a:pt x="14111" y="0"/>
                                </a:lnTo>
                                <a:lnTo>
                                  <a:pt x="14112" y="0"/>
                                </a:lnTo>
                                <a:lnTo>
                                  <a:pt x="14113" y="0"/>
                                </a:lnTo>
                                <a:lnTo>
                                  <a:pt x="14114" y="0"/>
                                </a:lnTo>
                                <a:lnTo>
                                  <a:pt x="14115" y="0"/>
                                </a:lnTo>
                                <a:lnTo>
                                  <a:pt x="14116" y="0"/>
                                </a:lnTo>
                                <a:lnTo>
                                  <a:pt x="14117" y="0"/>
                                </a:lnTo>
                                <a:lnTo>
                                  <a:pt x="14118" y="0"/>
                                </a:lnTo>
                                <a:lnTo>
                                  <a:pt x="14119" y="0"/>
                                </a:lnTo>
                                <a:lnTo>
                                  <a:pt x="14119" y="1"/>
                                </a:lnTo>
                                <a:lnTo>
                                  <a:pt x="14120" y="1"/>
                                </a:lnTo>
                                <a:lnTo>
                                  <a:pt x="14121" y="1"/>
                                </a:lnTo>
                                <a:lnTo>
                                  <a:pt x="14122" y="1"/>
                                </a:lnTo>
                                <a:lnTo>
                                  <a:pt x="14123" y="1"/>
                                </a:lnTo>
                                <a:lnTo>
                                  <a:pt x="14123" y="2"/>
                                </a:lnTo>
                                <a:lnTo>
                                  <a:pt x="14124" y="2"/>
                                </a:lnTo>
                                <a:lnTo>
                                  <a:pt x="14125" y="2"/>
                                </a:lnTo>
                                <a:lnTo>
                                  <a:pt x="14126" y="2"/>
                                </a:lnTo>
                                <a:lnTo>
                                  <a:pt x="14127" y="3"/>
                                </a:lnTo>
                                <a:lnTo>
                                  <a:pt x="14128" y="3"/>
                                </a:lnTo>
                                <a:lnTo>
                                  <a:pt x="14129" y="3"/>
                                </a:lnTo>
                                <a:lnTo>
                                  <a:pt x="14130" y="3"/>
                                </a:lnTo>
                                <a:lnTo>
                                  <a:pt x="14131" y="5"/>
                                </a:lnTo>
                                <a:lnTo>
                                  <a:pt x="14132" y="5"/>
                                </a:lnTo>
                                <a:lnTo>
                                  <a:pt x="14133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4" y="5"/>
                                </a:lnTo>
                                <a:lnTo>
                                  <a:pt x="14135" y="5"/>
                                </a:lnTo>
                                <a:lnTo>
                                  <a:pt x="14136" y="5"/>
                                </a:lnTo>
                                <a:lnTo>
                                  <a:pt x="14137" y="5"/>
                                </a:lnTo>
                                <a:lnTo>
                                  <a:pt x="14138" y="6"/>
                                </a:lnTo>
                                <a:lnTo>
                                  <a:pt x="14139" y="6"/>
                                </a:lnTo>
                                <a:lnTo>
                                  <a:pt x="14140" y="6"/>
                                </a:lnTo>
                                <a:lnTo>
                                  <a:pt x="14141" y="6"/>
                                </a:lnTo>
                                <a:lnTo>
                                  <a:pt x="14142" y="7"/>
                                </a:lnTo>
                                <a:lnTo>
                                  <a:pt x="14143" y="7"/>
                                </a:lnTo>
                                <a:lnTo>
                                  <a:pt x="14144" y="7"/>
                                </a:lnTo>
                                <a:lnTo>
                                  <a:pt x="14145" y="7"/>
                                </a:lnTo>
                                <a:lnTo>
                                  <a:pt x="14146" y="8"/>
                                </a:lnTo>
                                <a:lnTo>
                                  <a:pt x="14147" y="8"/>
                                </a:lnTo>
                                <a:lnTo>
                                  <a:pt x="14148" y="8"/>
                                </a:lnTo>
                                <a:lnTo>
                                  <a:pt x="14149" y="10"/>
                                </a:lnTo>
                                <a:lnTo>
                                  <a:pt x="14150" y="10"/>
                                </a:lnTo>
                                <a:lnTo>
                                  <a:pt x="14151" y="10"/>
                                </a:lnTo>
                                <a:lnTo>
                                  <a:pt x="14152" y="10"/>
                                </a:lnTo>
                                <a:lnTo>
                                  <a:pt x="14153" y="10"/>
                                </a:lnTo>
                                <a:lnTo>
                                  <a:pt x="14155" y="10"/>
                                </a:lnTo>
                                <a:lnTo>
                                  <a:pt x="14156" y="10"/>
                                </a:lnTo>
                                <a:lnTo>
                                  <a:pt x="14157" y="11"/>
                                </a:lnTo>
                                <a:lnTo>
                                  <a:pt x="14158" y="11"/>
                                </a:lnTo>
                                <a:lnTo>
                                  <a:pt x="14159" y="11"/>
                                </a:lnTo>
                                <a:lnTo>
                                  <a:pt x="14161" y="12"/>
                                </a:lnTo>
                                <a:lnTo>
                                  <a:pt x="14162" y="12"/>
                                </a:lnTo>
                                <a:lnTo>
                                  <a:pt x="14163" y="12"/>
                                </a:lnTo>
                                <a:lnTo>
                                  <a:pt x="14165" y="13"/>
                                </a:lnTo>
                                <a:lnTo>
                                  <a:pt x="14166" y="13"/>
                                </a:lnTo>
                                <a:lnTo>
                                  <a:pt x="14167" y="13"/>
                                </a:lnTo>
                                <a:lnTo>
                                  <a:pt x="14169" y="15"/>
                                </a:lnTo>
                                <a:lnTo>
                                  <a:pt x="14170" y="15"/>
                                </a:lnTo>
                                <a:lnTo>
                                  <a:pt x="14172" y="15"/>
                                </a:lnTo>
                                <a:lnTo>
                                  <a:pt x="14173" y="15"/>
                                </a:lnTo>
                                <a:lnTo>
                                  <a:pt x="14175" y="15"/>
                                </a:lnTo>
                                <a:lnTo>
                                  <a:pt x="14176" y="16"/>
                                </a:lnTo>
                                <a:lnTo>
                                  <a:pt x="14178" y="16"/>
                                </a:lnTo>
                                <a:lnTo>
                                  <a:pt x="14180" y="17"/>
                                </a:lnTo>
                                <a:lnTo>
                                  <a:pt x="14181" y="17"/>
                                </a:lnTo>
                                <a:lnTo>
                                  <a:pt x="14181" y="18"/>
                                </a:lnTo>
                                <a:lnTo>
                                  <a:pt x="14182" y="18"/>
                                </a:lnTo>
                                <a:lnTo>
                                  <a:pt x="14183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4" y="20"/>
                                </a:lnTo>
                                <a:lnTo>
                                  <a:pt x="14185" y="20"/>
                                </a:lnTo>
                                <a:lnTo>
                                  <a:pt x="14186" y="20"/>
                                </a:lnTo>
                                <a:lnTo>
                                  <a:pt x="14186" y="21"/>
                                </a:lnTo>
                                <a:lnTo>
                                  <a:pt x="14187" y="21"/>
                                </a:lnTo>
                                <a:lnTo>
                                  <a:pt x="14187" y="22"/>
                                </a:lnTo>
                                <a:lnTo>
                                  <a:pt x="14188" y="22"/>
                                </a:lnTo>
                                <a:lnTo>
                                  <a:pt x="14189" y="22"/>
                                </a:lnTo>
                                <a:lnTo>
                                  <a:pt x="14189" y="23"/>
                                </a:lnTo>
                                <a:lnTo>
                                  <a:pt x="14190" y="23"/>
                                </a:lnTo>
                                <a:lnTo>
                                  <a:pt x="14191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2" y="25"/>
                                </a:lnTo>
                                <a:lnTo>
                                  <a:pt x="14193" y="25"/>
                                </a:lnTo>
                                <a:lnTo>
                                  <a:pt x="14194" y="25"/>
                                </a:lnTo>
                                <a:lnTo>
                                  <a:pt x="14194" y="26"/>
                                </a:lnTo>
                                <a:lnTo>
                                  <a:pt x="14195" y="26"/>
                                </a:lnTo>
                                <a:lnTo>
                                  <a:pt x="14196" y="27"/>
                                </a:lnTo>
                                <a:lnTo>
                                  <a:pt x="14197" y="27"/>
                                </a:lnTo>
                                <a:lnTo>
                                  <a:pt x="14197" y="28"/>
                                </a:lnTo>
                                <a:lnTo>
                                  <a:pt x="14198" y="28"/>
                                </a:lnTo>
                                <a:lnTo>
                                  <a:pt x="14199" y="28"/>
                                </a:lnTo>
                                <a:lnTo>
                                  <a:pt x="14199" y="30"/>
                                </a:lnTo>
                                <a:lnTo>
                                  <a:pt x="14200" y="30"/>
                                </a:lnTo>
                                <a:lnTo>
                                  <a:pt x="14201" y="30"/>
                                </a:lnTo>
                                <a:lnTo>
                                  <a:pt x="14202" y="31"/>
                                </a:lnTo>
                                <a:lnTo>
                                  <a:pt x="14203" y="31"/>
                                </a:lnTo>
                                <a:lnTo>
                                  <a:pt x="14204" y="32"/>
                                </a:lnTo>
                                <a:lnTo>
                                  <a:pt x="14205" y="32"/>
                                </a:lnTo>
                                <a:lnTo>
                                  <a:pt x="14205" y="33"/>
                                </a:lnTo>
                                <a:lnTo>
                                  <a:pt x="14206" y="33"/>
                                </a:lnTo>
                                <a:lnTo>
                                  <a:pt x="14207" y="35"/>
                                </a:lnTo>
                                <a:lnTo>
                                  <a:pt x="14208" y="35"/>
                                </a:lnTo>
                                <a:lnTo>
                                  <a:pt x="14209" y="35"/>
                                </a:lnTo>
                                <a:lnTo>
                                  <a:pt x="14210" y="35"/>
                                </a:lnTo>
                                <a:lnTo>
                                  <a:pt x="14211" y="36"/>
                                </a:lnTo>
                                <a:lnTo>
                                  <a:pt x="14212" y="37"/>
                                </a:lnTo>
                                <a:lnTo>
                                  <a:pt x="14213" y="37"/>
                                </a:lnTo>
                                <a:lnTo>
                                  <a:pt x="14214" y="38"/>
                                </a:lnTo>
                                <a:lnTo>
                                  <a:pt x="14215" y="38"/>
                                </a:lnTo>
                                <a:lnTo>
                                  <a:pt x="14216" y="40"/>
                                </a:lnTo>
                                <a:lnTo>
                                  <a:pt x="14217" y="40"/>
                                </a:lnTo>
                                <a:lnTo>
                                  <a:pt x="14218" y="40"/>
                                </a:lnTo>
                                <a:lnTo>
                                  <a:pt x="14219" y="41"/>
                                </a:lnTo>
                                <a:lnTo>
                                  <a:pt x="14220" y="42"/>
                                </a:lnTo>
                                <a:lnTo>
                                  <a:pt x="14221" y="42"/>
                                </a:lnTo>
                                <a:lnTo>
                                  <a:pt x="14223" y="43"/>
                                </a:lnTo>
                                <a:lnTo>
                                  <a:pt x="14224" y="45"/>
                                </a:lnTo>
                                <a:lnTo>
                                  <a:pt x="14225" y="45"/>
                                </a:lnTo>
                                <a:lnTo>
                                  <a:pt x="14226" y="45"/>
                                </a:lnTo>
                                <a:lnTo>
                                  <a:pt x="14227" y="46"/>
                                </a:lnTo>
                                <a:lnTo>
                                  <a:pt x="14229" y="47"/>
                                </a:lnTo>
                                <a:lnTo>
                                  <a:pt x="14230" y="48"/>
                                </a:lnTo>
                                <a:lnTo>
                                  <a:pt x="14231" y="50"/>
                                </a:lnTo>
                                <a:lnTo>
                                  <a:pt x="14233" y="50"/>
                                </a:lnTo>
                                <a:lnTo>
                                  <a:pt x="14234" y="50"/>
                                </a:lnTo>
                                <a:lnTo>
                                  <a:pt x="14236" y="51"/>
                                </a:lnTo>
                                <a:lnTo>
                                  <a:pt x="14236" y="52"/>
                                </a:lnTo>
                                <a:lnTo>
                                  <a:pt x="14237" y="52"/>
                                </a:lnTo>
                                <a:lnTo>
                                  <a:pt x="14237" y="53"/>
                                </a:lnTo>
                                <a:lnTo>
                                  <a:pt x="14238" y="53"/>
                                </a:lnTo>
                                <a:lnTo>
                                  <a:pt x="14238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39" y="55"/>
                                </a:lnTo>
                                <a:lnTo>
                                  <a:pt x="14240" y="56"/>
                                </a:lnTo>
                                <a:lnTo>
                                  <a:pt x="14241" y="57"/>
                                </a:lnTo>
                                <a:lnTo>
                                  <a:pt x="14241" y="58"/>
                                </a:lnTo>
                                <a:lnTo>
                                  <a:pt x="14242" y="58"/>
                                </a:lnTo>
                                <a:lnTo>
                                  <a:pt x="14242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3" y="60"/>
                                </a:lnTo>
                                <a:lnTo>
                                  <a:pt x="14244" y="60"/>
                                </a:lnTo>
                                <a:lnTo>
                                  <a:pt x="14244" y="61"/>
                                </a:lnTo>
                                <a:lnTo>
                                  <a:pt x="14245" y="61"/>
                                </a:lnTo>
                                <a:lnTo>
                                  <a:pt x="14245" y="62"/>
                                </a:lnTo>
                                <a:lnTo>
                                  <a:pt x="14246" y="62"/>
                                </a:lnTo>
                                <a:lnTo>
                                  <a:pt x="14246" y="63"/>
                                </a:lnTo>
                                <a:lnTo>
                                  <a:pt x="14247" y="63"/>
                                </a:lnTo>
                                <a:lnTo>
                                  <a:pt x="14247" y="65"/>
                                </a:lnTo>
                                <a:lnTo>
                                  <a:pt x="14248" y="65"/>
                                </a:lnTo>
                                <a:lnTo>
                                  <a:pt x="14249" y="66"/>
                                </a:lnTo>
                                <a:lnTo>
                                  <a:pt x="14250" y="67"/>
                                </a:lnTo>
                                <a:lnTo>
                                  <a:pt x="14250" y="68"/>
                                </a:lnTo>
                                <a:lnTo>
                                  <a:pt x="14251" y="68"/>
                                </a:lnTo>
                                <a:lnTo>
                                  <a:pt x="14252" y="70"/>
                                </a:lnTo>
                                <a:lnTo>
                                  <a:pt x="14253" y="70"/>
                                </a:lnTo>
                                <a:lnTo>
                                  <a:pt x="14253" y="71"/>
                                </a:lnTo>
                                <a:lnTo>
                                  <a:pt x="14254" y="71"/>
                                </a:lnTo>
                                <a:lnTo>
                                  <a:pt x="14255" y="72"/>
                                </a:lnTo>
                                <a:lnTo>
                                  <a:pt x="14255" y="73"/>
                                </a:lnTo>
                                <a:lnTo>
                                  <a:pt x="14256" y="73"/>
                                </a:lnTo>
                                <a:lnTo>
                                  <a:pt x="14257" y="75"/>
                                </a:lnTo>
                                <a:lnTo>
                                  <a:pt x="14257" y="75"/>
                                </a:lnTo>
                                <a:lnTo>
                                  <a:pt x="14258" y="76"/>
                                </a:lnTo>
                                <a:lnTo>
                                  <a:pt x="14259" y="77"/>
                                </a:lnTo>
                                <a:lnTo>
                                  <a:pt x="14260" y="78"/>
                                </a:lnTo>
                                <a:lnTo>
                                  <a:pt x="14261" y="80"/>
                                </a:lnTo>
                                <a:lnTo>
                                  <a:pt x="14262" y="80"/>
                                </a:lnTo>
                                <a:lnTo>
                                  <a:pt x="14262" y="81"/>
                                </a:lnTo>
                                <a:lnTo>
                                  <a:pt x="14263" y="82"/>
                                </a:lnTo>
                                <a:lnTo>
                                  <a:pt x="14264" y="82"/>
                                </a:lnTo>
                                <a:lnTo>
                                  <a:pt x="14265" y="83"/>
                                </a:lnTo>
                                <a:lnTo>
                                  <a:pt x="14266" y="85"/>
                                </a:lnTo>
                                <a:lnTo>
                                  <a:pt x="14267" y="85"/>
                                </a:lnTo>
                                <a:lnTo>
                                  <a:pt x="14267" y="86"/>
                                </a:lnTo>
                                <a:lnTo>
                                  <a:pt x="14268" y="87"/>
                                </a:lnTo>
                                <a:lnTo>
                                  <a:pt x="14269" y="88"/>
                                </a:lnTo>
                                <a:lnTo>
                                  <a:pt x="14270" y="90"/>
                                </a:lnTo>
                                <a:lnTo>
                                  <a:pt x="14271" y="90"/>
                                </a:lnTo>
                                <a:lnTo>
                                  <a:pt x="14272" y="91"/>
                                </a:lnTo>
                                <a:lnTo>
                                  <a:pt x="14273" y="93"/>
                                </a:lnTo>
                                <a:lnTo>
                                  <a:pt x="14274" y="95"/>
                                </a:lnTo>
                                <a:lnTo>
                                  <a:pt x="14275" y="95"/>
                                </a:lnTo>
                                <a:lnTo>
                                  <a:pt x="14276" y="96"/>
                                </a:lnTo>
                                <a:lnTo>
                                  <a:pt x="14277" y="97"/>
                                </a:lnTo>
                                <a:lnTo>
                                  <a:pt x="14278" y="98"/>
                                </a:lnTo>
                                <a:lnTo>
                                  <a:pt x="14280" y="100"/>
                                </a:lnTo>
                                <a:lnTo>
                                  <a:pt x="14280" y="101"/>
                                </a:lnTo>
                                <a:lnTo>
                                  <a:pt x="14281" y="102"/>
                                </a:lnTo>
                                <a:lnTo>
                                  <a:pt x="14281" y="103"/>
                                </a:lnTo>
                                <a:lnTo>
                                  <a:pt x="14282" y="105"/>
                                </a:lnTo>
                                <a:lnTo>
                                  <a:pt x="14282" y="105"/>
                                </a:lnTo>
                                <a:lnTo>
                                  <a:pt x="14283" y="106"/>
                                </a:lnTo>
                                <a:lnTo>
                                  <a:pt x="14283" y="107"/>
                                </a:lnTo>
                                <a:lnTo>
                                  <a:pt x="14283" y="108"/>
                                </a:lnTo>
                                <a:lnTo>
                                  <a:pt x="14284" y="108"/>
                                </a:lnTo>
                                <a:lnTo>
                                  <a:pt x="14284" y="110"/>
                                </a:lnTo>
                                <a:lnTo>
                                  <a:pt x="14284" y="110"/>
                                </a:lnTo>
                                <a:lnTo>
                                  <a:pt x="14285" y="110"/>
                                </a:lnTo>
                                <a:lnTo>
                                  <a:pt x="14285" y="111"/>
                                </a:lnTo>
                                <a:lnTo>
                                  <a:pt x="14285" y="112"/>
                                </a:lnTo>
                                <a:lnTo>
                                  <a:pt x="14286" y="112"/>
                                </a:lnTo>
                                <a:lnTo>
                                  <a:pt x="14286" y="113"/>
                                </a:lnTo>
                                <a:lnTo>
                                  <a:pt x="14286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5"/>
                                </a:lnTo>
                                <a:lnTo>
                                  <a:pt x="14287" y="116"/>
                                </a:lnTo>
                                <a:lnTo>
                                  <a:pt x="14288" y="116"/>
                                </a:lnTo>
                                <a:lnTo>
                                  <a:pt x="14288" y="117"/>
                                </a:lnTo>
                                <a:lnTo>
                                  <a:pt x="14288" y="118"/>
                                </a:lnTo>
                                <a:lnTo>
                                  <a:pt x="14289" y="118"/>
                                </a:lnTo>
                                <a:lnTo>
                                  <a:pt x="14289" y="120"/>
                                </a:lnTo>
                                <a:lnTo>
                                  <a:pt x="14289" y="120"/>
                                </a:lnTo>
                                <a:lnTo>
                                  <a:pt x="14290" y="121"/>
                                </a:lnTo>
                                <a:lnTo>
                                  <a:pt x="14290" y="122"/>
                                </a:lnTo>
                                <a:lnTo>
                                  <a:pt x="14291" y="123"/>
                                </a:lnTo>
                                <a:lnTo>
                                  <a:pt x="14291" y="125"/>
                                </a:lnTo>
                                <a:lnTo>
                                  <a:pt x="14292" y="125"/>
                                </a:lnTo>
                                <a:lnTo>
                                  <a:pt x="14292" y="126"/>
                                </a:lnTo>
                                <a:lnTo>
                                  <a:pt x="14293" y="127"/>
                                </a:lnTo>
                                <a:lnTo>
                                  <a:pt x="14293" y="128"/>
                                </a:lnTo>
                                <a:lnTo>
                                  <a:pt x="14294" y="130"/>
                                </a:lnTo>
                                <a:lnTo>
                                  <a:pt x="14294" y="130"/>
                                </a:lnTo>
                                <a:lnTo>
                                  <a:pt x="14295" y="131"/>
                                </a:lnTo>
                                <a:lnTo>
                                  <a:pt x="14295" y="132"/>
                                </a:lnTo>
                                <a:lnTo>
                                  <a:pt x="14296" y="133"/>
                                </a:lnTo>
                                <a:lnTo>
                                  <a:pt x="14296" y="135"/>
                                </a:lnTo>
                                <a:lnTo>
                                  <a:pt x="14297" y="135"/>
                                </a:lnTo>
                                <a:lnTo>
                                  <a:pt x="14297" y="136"/>
                                </a:lnTo>
                                <a:lnTo>
                                  <a:pt x="14298" y="137"/>
                                </a:lnTo>
                                <a:lnTo>
                                  <a:pt x="14298" y="138"/>
                                </a:lnTo>
                                <a:lnTo>
                                  <a:pt x="14299" y="140"/>
                                </a:lnTo>
                                <a:lnTo>
                                  <a:pt x="14299" y="141"/>
                                </a:lnTo>
                                <a:lnTo>
                                  <a:pt x="14300" y="142"/>
                                </a:lnTo>
                                <a:lnTo>
                                  <a:pt x="14301" y="143"/>
                                </a:lnTo>
                                <a:lnTo>
                                  <a:pt x="14301" y="145"/>
                                </a:lnTo>
                                <a:lnTo>
                                  <a:pt x="14302" y="145"/>
                                </a:lnTo>
                                <a:lnTo>
                                  <a:pt x="14302" y="147"/>
                                </a:lnTo>
                                <a:lnTo>
                                  <a:pt x="14303" y="148"/>
                                </a:lnTo>
                                <a:lnTo>
                                  <a:pt x="14304" y="150"/>
                                </a:lnTo>
                                <a:lnTo>
                                  <a:pt x="14304" y="151"/>
                                </a:lnTo>
                                <a:lnTo>
                                  <a:pt x="14305" y="152"/>
                                </a:lnTo>
                                <a:lnTo>
                                  <a:pt x="14306" y="153"/>
                                </a:lnTo>
                                <a:lnTo>
                                  <a:pt x="14306" y="155"/>
                                </a:lnTo>
                                <a:lnTo>
                                  <a:pt x="14307" y="156"/>
                                </a:lnTo>
                                <a:lnTo>
                                  <a:pt x="14308" y="158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0"/>
                                </a:lnTo>
                                <a:lnTo>
                                  <a:pt x="14309" y="161"/>
                                </a:lnTo>
                                <a:lnTo>
                                  <a:pt x="14309" y="162"/>
                                </a:lnTo>
                                <a:lnTo>
                                  <a:pt x="14309" y="163"/>
                                </a:lnTo>
                                <a:lnTo>
                                  <a:pt x="14309" y="165"/>
                                </a:lnTo>
                                <a:lnTo>
                                  <a:pt x="14309" y="165"/>
                                </a:lnTo>
                                <a:lnTo>
                                  <a:pt x="14310" y="166"/>
                                </a:lnTo>
                                <a:lnTo>
                                  <a:pt x="14310" y="167"/>
                                </a:lnTo>
                                <a:lnTo>
                                  <a:pt x="14310" y="168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0"/>
                                </a:lnTo>
                                <a:lnTo>
                                  <a:pt x="14310" y="171"/>
                                </a:lnTo>
                                <a:lnTo>
                                  <a:pt x="14310" y="172"/>
                                </a:lnTo>
                                <a:lnTo>
                                  <a:pt x="14311" y="172"/>
                                </a:lnTo>
                                <a:lnTo>
                                  <a:pt x="14311" y="173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5"/>
                                </a:lnTo>
                                <a:lnTo>
                                  <a:pt x="14311" y="176"/>
                                </a:lnTo>
                                <a:lnTo>
                                  <a:pt x="14311" y="177"/>
                                </a:lnTo>
                                <a:lnTo>
                                  <a:pt x="14311" y="178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0"/>
                                </a:lnTo>
                                <a:lnTo>
                                  <a:pt x="14312" y="181"/>
                                </a:lnTo>
                                <a:lnTo>
                                  <a:pt x="14312" y="182"/>
                                </a:lnTo>
                                <a:lnTo>
                                  <a:pt x="14312" y="183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5"/>
                                </a:lnTo>
                                <a:lnTo>
                                  <a:pt x="14313" y="186"/>
                                </a:lnTo>
                                <a:lnTo>
                                  <a:pt x="14313" y="187"/>
                                </a:lnTo>
                                <a:lnTo>
                                  <a:pt x="14313" y="188"/>
                                </a:lnTo>
                                <a:lnTo>
                                  <a:pt x="14313" y="190"/>
                                </a:lnTo>
                                <a:lnTo>
                                  <a:pt x="14313" y="190"/>
                                </a:lnTo>
                                <a:lnTo>
                                  <a:pt x="14314" y="191"/>
                                </a:lnTo>
                                <a:lnTo>
                                  <a:pt x="14314" y="192"/>
                                </a:lnTo>
                                <a:lnTo>
                                  <a:pt x="14314" y="193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5"/>
                                </a:lnTo>
                                <a:lnTo>
                                  <a:pt x="14314" y="196"/>
                                </a:lnTo>
                                <a:lnTo>
                                  <a:pt x="14315" y="198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0"/>
                                </a:lnTo>
                                <a:lnTo>
                                  <a:pt x="14315" y="201"/>
                                </a:lnTo>
                                <a:lnTo>
                                  <a:pt x="14315" y="203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5"/>
                                </a:lnTo>
                                <a:lnTo>
                                  <a:pt x="14316" y="206"/>
                                </a:lnTo>
                                <a:lnTo>
                                  <a:pt x="14316" y="208"/>
                                </a:lnTo>
                                <a:lnTo>
                                  <a:pt x="14317" y="210"/>
                                </a:lnTo>
                                <a:lnTo>
                                  <a:pt x="14317" y="211"/>
                                </a:lnTo>
                                <a:lnTo>
                                  <a:pt x="14317" y="212"/>
                                </a:lnTo>
                                <a:lnTo>
                                  <a:pt x="14317" y="213"/>
                                </a:lnTo>
                                <a:lnTo>
                                  <a:pt x="14317" y="215"/>
                                </a:lnTo>
                                <a:lnTo>
                                  <a:pt x="14318" y="216"/>
                                </a:lnTo>
                                <a:lnTo>
                                  <a:pt x="14318" y="218"/>
                                </a:lnTo>
                                <a:lnTo>
                                  <a:pt x="14318" y="220"/>
                                </a:lnTo>
                                <a:lnTo>
                                  <a:pt x="14318" y="221"/>
                                </a:lnTo>
                                <a:lnTo>
                                  <a:pt x="14319" y="223"/>
                                </a:lnTo>
                                <a:lnTo>
                                  <a:pt x="14319" y="225"/>
                                </a:lnTo>
                                <a:lnTo>
                                  <a:pt x="14319" y="226"/>
                                </a:lnTo>
                                <a:lnTo>
                                  <a:pt x="14320" y="228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0"/>
                                </a:lnTo>
                                <a:lnTo>
                                  <a:pt x="14320" y="231"/>
                                </a:lnTo>
                                <a:lnTo>
                                  <a:pt x="14320" y="232"/>
                                </a:lnTo>
                                <a:lnTo>
                                  <a:pt x="14320" y="235"/>
                                </a:lnTo>
                                <a:lnTo>
                                  <a:pt x="14320" y="236"/>
                                </a:lnTo>
                                <a:lnTo>
                                  <a:pt x="14320" y="238"/>
                                </a:lnTo>
                                <a:lnTo>
                                  <a:pt x="14320" y="241"/>
                                </a:lnTo>
                                <a:lnTo>
                                  <a:pt x="14320" y="245"/>
                                </a:lnTo>
                                <a:lnTo>
                                  <a:pt x="14320" y="250"/>
                                </a:lnTo>
                                <a:lnTo>
                                  <a:pt x="14320" y="253"/>
                                </a:lnTo>
                                <a:lnTo>
                                  <a:pt x="14320" y="258"/>
                                </a:lnTo>
                                <a:lnTo>
                                  <a:pt x="14320" y="265"/>
                                </a:lnTo>
                                <a:lnTo>
                                  <a:pt x="14320" y="270"/>
                                </a:lnTo>
                                <a:lnTo>
                                  <a:pt x="14320" y="277"/>
                                </a:lnTo>
                                <a:lnTo>
                                  <a:pt x="14320" y="284"/>
                                </a:lnTo>
                                <a:lnTo>
                                  <a:pt x="14320" y="293"/>
                                </a:lnTo>
                                <a:lnTo>
                                  <a:pt x="14320" y="302"/>
                                </a:lnTo>
                                <a:lnTo>
                                  <a:pt x="14320" y="312"/>
                                </a:lnTo>
                                <a:lnTo>
                                  <a:pt x="14320" y="323"/>
                                </a:lnTo>
                                <a:lnTo>
                                  <a:pt x="14320" y="335"/>
                                </a:lnTo>
                                <a:lnTo>
                                  <a:pt x="14320" y="348"/>
                                </a:lnTo>
                                <a:lnTo>
                                  <a:pt x="14320" y="362"/>
                                </a:lnTo>
                                <a:lnTo>
                                  <a:pt x="14320" y="377"/>
                                </a:lnTo>
                                <a:lnTo>
                                  <a:pt x="14320" y="393"/>
                                </a:lnTo>
                                <a:lnTo>
                                  <a:pt x="14320" y="410"/>
                                </a:lnTo>
                                <a:lnTo>
                                  <a:pt x="14320" y="428"/>
                                </a:lnTo>
                                <a:lnTo>
                                  <a:pt x="14320" y="447"/>
                                </a:lnTo>
                                <a:lnTo>
                                  <a:pt x="14320" y="468"/>
                                </a:lnTo>
                                <a:lnTo>
                                  <a:pt x="14320" y="490"/>
                                </a:lnTo>
                                <a:lnTo>
                                  <a:pt x="14320" y="513"/>
                                </a:lnTo>
                                <a:lnTo>
                                  <a:pt x="14320" y="537"/>
                                </a:lnTo>
                                <a:lnTo>
                                  <a:pt x="14320" y="563"/>
                                </a:lnTo>
                                <a:lnTo>
                                  <a:pt x="14320" y="590"/>
                                </a:lnTo>
                                <a:lnTo>
                                  <a:pt x="14320" y="619"/>
                                </a:lnTo>
                                <a:lnTo>
                                  <a:pt x="14320" y="649"/>
                                </a:lnTo>
                                <a:lnTo>
                                  <a:pt x="14320" y="680"/>
                                </a:lnTo>
                                <a:lnTo>
                                  <a:pt x="14320" y="713"/>
                                </a:lnTo>
                                <a:lnTo>
                                  <a:pt x="14320" y="748"/>
                                </a:lnTo>
                                <a:lnTo>
                                  <a:pt x="14320" y="784"/>
                                </a:lnTo>
                                <a:lnTo>
                                  <a:pt x="14320" y="822"/>
                                </a:lnTo>
                                <a:lnTo>
                                  <a:pt x="14320" y="862"/>
                                </a:lnTo>
                                <a:lnTo>
                                  <a:pt x="14320" y="903"/>
                                </a:lnTo>
                                <a:lnTo>
                                  <a:pt x="14320" y="946"/>
                                </a:lnTo>
                                <a:lnTo>
                                  <a:pt x="14320" y="991"/>
                                </a:lnTo>
                                <a:lnTo>
                                  <a:pt x="14320" y="1038"/>
                                </a:lnTo>
                                <a:lnTo>
                                  <a:pt x="14320" y="1087"/>
                                </a:lnTo>
                                <a:lnTo>
                                  <a:pt x="14320" y="1137"/>
                                </a:lnTo>
                                <a:lnTo>
                                  <a:pt x="14320" y="1190"/>
                                </a:lnTo>
                                <a:lnTo>
                                  <a:pt x="14320" y="1244"/>
                                </a:lnTo>
                                <a:lnTo>
                                  <a:pt x="14320" y="1300"/>
                                </a:lnTo>
                                <a:lnTo>
                                  <a:pt x="14320" y="1359"/>
                                </a:lnTo>
                                <a:lnTo>
                                  <a:pt x="14320" y="1420"/>
                                </a:lnTo>
                                <a:lnTo>
                                  <a:pt x="14320" y="1482"/>
                                </a:lnTo>
                                <a:lnTo>
                                  <a:pt x="14320" y="1547"/>
                                </a:lnTo>
                                <a:lnTo>
                                  <a:pt x="14320" y="1614"/>
                                </a:lnTo>
                                <a:lnTo>
                                  <a:pt x="14320" y="1683"/>
                                </a:lnTo>
                                <a:lnTo>
                                  <a:pt x="14320" y="1755"/>
                                </a:lnTo>
                                <a:lnTo>
                                  <a:pt x="14320" y="1829"/>
                                </a:lnTo>
                                <a:lnTo>
                                  <a:pt x="14320" y="1905"/>
                                </a:lnTo>
                                <a:lnTo>
                                  <a:pt x="14320" y="1984"/>
                                </a:lnTo>
                                <a:lnTo>
                                  <a:pt x="14320" y="2065"/>
                                </a:lnTo>
                                <a:lnTo>
                                  <a:pt x="14320" y="2148"/>
                                </a:lnTo>
                                <a:lnTo>
                                  <a:pt x="14320" y="2234"/>
                                </a:lnTo>
                                <a:lnTo>
                                  <a:pt x="14320" y="2323"/>
                                </a:lnTo>
                                <a:lnTo>
                                  <a:pt x="14320" y="2414"/>
                                </a:lnTo>
                                <a:lnTo>
                                  <a:pt x="14320" y="2508"/>
                                </a:lnTo>
                                <a:lnTo>
                                  <a:pt x="14320" y="2604"/>
                                </a:lnTo>
                                <a:lnTo>
                                  <a:pt x="14320" y="2703"/>
                                </a:lnTo>
                                <a:lnTo>
                                  <a:pt x="14320" y="2804"/>
                                </a:lnTo>
                                <a:lnTo>
                                  <a:pt x="14320" y="2909"/>
                                </a:lnTo>
                                <a:lnTo>
                                  <a:pt x="14320" y="3016"/>
                                </a:lnTo>
                                <a:lnTo>
                                  <a:pt x="14320" y="3126"/>
                                </a:lnTo>
                                <a:lnTo>
                                  <a:pt x="14320" y="3239"/>
                                </a:lnTo>
                                <a:lnTo>
                                  <a:pt x="14320" y="3355"/>
                                </a:lnTo>
                                <a:lnTo>
                                  <a:pt x="14320" y="3474"/>
                                </a:lnTo>
                                <a:lnTo>
                                  <a:pt x="14320" y="3595"/>
                                </a:lnTo>
                                <a:lnTo>
                                  <a:pt x="14320" y="3720"/>
                                </a:lnTo>
                                <a:lnTo>
                                  <a:pt x="14320" y="3848"/>
                                </a:lnTo>
                                <a:lnTo>
                                  <a:pt x="14320" y="3979"/>
                                </a:lnTo>
                                <a:lnTo>
                                  <a:pt x="14320" y="4113"/>
                                </a:lnTo>
                                <a:lnTo>
                                  <a:pt x="14320" y="4250"/>
                                </a:lnTo>
                                <a:lnTo>
                                  <a:pt x="14320" y="4390"/>
                                </a:lnTo>
                                <a:lnTo>
                                  <a:pt x="14320" y="4533"/>
                                </a:lnTo>
                                <a:lnTo>
                                  <a:pt x="14320" y="4680"/>
                                </a:lnTo>
                                <a:lnTo>
                                  <a:pt x="14320" y="4830"/>
                                </a:lnTo>
                                <a:lnTo>
                                  <a:pt x="14320" y="4984"/>
                                </a:lnTo>
                                <a:lnTo>
                                  <a:pt x="14320" y="5140"/>
                                </a:lnTo>
                                <a:lnTo>
                                  <a:pt x="14320" y="5301"/>
                                </a:lnTo>
                                <a:lnTo>
                                  <a:pt x="14320" y="5464"/>
                                </a:lnTo>
                                <a:lnTo>
                                  <a:pt x="14320" y="5631"/>
                                </a:lnTo>
                                <a:lnTo>
                                  <a:pt x="14320" y="5803"/>
                                </a:lnTo>
                                <a:lnTo>
                                  <a:pt x="14320" y="5976"/>
                                </a:lnTo>
                                <a:lnTo>
                                  <a:pt x="14320" y="6154"/>
                                </a:lnTo>
                                <a:lnTo>
                                  <a:pt x="14320" y="6335"/>
                                </a:lnTo>
                                <a:lnTo>
                                  <a:pt x="14320" y="6520"/>
                                </a:lnTo>
                                <a:lnTo>
                                  <a:pt x="14320" y="6709"/>
                                </a:lnTo>
                                <a:lnTo>
                                  <a:pt x="14320" y="6903"/>
                                </a:lnTo>
                                <a:lnTo>
                                  <a:pt x="14320" y="7098"/>
                                </a:lnTo>
                                <a:lnTo>
                                  <a:pt x="14320" y="7298"/>
                                </a:lnTo>
                                <a:lnTo>
                                  <a:pt x="14320" y="7503"/>
                                </a:lnTo>
                                <a:lnTo>
                                  <a:pt x="14320" y="7710"/>
                                </a:lnTo>
                                <a:lnTo>
                                  <a:pt x="14320" y="7923"/>
                                </a:lnTo>
                                <a:lnTo>
                                  <a:pt x="14320" y="8138"/>
                                </a:lnTo>
                                <a:lnTo>
                                  <a:pt x="14320" y="8358"/>
                                </a:lnTo>
                                <a:lnTo>
                                  <a:pt x="14320" y="8582"/>
                                </a:lnTo>
                                <a:lnTo>
                                  <a:pt x="14320" y="8808"/>
                                </a:lnTo>
                                <a:lnTo>
                                  <a:pt x="14320" y="9041"/>
                                </a:lnTo>
                                <a:lnTo>
                                  <a:pt x="14320" y="9277"/>
                                </a:lnTo>
                                <a:lnTo>
                                  <a:pt x="14320" y="9518"/>
                                </a:lnTo>
                                <a:lnTo>
                                  <a:pt x="14320" y="9762"/>
                                </a:lnTo>
                                <a:lnTo>
                                  <a:pt x="14320" y="10011"/>
                                </a:lnTo>
                                <a:lnTo>
                                  <a:pt x="14320" y="10263"/>
                                </a:lnTo>
                                <a:lnTo>
                                  <a:pt x="14320" y="1052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110b1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653292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3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0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9" y="0"/>
                                </a:lnTo>
                                <a:lnTo>
                                  <a:pt x="116" y="0"/>
                                </a:lnTo>
                                <a:lnTo>
                                  <a:pt x="124" y="0"/>
                                </a:lnTo>
                                <a:lnTo>
                                  <a:pt x="133" y="0"/>
                                </a:lnTo>
                                <a:lnTo>
                                  <a:pt x="141" y="0"/>
                                </a:lnTo>
                                <a:lnTo>
                                  <a:pt x="151" y="0"/>
                                </a:lnTo>
                                <a:lnTo>
                                  <a:pt x="160" y="0"/>
                                </a:lnTo>
                                <a:lnTo>
                                  <a:pt x="170" y="0"/>
                                </a:lnTo>
                                <a:lnTo>
                                  <a:pt x="180" y="0"/>
                                </a:lnTo>
                                <a:lnTo>
                                  <a:pt x="191" y="0"/>
                                </a:lnTo>
                                <a:lnTo>
                                  <a:pt x="202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237" y="0"/>
                                </a:lnTo>
                                <a:lnTo>
                                  <a:pt x="250" y="0"/>
                                </a:lnTo>
                                <a:lnTo>
                                  <a:pt x="263" y="0"/>
                                </a:lnTo>
                                <a:lnTo>
                                  <a:pt x="277" y="0"/>
                                </a:lnTo>
                                <a:lnTo>
                                  <a:pt x="291" y="0"/>
                                </a:lnTo>
                                <a:lnTo>
                                  <a:pt x="305" y="0"/>
                                </a:lnTo>
                                <a:lnTo>
                                  <a:pt x="320" y="0"/>
                                </a:lnTo>
                                <a:lnTo>
                                  <a:pt x="336" y="0"/>
                                </a:lnTo>
                                <a:lnTo>
                                  <a:pt x="352" y="0"/>
                                </a:lnTo>
                                <a:lnTo>
                                  <a:pt x="369" y="0"/>
                                </a:lnTo>
                                <a:lnTo>
                                  <a:pt x="386" y="0"/>
                                </a:lnTo>
                                <a:lnTo>
                                  <a:pt x="403" y="0"/>
                                </a:lnTo>
                                <a:lnTo>
                                  <a:pt x="421" y="0"/>
                                </a:lnTo>
                                <a:lnTo>
                                  <a:pt x="440" y="0"/>
                                </a:lnTo>
                                <a:lnTo>
                                  <a:pt x="459" y="0"/>
                                </a:lnTo>
                                <a:lnTo>
                                  <a:pt x="479" y="0"/>
                                </a:lnTo>
                                <a:lnTo>
                                  <a:pt x="499" y="0"/>
                                </a:lnTo>
                                <a:lnTo>
                                  <a:pt x="520" y="0"/>
                                </a:lnTo>
                                <a:lnTo>
                                  <a:pt x="541" y="0"/>
                                </a:lnTo>
                                <a:lnTo>
                                  <a:pt x="563" y="0"/>
                                </a:lnTo>
                                <a:lnTo>
                                  <a:pt x="585" y="0"/>
                                </a:lnTo>
                                <a:lnTo>
                                  <a:pt x="609" y="0"/>
                                </a:lnTo>
                                <a:lnTo>
                                  <a:pt x="632" y="0"/>
                                </a:lnTo>
                                <a:lnTo>
                                  <a:pt x="657" y="0"/>
                                </a:lnTo>
                                <a:lnTo>
                                  <a:pt x="682" y="0"/>
                                </a:lnTo>
                                <a:lnTo>
                                  <a:pt x="707" y="0"/>
                                </a:lnTo>
                                <a:lnTo>
                                  <a:pt x="733" y="0"/>
                                </a:lnTo>
                                <a:lnTo>
                                  <a:pt x="760" y="0"/>
                                </a:lnTo>
                                <a:lnTo>
                                  <a:pt x="788" y="0"/>
                                </a:lnTo>
                                <a:lnTo>
                                  <a:pt x="816" y="0"/>
                                </a:lnTo>
                                <a:lnTo>
                                  <a:pt x="845" y="0"/>
                                </a:lnTo>
                                <a:lnTo>
                                  <a:pt x="874" y="0"/>
                                </a:lnTo>
                                <a:lnTo>
                                  <a:pt x="904" y="0"/>
                                </a:lnTo>
                                <a:lnTo>
                                  <a:pt x="935" y="0"/>
                                </a:lnTo>
                                <a:lnTo>
                                  <a:pt x="967" y="0"/>
                                </a:lnTo>
                                <a:lnTo>
                                  <a:pt x="999" y="0"/>
                                </a:lnTo>
                                <a:lnTo>
                                  <a:pt x="1032" y="0"/>
                                </a:lnTo>
                                <a:lnTo>
                                  <a:pt x="1066" y="0"/>
                                </a:lnTo>
                                <a:lnTo>
                                  <a:pt x="1100" y="0"/>
                                </a:lnTo>
                                <a:lnTo>
                                  <a:pt x="1135" y="0"/>
                                </a:lnTo>
                                <a:lnTo>
                                  <a:pt x="1171" y="0"/>
                                </a:lnTo>
                                <a:lnTo>
                                  <a:pt x="1208" y="0"/>
                                </a:lnTo>
                                <a:lnTo>
                                  <a:pt x="1245" y="0"/>
                                </a:lnTo>
                                <a:lnTo>
                                  <a:pt x="1283" y="0"/>
                                </a:lnTo>
                                <a:lnTo>
                                  <a:pt x="1322" y="0"/>
                                </a:lnTo>
                                <a:lnTo>
                                  <a:pt x="1362" y="0"/>
                                </a:lnTo>
                                <a:lnTo>
                                  <a:pt x="1402" y="0"/>
                                </a:lnTo>
                                <a:lnTo>
                                  <a:pt x="1443" y="0"/>
                                </a:lnTo>
                                <a:lnTo>
                                  <a:pt x="1485" y="0"/>
                                </a:lnTo>
                                <a:lnTo>
                                  <a:pt x="1528" y="0"/>
                                </a:lnTo>
                                <a:lnTo>
                                  <a:pt x="1572" y="0"/>
                                </a:lnTo>
                                <a:lnTo>
                                  <a:pt x="1616" y="0"/>
                                </a:lnTo>
                                <a:lnTo>
                                  <a:pt x="1662" y="0"/>
                                </a:lnTo>
                                <a:lnTo>
                                  <a:pt x="1708" y="0"/>
                                </a:lnTo>
                                <a:lnTo>
                                  <a:pt x="1755" y="0"/>
                                </a:lnTo>
                                <a:lnTo>
                                  <a:pt x="1803" y="0"/>
                                </a:lnTo>
                                <a:lnTo>
                                  <a:pt x="1852" y="0"/>
                                </a:lnTo>
                                <a:lnTo>
                                  <a:pt x="1901" y="0"/>
                                </a:lnTo>
                                <a:lnTo>
                                  <a:pt x="1952" y="0"/>
                                </a:lnTo>
                                <a:lnTo>
                                  <a:pt x="2003" y="0"/>
                                </a:lnTo>
                                <a:lnTo>
                                  <a:pt x="2055" y="0"/>
                                </a:lnTo>
                                <a:lnTo>
                                  <a:pt x="2108" y="0"/>
                                </a:lnTo>
                                <a:lnTo>
                                  <a:pt x="21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24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324480"/>
                            <a:ext cx="7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28">
                                <a:moveTo>
                                  <a:pt x="0" y="328"/>
                                </a:moveTo>
                                <a:lnTo>
                                  <a:pt x="0" y="328"/>
                                </a:lnTo>
                                <a:lnTo>
                                  <a:pt x="0" y="327"/>
                                </a:lnTo>
                                <a:lnTo>
                                  <a:pt x="0" y="326"/>
                                </a:lnTo>
                                <a:lnTo>
                                  <a:pt x="0" y="325"/>
                                </a:lnTo>
                                <a:lnTo>
                                  <a:pt x="0" y="324"/>
                                </a:lnTo>
                                <a:lnTo>
                                  <a:pt x="0" y="323"/>
                                </a:lnTo>
                                <a:lnTo>
                                  <a:pt x="0" y="322"/>
                                </a:lnTo>
                                <a:lnTo>
                                  <a:pt x="0" y="321"/>
                                </a:lnTo>
                                <a:lnTo>
                                  <a:pt x="0" y="320"/>
                                </a:lnTo>
                                <a:lnTo>
                                  <a:pt x="0" y="319"/>
                                </a:lnTo>
                                <a:lnTo>
                                  <a:pt x="0" y="318"/>
                                </a:lnTo>
                                <a:lnTo>
                                  <a:pt x="0" y="317"/>
                                </a:lnTo>
                                <a:lnTo>
                                  <a:pt x="0" y="316"/>
                                </a:lnTo>
                                <a:lnTo>
                                  <a:pt x="0" y="315"/>
                                </a:lnTo>
                                <a:lnTo>
                                  <a:pt x="0" y="314"/>
                                </a:lnTo>
                                <a:lnTo>
                                  <a:pt x="0" y="313"/>
                                </a:lnTo>
                                <a:lnTo>
                                  <a:pt x="0" y="312"/>
                                </a:lnTo>
                                <a:lnTo>
                                  <a:pt x="0" y="311"/>
                                </a:lnTo>
                                <a:lnTo>
                                  <a:pt x="0" y="310"/>
                                </a:lnTo>
                                <a:lnTo>
                                  <a:pt x="0" y="309"/>
                                </a:lnTo>
                                <a:lnTo>
                                  <a:pt x="0" y="307"/>
                                </a:lnTo>
                                <a:lnTo>
                                  <a:pt x="0" y="306"/>
                                </a:lnTo>
                                <a:lnTo>
                                  <a:pt x="0" y="305"/>
                                </a:lnTo>
                                <a:lnTo>
                                  <a:pt x="0" y="303"/>
                                </a:lnTo>
                                <a:lnTo>
                                  <a:pt x="0" y="302"/>
                                </a:lnTo>
                                <a:lnTo>
                                  <a:pt x="0" y="300"/>
                                </a:lnTo>
                                <a:lnTo>
                                  <a:pt x="0" y="299"/>
                                </a:lnTo>
                                <a:lnTo>
                                  <a:pt x="0" y="297"/>
                                </a:lnTo>
                                <a:lnTo>
                                  <a:pt x="0" y="295"/>
                                </a:lnTo>
                                <a:lnTo>
                                  <a:pt x="0" y="293"/>
                                </a:lnTo>
                                <a:lnTo>
                                  <a:pt x="0" y="291"/>
                                </a:lnTo>
                                <a:lnTo>
                                  <a:pt x="0" y="290"/>
                                </a:lnTo>
                                <a:lnTo>
                                  <a:pt x="0" y="288"/>
                                </a:lnTo>
                                <a:lnTo>
                                  <a:pt x="0" y="285"/>
                                </a:lnTo>
                                <a:lnTo>
                                  <a:pt x="0" y="283"/>
                                </a:lnTo>
                                <a:lnTo>
                                  <a:pt x="0" y="281"/>
                                </a:lnTo>
                                <a:lnTo>
                                  <a:pt x="0" y="279"/>
                                </a:lnTo>
                                <a:lnTo>
                                  <a:pt x="0" y="276"/>
                                </a:lnTo>
                                <a:lnTo>
                                  <a:pt x="0" y="274"/>
                                </a:lnTo>
                                <a:lnTo>
                                  <a:pt x="0" y="272"/>
                                </a:lnTo>
                                <a:lnTo>
                                  <a:pt x="0" y="269"/>
                                </a:lnTo>
                                <a:lnTo>
                                  <a:pt x="0" y="266"/>
                                </a:lnTo>
                                <a:lnTo>
                                  <a:pt x="0" y="264"/>
                                </a:lnTo>
                                <a:lnTo>
                                  <a:pt x="0" y="261"/>
                                </a:lnTo>
                                <a:lnTo>
                                  <a:pt x="0" y="258"/>
                                </a:lnTo>
                                <a:lnTo>
                                  <a:pt x="0" y="255"/>
                                </a:lnTo>
                                <a:lnTo>
                                  <a:pt x="0" y="252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0" y="242"/>
                                </a:lnTo>
                                <a:lnTo>
                                  <a:pt x="0" y="239"/>
                                </a:lnTo>
                                <a:lnTo>
                                  <a:pt x="0" y="235"/>
                                </a:lnTo>
                                <a:lnTo>
                                  <a:pt x="0" y="232"/>
                                </a:lnTo>
                                <a:lnTo>
                                  <a:pt x="0" y="228"/>
                                </a:lnTo>
                                <a:lnTo>
                                  <a:pt x="0" y="224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2"/>
                                </a:lnTo>
                                <a:lnTo>
                                  <a:pt x="0" y="208"/>
                                </a:lnTo>
                                <a:lnTo>
                                  <a:pt x="0" y="204"/>
                                </a:lnTo>
                                <a:lnTo>
                                  <a:pt x="0" y="199"/>
                                </a:lnTo>
                                <a:lnTo>
                                  <a:pt x="0" y="195"/>
                                </a:lnTo>
                                <a:lnTo>
                                  <a:pt x="0" y="190"/>
                                </a:lnTo>
                                <a:lnTo>
                                  <a:pt x="0" y="186"/>
                                </a:lnTo>
                                <a:lnTo>
                                  <a:pt x="0" y="181"/>
                                </a:lnTo>
                                <a:lnTo>
                                  <a:pt x="0" y="176"/>
                                </a:lnTo>
                                <a:lnTo>
                                  <a:pt x="0" y="171"/>
                                </a:lnTo>
                                <a:lnTo>
                                  <a:pt x="0" y="166"/>
                                </a:lnTo>
                                <a:lnTo>
                                  <a:pt x="0" y="161"/>
                                </a:lnTo>
                                <a:lnTo>
                                  <a:pt x="0" y="155"/>
                                </a:lnTo>
                                <a:lnTo>
                                  <a:pt x="0" y="150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3"/>
                                </a:lnTo>
                                <a:lnTo>
                                  <a:pt x="0" y="127"/>
                                </a:lnTo>
                                <a:lnTo>
                                  <a:pt x="0" y="121"/>
                                </a:lnTo>
                                <a:lnTo>
                                  <a:pt x="0" y="115"/>
                                </a:lnTo>
                                <a:lnTo>
                                  <a:pt x="0" y="109"/>
                                </a:lnTo>
                                <a:lnTo>
                                  <a:pt x="0" y="102"/>
                                </a:lnTo>
                                <a:lnTo>
                                  <a:pt x="0" y="96"/>
                                </a:lnTo>
                                <a:lnTo>
                                  <a:pt x="0" y="89"/>
                                </a:lnTo>
                                <a:lnTo>
                                  <a:pt x="0" y="82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0" y="54"/>
                                </a:lnTo>
                                <a:lnTo>
                                  <a:pt x="0" y="47"/>
                                </a:lnTo>
                                <a:lnTo>
                                  <a:pt x="0" y="39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6"/>
                                </a:lnTo>
                                <a:lnTo>
                                  <a:pt x="0" y="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2680" y="65253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760" y="4874760"/>
                            <a:ext cx="253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8" y="0"/>
                                </a:lnTo>
                                <a:lnTo>
                                  <a:pt x="21" y="0"/>
                                </a:lnTo>
                                <a:lnTo>
                                  <a:pt x="25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70" y="0"/>
                                </a:lnTo>
                                <a:lnTo>
                                  <a:pt x="77" y="0"/>
                                </a:lnTo>
                                <a:lnTo>
                                  <a:pt x="84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9" y="0"/>
                                </a:lnTo>
                                <a:lnTo>
                                  <a:pt x="140" y="0"/>
                                </a:lnTo>
                                <a:lnTo>
                                  <a:pt x="151" y="0"/>
                                </a:lnTo>
                                <a:lnTo>
                                  <a:pt x="162" y="0"/>
                                </a:lnTo>
                                <a:lnTo>
                                  <a:pt x="174" y="0"/>
                                </a:lnTo>
                                <a:lnTo>
                                  <a:pt x="187" y="0"/>
                                </a:lnTo>
                                <a:lnTo>
                                  <a:pt x="201" y="0"/>
                                </a:lnTo>
                                <a:lnTo>
                                  <a:pt x="215" y="0"/>
                                </a:lnTo>
                                <a:lnTo>
                                  <a:pt x="229" y="0"/>
                                </a:lnTo>
                                <a:lnTo>
                                  <a:pt x="245" y="0"/>
                                </a:lnTo>
                                <a:lnTo>
                                  <a:pt x="261" y="0"/>
                                </a:lnTo>
                                <a:lnTo>
                                  <a:pt x="277" y="0"/>
                                </a:lnTo>
                                <a:lnTo>
                                  <a:pt x="295" y="0"/>
                                </a:lnTo>
                                <a:lnTo>
                                  <a:pt x="313" y="0"/>
                                </a:lnTo>
                                <a:lnTo>
                                  <a:pt x="332" y="0"/>
                                </a:lnTo>
                                <a:lnTo>
                                  <a:pt x="351" y="0"/>
                                </a:lnTo>
                                <a:lnTo>
                                  <a:pt x="371" y="0"/>
                                </a:lnTo>
                                <a:lnTo>
                                  <a:pt x="392" y="0"/>
                                </a:lnTo>
                                <a:lnTo>
                                  <a:pt x="414" y="0"/>
                                </a:lnTo>
                                <a:lnTo>
                                  <a:pt x="437" y="0"/>
                                </a:lnTo>
                                <a:lnTo>
                                  <a:pt x="460" y="0"/>
                                </a:lnTo>
                                <a:lnTo>
                                  <a:pt x="485" y="0"/>
                                </a:lnTo>
                                <a:lnTo>
                                  <a:pt x="510" y="0"/>
                                </a:lnTo>
                                <a:lnTo>
                                  <a:pt x="536" y="0"/>
                                </a:lnTo>
                                <a:lnTo>
                                  <a:pt x="562" y="0"/>
                                </a:lnTo>
                                <a:lnTo>
                                  <a:pt x="590" y="0"/>
                                </a:lnTo>
                                <a:lnTo>
                                  <a:pt x="619" y="0"/>
                                </a:lnTo>
                                <a:lnTo>
                                  <a:pt x="648" y="0"/>
                                </a:lnTo>
                                <a:lnTo>
                                  <a:pt x="679" y="0"/>
                                </a:lnTo>
                                <a:lnTo>
                                  <a:pt x="710" y="0"/>
                                </a:lnTo>
                                <a:lnTo>
                                  <a:pt x="742" y="0"/>
                                </a:lnTo>
                                <a:lnTo>
                                  <a:pt x="775" y="0"/>
                                </a:lnTo>
                                <a:lnTo>
                                  <a:pt x="810" y="0"/>
                                </a:lnTo>
                                <a:lnTo>
                                  <a:pt x="845" y="0"/>
                                </a:lnTo>
                                <a:lnTo>
                                  <a:pt x="881" y="0"/>
                                </a:lnTo>
                                <a:lnTo>
                                  <a:pt x="918" y="0"/>
                                </a:lnTo>
                                <a:lnTo>
                                  <a:pt x="957" y="0"/>
                                </a:lnTo>
                                <a:lnTo>
                                  <a:pt x="996" y="0"/>
                                </a:lnTo>
                                <a:lnTo>
                                  <a:pt x="1036" y="0"/>
                                </a:lnTo>
                                <a:lnTo>
                                  <a:pt x="1078" y="0"/>
                                </a:lnTo>
                                <a:lnTo>
                                  <a:pt x="1120" y="0"/>
                                </a:lnTo>
                                <a:lnTo>
                                  <a:pt x="1164" y="0"/>
                                </a:lnTo>
                                <a:lnTo>
                                  <a:pt x="1209" y="0"/>
                                </a:lnTo>
                                <a:lnTo>
                                  <a:pt x="1255" y="0"/>
                                </a:lnTo>
                                <a:lnTo>
                                  <a:pt x="1302" y="0"/>
                                </a:lnTo>
                                <a:lnTo>
                                  <a:pt x="1350" y="0"/>
                                </a:lnTo>
                                <a:lnTo>
                                  <a:pt x="1399" y="0"/>
                                </a:lnTo>
                                <a:lnTo>
                                  <a:pt x="1450" y="0"/>
                                </a:lnTo>
                                <a:lnTo>
                                  <a:pt x="1502" y="0"/>
                                </a:lnTo>
                                <a:lnTo>
                                  <a:pt x="1555" y="0"/>
                                </a:lnTo>
                                <a:lnTo>
                                  <a:pt x="1609" y="0"/>
                                </a:lnTo>
                                <a:lnTo>
                                  <a:pt x="1664" y="0"/>
                                </a:lnTo>
                                <a:lnTo>
                                  <a:pt x="1721" y="0"/>
                                </a:lnTo>
                                <a:lnTo>
                                  <a:pt x="1779" y="0"/>
                                </a:lnTo>
                                <a:lnTo>
                                  <a:pt x="1839" y="0"/>
                                </a:lnTo>
                                <a:lnTo>
                                  <a:pt x="1899" y="0"/>
                                </a:lnTo>
                                <a:lnTo>
                                  <a:pt x="1961" y="0"/>
                                </a:lnTo>
                                <a:lnTo>
                                  <a:pt x="2024" y="0"/>
                                </a:lnTo>
                                <a:lnTo>
                                  <a:pt x="2089" y="0"/>
                                </a:lnTo>
                                <a:lnTo>
                                  <a:pt x="2155" y="0"/>
                                </a:lnTo>
                                <a:lnTo>
                                  <a:pt x="2222" y="0"/>
                                </a:lnTo>
                                <a:lnTo>
                                  <a:pt x="2291" y="0"/>
                                </a:lnTo>
                                <a:lnTo>
                                  <a:pt x="2361" y="0"/>
                                </a:lnTo>
                                <a:lnTo>
                                  <a:pt x="2433" y="0"/>
                                </a:lnTo>
                                <a:lnTo>
                                  <a:pt x="2506" y="0"/>
                                </a:lnTo>
                                <a:lnTo>
                                  <a:pt x="2580" y="0"/>
                                </a:lnTo>
                                <a:lnTo>
                                  <a:pt x="2656" y="0"/>
                                </a:lnTo>
                                <a:lnTo>
                                  <a:pt x="2734" y="0"/>
                                </a:lnTo>
                                <a:lnTo>
                                  <a:pt x="2812" y="0"/>
                                </a:lnTo>
                                <a:lnTo>
                                  <a:pt x="2893" y="0"/>
                                </a:lnTo>
                                <a:lnTo>
                                  <a:pt x="2975" y="0"/>
                                </a:lnTo>
                                <a:lnTo>
                                  <a:pt x="3058" y="0"/>
                                </a:lnTo>
                                <a:lnTo>
                                  <a:pt x="3143" y="0"/>
                                </a:lnTo>
                                <a:lnTo>
                                  <a:pt x="3230" y="0"/>
                                </a:lnTo>
                                <a:lnTo>
                                  <a:pt x="3318" y="0"/>
                                </a:lnTo>
                                <a:lnTo>
                                  <a:pt x="3407" y="0"/>
                                </a:lnTo>
                                <a:lnTo>
                                  <a:pt x="3499" y="0"/>
                                </a:lnTo>
                                <a:lnTo>
                                  <a:pt x="3591" y="0"/>
                                </a:lnTo>
                                <a:lnTo>
                                  <a:pt x="3686" y="0"/>
                                </a:lnTo>
                                <a:lnTo>
                                  <a:pt x="3782" y="0"/>
                                </a:lnTo>
                                <a:lnTo>
                                  <a:pt x="3880" y="0"/>
                                </a:lnTo>
                                <a:lnTo>
                                  <a:pt x="3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1840" y="4869720"/>
                            <a:ext cx="2801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4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7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7" y="0"/>
                                </a:lnTo>
                                <a:lnTo>
                                  <a:pt x="30" y="0"/>
                                </a:lnTo>
                                <a:lnTo>
                                  <a:pt x="35" y="0"/>
                                </a:lnTo>
                                <a:lnTo>
                                  <a:pt x="39" y="0"/>
                                </a:lnTo>
                                <a:lnTo>
                                  <a:pt x="45" y="0"/>
                                </a:lnTo>
                                <a:lnTo>
                                  <a:pt x="50" y="0"/>
                                </a:lnTo>
                                <a:lnTo>
                                  <a:pt x="56" y="0"/>
                                </a:lnTo>
                                <a:lnTo>
                                  <a:pt x="63" y="0"/>
                                </a:lnTo>
                                <a:lnTo>
                                  <a:pt x="69" y="0"/>
                                </a:lnTo>
                                <a:lnTo>
                                  <a:pt x="77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21" y="0"/>
                                </a:lnTo>
                                <a:lnTo>
                                  <a:pt x="131" y="0"/>
                                </a:lnTo>
                                <a:lnTo>
                                  <a:pt x="142" y="0"/>
                                </a:lnTo>
                                <a:lnTo>
                                  <a:pt x="154" y="0"/>
                                </a:lnTo>
                                <a:lnTo>
                                  <a:pt x="167" y="0"/>
                                </a:lnTo>
                                <a:lnTo>
                                  <a:pt x="179" y="0"/>
                                </a:lnTo>
                                <a:lnTo>
                                  <a:pt x="192" y="0"/>
                                </a:lnTo>
                                <a:lnTo>
                                  <a:pt x="206" y="0"/>
                                </a:lnTo>
                                <a:lnTo>
                                  <a:pt x="222" y="0"/>
                                </a:lnTo>
                                <a:lnTo>
                                  <a:pt x="237" y="0"/>
                                </a:lnTo>
                                <a:lnTo>
                                  <a:pt x="253" y="0"/>
                                </a:lnTo>
                                <a:lnTo>
                                  <a:pt x="271" y="0"/>
                                </a:lnTo>
                                <a:lnTo>
                                  <a:pt x="288" y="0"/>
                                </a:lnTo>
                                <a:lnTo>
                                  <a:pt x="306" y="0"/>
                                </a:lnTo>
                                <a:lnTo>
                                  <a:pt x="326" y="0"/>
                                </a:lnTo>
                                <a:lnTo>
                                  <a:pt x="346" y="0"/>
                                </a:lnTo>
                                <a:lnTo>
                                  <a:pt x="367" y="0"/>
                                </a:lnTo>
                                <a:lnTo>
                                  <a:pt x="388" y="0"/>
                                </a:lnTo>
                                <a:lnTo>
                                  <a:pt x="410" y="0"/>
                                </a:lnTo>
                                <a:lnTo>
                                  <a:pt x="433" y="0"/>
                                </a:lnTo>
                                <a:lnTo>
                                  <a:pt x="458" y="0"/>
                                </a:lnTo>
                                <a:lnTo>
                                  <a:pt x="483" y="0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4" y="0"/>
                                </a:lnTo>
                                <a:lnTo>
                                  <a:pt x="593" y="0"/>
                                </a:lnTo>
                                <a:lnTo>
                                  <a:pt x="621" y="0"/>
                                </a:lnTo>
                                <a:lnTo>
                                  <a:pt x="652" y="0"/>
                                </a:lnTo>
                                <a:lnTo>
                                  <a:pt x="684" y="0"/>
                                </a:lnTo>
                                <a:lnTo>
                                  <a:pt x="716" y="0"/>
                                </a:lnTo>
                                <a:lnTo>
                                  <a:pt x="751" y="0"/>
                                </a:lnTo>
                                <a:lnTo>
                                  <a:pt x="785" y="0"/>
                                </a:lnTo>
                                <a:lnTo>
                                  <a:pt x="820" y="0"/>
                                </a:lnTo>
                                <a:lnTo>
                                  <a:pt x="857" y="0"/>
                                </a:lnTo>
                                <a:lnTo>
                                  <a:pt x="896" y="0"/>
                                </a:lnTo>
                                <a:lnTo>
                                  <a:pt x="934" y="0"/>
                                </a:lnTo>
                                <a:lnTo>
                                  <a:pt x="974" y="0"/>
                                </a:lnTo>
                                <a:lnTo>
                                  <a:pt x="1015" y="0"/>
                                </a:lnTo>
                                <a:lnTo>
                                  <a:pt x="1058" y="0"/>
                                </a:lnTo>
                                <a:lnTo>
                                  <a:pt x="1101" y="0"/>
                                </a:lnTo>
                                <a:lnTo>
                                  <a:pt x="1146" y="0"/>
                                </a:lnTo>
                                <a:lnTo>
                                  <a:pt x="1192" y="0"/>
                                </a:lnTo>
                                <a:lnTo>
                                  <a:pt x="1239" y="0"/>
                                </a:lnTo>
                                <a:lnTo>
                                  <a:pt x="1287" y="0"/>
                                </a:lnTo>
                                <a:lnTo>
                                  <a:pt x="1337" y="0"/>
                                </a:lnTo>
                                <a:lnTo>
                                  <a:pt x="1388" y="0"/>
                                </a:lnTo>
                                <a:lnTo>
                                  <a:pt x="1440" y="0"/>
                                </a:lnTo>
                                <a:lnTo>
                                  <a:pt x="1493" y="0"/>
                                </a:lnTo>
                                <a:lnTo>
                                  <a:pt x="1547" y="0"/>
                                </a:lnTo>
                                <a:lnTo>
                                  <a:pt x="1604" y="0"/>
                                </a:lnTo>
                                <a:lnTo>
                                  <a:pt x="1661" y="0"/>
                                </a:lnTo>
                                <a:lnTo>
                                  <a:pt x="1720" y="0"/>
                                </a:lnTo>
                                <a:lnTo>
                                  <a:pt x="1780" y="0"/>
                                </a:lnTo>
                                <a:lnTo>
                                  <a:pt x="1841" y="0"/>
                                </a:lnTo>
                                <a:lnTo>
                                  <a:pt x="1904" y="0"/>
                                </a:lnTo>
                                <a:lnTo>
                                  <a:pt x="1968" y="0"/>
                                </a:lnTo>
                                <a:lnTo>
                                  <a:pt x="2034" y="0"/>
                                </a:lnTo>
                                <a:lnTo>
                                  <a:pt x="2101" y="0"/>
                                </a:lnTo>
                                <a:lnTo>
                                  <a:pt x="2169" y="0"/>
                                </a:lnTo>
                                <a:lnTo>
                                  <a:pt x="2239" y="0"/>
                                </a:lnTo>
                                <a:lnTo>
                                  <a:pt x="2311" y="0"/>
                                </a:lnTo>
                                <a:lnTo>
                                  <a:pt x="2384" y="0"/>
                                </a:lnTo>
                                <a:lnTo>
                                  <a:pt x="2458" y="0"/>
                                </a:lnTo>
                                <a:lnTo>
                                  <a:pt x="2534" y="0"/>
                                </a:lnTo>
                                <a:lnTo>
                                  <a:pt x="2612" y="0"/>
                                </a:lnTo>
                                <a:lnTo>
                                  <a:pt x="2691" y="0"/>
                                </a:lnTo>
                                <a:lnTo>
                                  <a:pt x="2772" y="0"/>
                                </a:lnTo>
                                <a:lnTo>
                                  <a:pt x="2854" y="0"/>
                                </a:lnTo>
                                <a:lnTo>
                                  <a:pt x="2938" y="0"/>
                                </a:lnTo>
                                <a:lnTo>
                                  <a:pt x="3024" y="0"/>
                                </a:lnTo>
                                <a:lnTo>
                                  <a:pt x="3111" y="0"/>
                                </a:lnTo>
                                <a:lnTo>
                                  <a:pt x="3200" y="0"/>
                                </a:lnTo>
                                <a:lnTo>
                                  <a:pt x="3291" y="0"/>
                                </a:lnTo>
                                <a:lnTo>
                                  <a:pt x="3383" y="0"/>
                                </a:lnTo>
                                <a:lnTo>
                                  <a:pt x="3477" y="0"/>
                                </a:lnTo>
                                <a:lnTo>
                                  <a:pt x="3573" y="0"/>
                                </a:lnTo>
                                <a:lnTo>
                                  <a:pt x="3670" y="0"/>
                                </a:lnTo>
                                <a:lnTo>
                                  <a:pt x="3769" y="0"/>
                                </a:lnTo>
                                <a:lnTo>
                                  <a:pt x="3871" y="0"/>
                                </a:lnTo>
                                <a:lnTo>
                                  <a:pt x="3973" y="0"/>
                                </a:lnTo>
                                <a:lnTo>
                                  <a:pt x="4078" y="0"/>
                                </a:lnTo>
                                <a:lnTo>
                                  <a:pt x="4184" y="0"/>
                                </a:lnTo>
                                <a:lnTo>
                                  <a:pt x="4292" y="0"/>
                                </a:lnTo>
                                <a:lnTo>
                                  <a:pt x="4403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c161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98600" y="6840360"/>
                            <a:ext cx="507960" cy="155520"/>
                          </a:xfrm>
                          <a:prstGeom prst="rect">
                            <a:avLst/>
                          </a:prstGeom>
                          <a:solidFill>
                            <a:srgbClr val="7e50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32.1pt;width:717.1pt;height:550.9pt" coordorigin="763,642" coordsize="14342,11018">
                <v:shape id="shape_0" coordsize="14320,10756" path="m14320,10521l14320,10521l14319,10521l14319,10521l14319,10523l14319,10523l14319,10525l14319,10526l14319,10526l14319,10528l14318,10528l14318,10528l14318,10530l14318,10531l14318,10531l14318,10533l14318,10533l14317,10535l14317,10536l14317,10536l14317,10538l14317,10538l14317,10540l14317,10541l14316,10541l14316,10543l14316,10543l14316,10545l14316,10546l14316,10546l14316,10548l14315,10548l14315,10550l14315,10551l14315,10551l14315,10553l14315,10553l14315,10555l14314,10556l14314,10556l14314,10558l14314,10558l14314,10561l14314,10561l14313,10563l14313,10563l14313,10566l14313,10566l14313,10568l14312,10570l14312,10571l14312,10571l14312,10573l14312,10575l14311,10576l14311,10578l14311,10580l14311,10581l14310,10583l14310,10585l14310,10586l14310,10588l14310,10590l14309,10590l14309,10591l14309,10591l14308,10591l14308,10593l14308,10593l14307,10593l14307,10595l14307,10596l14306,10596l14306,10596l14306,10598l14305,10598l14305,10600l14305,10601l14304,10601l14304,10601l14304,10603l14303,10603l14303,10603l14302,10605l14302,10606l14302,10606l14301,10606l14301,10608l14301,10608l14300,10610l14300,10611l14299,10611l14299,10613l14298,10613l14298,10615l14297,10616l14297,10616l14297,10618l14296,10618l14296,10620l14295,10621l14295,10621l14294,10623l14294,10623l14293,10625l14293,10626l14292,10626l14292,10628l14291,10628l14291,10630l14290,10631l14290,10633l14289,10633l14289,10635l14288,10636l14287,10638l14287,10638l14286,10640l14286,10641l14285,10643l14284,10643l14284,10646l14283,10646l14282,10648l14282,10650l14281,10650l14281,10651l14281,10651l14280,10651l14280,10653l14279,10653l14279,10653l14278,10653l14278,10655l14277,10655l14277,10656l14276,10656l14276,10656l14275,10658l14274,10658l14274,10660l14273,10660l14273,10661l14272,10661l14272,10661l14271,10661l14271,10663l14270,10663l14269,10665l14268,10666l14268,10666l14267,10666l14267,10668l14266,10668l14266,10668l14265,10670l14264,10671l14263,10671l14263,10673l14262,10673l14261,10673l14261,10675l14260,10676l14259,10676l14259,10676l14258,10678l14257,10678l14257,10680l14256,10681l14255,10681l14254,10681l14253,10683l14253,10683l14252,10685l14251,10686l14250,10686l14249,10688l14248,10688l14247,10691l14246,10691l14246,10693l14245,10693l14244,10695l14243,10696l14242,10696l14241,10698l14240,10700l14239,10700l14239,10701l14238,10701l14237,10701l14237,10701l14236,10701l14235,10703l14234,10703l14234,10703l14233,10703l14232,10703l14232,10705l14231,10705l14231,10706l14230,10706l14229,10706l14228,10706l14227,10708l14226,10708l14226,10708l14225,10708l14224,10710l14223,10710l14223,10711l14222,10711l14221,10711l14220,10711l14219,10713l14218,10713l14217,10713l14216,10715l14215,10716l14214,10716l14213,10716l14212,10716l14212,10718l14211,10718l14210,10718l14209,10720l14208,10720l14207,10721l14206,10721l14205,10721l14204,10723l14203,10723l14202,10723l14201,10725l14200,10726l14198,10726l14197,10726l14196,10728l14195,10728l14194,10728l14192,10730l14191,10731l14190,10731l14189,10733l14187,10733l14186,10733l14185,10735l14184,10735l14184,10736l14183,10736l14182,10736l14181,10736l14180,10736l14180,10736l14179,10736l14178,10736l14177,10736l14176,10738l14175,10738l14174,10738l14173,10738l14172,10738l14171,10738l14170,10738l14169,10740l14168,10740l14167,10740l14166,10740l14166,10741l14165,10741l14164,10741l14163,10741l14162,10741l14161,10741l14160,10741l14159,10741l14159,10743l14158,10743l14157,10743l14156,10743l14155,10743l14154,10743l14153,10743l14152,10745l14151,10745l14150,10745l14149,10745l14148,10746l14147,10746l14145,10746l14144,10746l14143,10746l14142,10746l14141,10748l14139,10748l14138,10748l14137,10748l14135,10748l14134,10750l14133,10750l14131,10750l14130,10751l14128,10751l14127,10751l14125,10751l14124,10753l14122,10753l14121,10753l14120,10753l14119,10753l14118,10753l14116,10753l14114,10753l14112,10753l14110,10753l14106,10753l14102,10753l14098,10753l14093,10753l14087,10753l14080,10753l14072,10753l14064,10753l14055,10753l14044,10753l14033,10753l14020,10753l14007,10753l13992,10753l13976,10753l13958,10753l13940,10753l13919,10753l13898,10753l13875,10753l13850,10753l13824,10753l13796,10753l13767,10753l13736,10753l13703,10753l13668,10753l13631,10753l13593,10753l13552,10753l13510,10753l13465,10753l13418,10753l13369,10753l13318,10753l13264,10753l13209,10753l13150,10753l13090,10753l13027,10753l12961,10753l12893,10753l12822,10753l12749,10753l12673,10753l12594,10753l12512,10753l12427,10753l12340,10753l12249,10753l12156,10753l12059,10753l11959,10753l11856,10753l11750,10753l11641,10753l11528,10753l11412,10753l11292,10753l11170,10753l11043,10753l10913,10753l10779,10753l10642,10753l10501,10753l10356,10753l10208,10753l10055,10753l9899,10753l9739,10753l9575,10753l9406,10753l9234,10753l9057,10753l8876,10753l8691,10753l8502,10753l8308,10753l8110,10753l7907,10753l7700,10753l7489,10753l7272,10753l7052,10755l6826,10755l6596,10755l6360,10755l6120,10755l5876,10755l5626,10755l5371,10755l5111,10755l4846,10755l4576,10755l4301,10755l4020,10755l3734,10755l3442,10755l3147,10755l2844,10755l2537,10755l2224,10755l1905,10755l1580,10755l1250,10755l915,10755l574,10755l227,10756l225,10756l225,10755l225,10755l224,10755l222,10755l222,10755l220,10755l220,10755l219,10755l217,10755l217,10755l215,10755l215,10755l214,10755l212,10755l212,10755l210,10755l210,10755l209,10755l207,10755l207,10755l205,10755l205,10755l204,10755l204,10753l202,10753l202,10753l200,10753l200,10753l200,10753l199,10753l197,10753l197,10753l195,10753l195,10751l195,10751l194,10751l192,10751l192,10751l190,10751l190,10751l189,10751l187,10750l187,10750l185,10750l185,10750l185,10748l184,10748l182,10748l182,10748l180,10748l180,10748l179,10748l177,10748l177,10746l175,10746l175,10746l174,10746l172,10746l172,10746l170,10746l170,10745l169,10745l167,10745l167,10745l165,10743l164,10743l162,10743l162,10743l160,10743l160,10743l157,10741l157,10741l155,10741l154,10741l152,10741l152,10741l150,10740l149,10740l147,10738l145,10738l144,10738l142,10738l140,10738l140,10736l139,10736l137,10736l137,10736l137,10736l135,10735l135,10735l135,10733l134,10733l132,10733l132,10733l132,10733l132,10731l130,10731l130,10731l130,10731l129,10731l127,10730l127,10730l127,10728l125,10728l125,10728l125,10728l124,10728l122,10726l122,10726l122,10726l120,10726l120,10725l119,10725l117,10723l117,10723l115,10723l115,10721l114,10721l114,10721l112,10721l112,10720l110,10720l110,10718l109,10718l107,10718l107,10718l105,10716l105,10716l104,10716l102,10715l102,10713l100,10713l100,10713l99,10711l97,10711l95,10711l95,10710l94,10708l92,10708l92,10708l90,10706l89,10706l87,10705l85,10705l85,10703l84,10703l82,10703l82,10701l82,10701l82,10701l80,10701l80,10700l80,10700l80,10698l79,10698l77,10696l77,10696l77,10696l77,10695l75,10695l75,10693l75,10693l75,10693l74,10693l74,10691l72,10691l72,10691l72,10691l72,10690l70,10688l70,10688l69,10686l69,10686l67,10686l67,10685l65,10683l65,10683l65,10683l64,10681l64,10681l62,10681l62,10680l62,10678l60,10678l60,10676l59,10676l57,10675l57,10673l57,10673l55,10671l55,10671l54,10671l52,10670l52,10668l52,10668l50,10666l50,10666l49,10665l47,10663l47,10661l45,10661l45,10660l44,10658l42,10658l42,10656l40,10656l40,10653l39,10653l39,10653l39,10651l37,10651l37,10651l37,10650l37,10650l37,10648l35,10648l35,10646l35,10646l35,10646l35,10645l35,10643l34,10643l34,10643l34,10641l32,10641l32,10641l32,10640l32,10638l32,10638l30,10638l30,10636l30,10636l30,10636l30,10635l30,10633l29,10633l29,10631l27,10631l27,10630l27,10628l27,10628l25,10626l25,10626l25,10625l25,10623l24,10623l24,10621l22,10621l22,10620l22,10618l22,10618l20,10616l20,10616l20,10615l20,10613l19,10611l17,10611l17,10610l17,10608l17,10606l15,10606l15,10605l15,10603l14,10601l12,10601l12,10598l12,10598l10,10596l10,10595l10,10595l10,10593l10,10593l10,10591l10,10591l10,10590l10,10588l9,10588l9,10586l9,10586l9,10585l9,10583l9,10583l9,10581l7,10581l7,10581l7,10580l7,10578l7,10578l7,10576l7,10576l7,10575l7,10573l7,10573l7,10571l7,10571l5,10570l5,10568l5,10568l5,10566l5,10566l5,10565l5,10563l5,10563l5,10561l5,10561l5,10560l5,10558l5,10558l4,10556l4,10555l4,10553l4,10553l4,10551l2,10550l2,10548l2,10548l2,10546l2,10545l2,10543l2,10541l2,10540l2,10538l0,10536l0,10536l0,10533l0,10533l0,10531l0,10528l0,10528l0,10526l0,10525l0,10523l0,10523l0,10521l0,10520l0,10518l0,10515l0,10513l0,10508l0,10505l0,10501l0,10496l0,10490l0,10483l0,10476l0,10468l0,10461l0,10451l0,10441l0,10431l0,10418l0,10406l0,10391l0,10376l0,10361l0,10343l0,10326l0,10306l0,10286l0,10263l0,10241l0,10217l0,10191l0,10163l0,10134l0,10104l0,10073l0,10039l0,10006l0,9968l0,9932l0,9892l0,9851l0,9807l0,9763l0,9716l0,9667l0,9617l0,9563l0,9509l0,9453l0,9394l0,9333l0,9272l0,9207l0,9139l0,9069l0,8998l0,8924l0,8848l0,8769l0,8688l0,8606l0,8519l0,8431l0,8339l0,8246l0,8149l0,8050l0,7948l0,7844l0,7738l0,7628l0,7514l0,7398l0,7279l0,7158l0,7033l0,6905l0,6774l0,6640l0,6503l0,6363l0,6220l0,6073l0,5923l0,5769l0,5613l0,5453l0,5289l0,5123l0,4951l0,4778l0,4599l0,4418l0,4233l0,4044l0,3851l0,3655l0,3455l0,3251l0,3043l0,2831l0,2616l0,2396l0,2172l0,1945l0,1713l0,1477l0,1236l0,992l0,743l0,490l0,233l0,232l0,231l0,230l0,230l0,228l0,227l0,226l0,225l0,225l0,223l0,222l0,221l0,220l0,220l0,218l0,217l0,216l0,215l0,215l0,213l0,212l0,211l0,210l0,210l0,210l0,208l0,207l0,206l2,205l2,205l2,203l2,202l2,201l2,200l2,200l2,198l2,197l4,197l4,196l4,195l4,195l5,193l5,192l5,191l5,190l5,190l5,190l5,188l5,187l5,186l5,185l7,185l7,185l7,183l7,182l7,181l7,180l7,180l7,178l7,177l9,176l9,175l9,175l9,173l10,171l10,170l10,170l10,168l10,167l10,165l10,165l12,163l12,161l12,160l12,160l12,157l12,156l14,155l14,153l15,151l15,150l15,148l15,146l15,145l17,143l17,142l17,141l17,141l17,140l19,140l19,140l19,138l20,138l20,137l20,136l20,136l20,135l22,135l22,133l22,132l22,131l24,131l24,130l24,130l25,130l25,128l25,127l25,127l25,126l27,126l27,125l27,125l27,125l27,123l29,122l29,121l30,120l30,120l30,118l30,117l32,116l32,115l32,115l34,113l34,112l35,111l35,110l35,110l37,108l37,107l37,106l39,105l39,105l40,102l40,101l40,100l42,100l42,98l42,96l44,95l45,95l45,92l45,91l47,90l47,88l49,87l50,86l50,85l50,85l50,85l52,83l52,83l52,82l54,82l54,81l55,81l55,80l55,80l55,80l57,80l57,78l57,78l57,77l59,77l59,76l60,76l60,75l60,75l62,75l62,73l64,72l65,71l65,70l65,70l67,70l67,68l69,67l70,66l70,65l72,65l72,63l74,62l75,62l75,61l75,60l77,60l77,58l79,58l80,57l80,56l82,55l82,55l82,53l84,52l85,51l85,50l87,50l87,48l90,47l90,46l92,45l92,45l94,43l95,42l95,41l97,40l97,40l99,40l100,40l100,38l100,38l102,38l102,37l102,37l104,37l105,36l105,36l107,35l107,35l107,35l109,35l110,35l110,33l110,33l112,33l112,32l114,32l114,31l115,31l115,31l115,30l117,30l117,30l119,30l120,28l120,28l122,28l122,27l124,26l125,26l125,26l127,25l127,25l129,25l130,25l130,23l132,23l132,22l134,22l135,21l135,20l137,20l137,20l140,20l140,18l142,17l142,17l145,16l145,16l147,15l147,15l150,15l150,13l152,12l154,11l155,11l157,11l157,10l157,10l159,10l160,10l160,10l162,10l162,10l162,10l164,10l165,10l165,10l167,10l167,8l169,8l170,8l170,8l172,8l172,8l172,7l174,7l175,7l175,7l177,7l177,7l179,6l180,6l180,6l182,6l182,6l184,5l185,5l185,5l187,5l187,5l189,5l190,5l190,5l192,5l194,5l195,3l195,3l197,3l197,3l200,3l200,2l202,2l202,2l205,2l205,1l207,1l209,1l210,1l212,0l214,0l215,0l217,0l217,0l220,0l222,0l222,0l224,0l225,0l227,0l230,0l232,0l235,0l240,0l244,0l249,0l255,0l262,0l270,0l277,0l287,0l297,0l309,0l322,0l335,0l350,0l365,0l384,0l402,0l422,0l444,0l467,0l490,0l517,0l545,0l574,0l605,0l637,0l672,0l710,0l747,0l789,0l830,0l875,0l922,0l972,0l1022,0l1075,0l1132,0l1190,0l1250,0l1312,0l1379,0l1447,0l1517,0l1590,0l1667,0l1745,0l1827,0l1912,0l1999,0l2090,0l2182,0l2280,0l2379,0l2482,0l2587,0l2697,0l2810,0l2925,0l3045,0l3167,0l3294,0l3424,0l3557,0l3694,0l3835,0l3979,0l4128,0l4280,0l4436,0l4596,0l4760,0l4928,0l5100,0l5277,0l5457,0l5642,0l5831,0l6024,0l6222,0l6424,0l6631,0l6842,0l7058,0l7279,0l7504,0l7734,0l7969,0l8208,0l8453,0l8702,0l8957,0l9216,0l9481,0l9750,0l10025,0l10305,0l10591,0l10881,0l11177,0l11479,0l11786,0l12098,0l12416,0l12740,0l13070,0l13405,0l13746,0l14093,0l14094,0l14095,0l14096,0l14097,0l14098,0l14099,0l14100,0l14101,0l14102,0l14103,0l14104,0l14105,0l14106,0l14107,0l14108,0l14109,0l14110,0l14111,0l14112,0l14113,0l14114,0l14115,0l14116,0l14117,0l14118,0l14119,0l14119,1l14120,1l14121,1l14122,1l14123,1l14123,2l14124,2l14125,2l14126,2l14127,3l14128,3l14129,3l14130,3l14131,5l14132,5l14133,5l14134,5l14134,5l14135,5l14136,5l14137,5l14138,6l14139,6l14140,6l14141,6l14142,7l14143,7l14144,7l14145,7l14146,8l14147,8l14148,8l14149,10l14150,10l14151,10l14152,10l14153,10l14155,10l14156,10l14157,11l14158,11l14159,11l14161,12l14162,12l14163,12l14165,13l14166,13l14167,13l14169,15l14170,15l14172,15l14173,15l14175,15l14176,16l14178,16l14180,17l14181,17l14181,18l14182,18l14183,20l14184,20l14184,20l14185,20l14186,20l14186,21l14187,21l14187,22l14188,22l14189,22l14189,23l14190,23l14191,25l14192,25l14192,25l14193,25l14194,25l14194,26l14195,26l14196,27l14197,27l14197,28l14198,28l14199,28l14199,30l14200,30l14201,30l14202,31l14203,31l14204,32l14205,32l14205,33l14206,33l14207,35l14208,35l14209,35l14210,35l14211,36l14212,37l14213,37l14214,38l14215,38l14216,40l14217,40l14218,40l14219,41l14220,42l14221,42l14223,43l14224,45l14225,45l14226,45l14227,46l14229,47l14230,48l14231,50l14233,50l14234,50l14236,51l14236,52l14237,52l14237,53l14238,53l14238,55l14239,55l14239,55l14240,56l14241,57l14241,58l14242,58l14242,60l14243,60l14243,60l14244,60l14244,61l14245,61l14245,62l14246,62l14246,63l14247,63l14247,65l14248,65l14249,66l14250,67l14250,68l14251,68l14252,70l14253,70l14253,71l14254,71l14255,72l14255,73l14256,73l14257,75l14257,75l14258,76l14259,77l14260,78l14261,80l14262,80l14262,81l14263,82l14264,82l14265,83l14266,85l14267,85l14267,86l14268,87l14269,88l14270,90l14271,90l14272,91l14273,93l14274,95l14275,95l14276,96l14277,97l14278,98l14280,100l14280,101l14281,102l14281,103l14282,105l14282,105l14283,106l14283,107l14283,108l14284,108l14284,110l14284,110l14285,110l14285,111l14285,112l14286,112l14286,113l14286,115l14287,115l14287,115l14287,116l14288,116l14288,117l14288,118l14289,118l14289,120l14289,120l14290,121l14290,122l14291,123l14291,125l14292,125l14292,126l14293,127l14293,128l14294,130l14294,130l14295,131l14295,132l14296,133l14296,135l14297,135l14297,136l14298,137l14298,138l14299,140l14299,141l14300,142l14301,143l14301,145l14302,145l14302,147l14303,148l14304,150l14304,151l14305,152l14306,153l14306,155l14307,156l14308,158l14309,160l14309,160l14309,161l14309,162l14309,163l14309,165l14309,165l14310,166l14310,167l14310,168l14310,170l14310,170l14310,171l14310,172l14311,172l14311,173l14311,175l14311,175l14311,176l14311,177l14311,178l14312,180l14312,180l14312,181l14312,182l14312,183l14313,185l14313,185l14313,186l14313,187l14313,188l14313,190l14313,190l14314,191l14314,192l14314,193l14314,195l14314,195l14314,196l14315,198l14315,200l14315,200l14315,201l14315,203l14316,205l14316,205l14316,206l14316,208l14317,210l14317,211l14317,212l14317,213l14317,215l14318,216l14318,218l14318,220l14318,221l14319,223l14319,225l14319,226l14320,228l14320,230l14320,230l14320,231l14320,232l14320,235l14320,236l14320,238l14320,241l14320,245l14320,250l14320,253l14320,258l14320,265l14320,270l14320,277l14320,284l14320,293l14320,302l14320,312l14320,323l14320,335l14320,348l14320,362l14320,377l14320,393l14320,410l14320,428l14320,447l14320,468l14320,490l14320,513l14320,537l14320,563l14320,590l14320,619l14320,649l14320,680l14320,713l14320,748l14320,784l14320,822l14320,862l14320,903l14320,946l14320,991l14320,1038l14320,1087l14320,1137l14320,1190l14320,1244l14320,1300l14320,1359l14320,1420l14320,1482l14320,1547l14320,1614l14320,1683l14320,1755l14320,1829l14320,1905l14320,1984l14320,2065l14320,2148l14320,2234l14320,2323l14320,2414l14320,2508l14320,2604l14320,2703l14320,2804l14320,2909l14320,3016l14320,3126l14320,3239l14320,3355l14320,3474l14320,3595l14320,3720l14320,3848l14320,3979l14320,4113l14320,4250l14320,4390l14320,4533l14320,4680l14320,4830l14320,4984l14320,5140l14320,5301l14320,5464l14320,5631l14320,5803l14320,5976l14320,6154l14320,6335l14320,6520l14320,6709l14320,6903l14320,7098l14320,7298l14320,7503l14320,7710l14320,7923l14320,8138l14320,8358l14320,8582l14320,8808l14320,9041l14320,9277l14320,9518l14320,9762l14320,10011l14320,10263l14320,10521e" stroked="t" o:allowincell="f" style="position:absolute;left:763;top:642;width:14341;height:10772;mso-wrap-style:none;v-text-anchor:middle;mso-position-horizontal-relative:page;mso-position-vertical-relative:page">
                  <v:fill o:detectmouseclick="t" on="false"/>
                  <v:stroke color="#110b13" weight="14040" joinstyle="round" endcap="flat"/>
                  <w10:wrap type="none"/>
                </v:shape>
                <v:shape id="shape_0" path="m0,0l0,0l1,0l2,0l3,0l4,0l5,0l6,0l7,0l8,0l10,0l11,0l13,0l15,0l17,0l20,0l22,0l25,0l28,0l31,0l34,0l38,0l42,0l46,0l50,0l55,0l59,0l65,0l70,0l76,0l82,0l88,0l95,0l102,0l109,0l116,0l124,0l133,0l141,0l151,0l160,0l170,0l180,0l191,0l202,0l213,0l225,0l237,0l250,0l263,0l277,0l291,0l305,0l320,0l336,0l352,0l369,0l386,0l403,0l421,0l440,0l459,0l479,0l499,0l520,0l541,0l563,0l585,0l609,0l632,0l657,0l682,0l707,0l733,0l760,0l788,0l816,0l845,0l874,0l904,0l935,0l967,0l999,0l1032,0l1066,0l1100,0l1135,0l1171,0l1208,0l1245,0l1283,0l1322,0l1362,0l1402,0l1443,0l1485,0l1528,0l1572,0l1616,0l1662,0l1708,0l1755,0l1803,0l1852,0l1901,0l1952,0l2003,0l2055,0l2108,0l2163,0e" stroked="t" o:allowincell="f" style="position:absolute;left:1716;top:10930;width:216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1724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298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2880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328l0,328l0,327l0,326l0,325l0,324l0,323l0,322l0,321l0,320l0,319l0,318l0,317l0,316l0,315l0,314l0,313l0,312l0,311l0,310l0,309l0,307l0,306l0,305l0,303l0,302l0,300l0,299l0,297l0,295l0,293l0,291l0,290l0,288l0,285l0,283l0,281l0,279l0,276l0,274l0,272l0,269l0,266l0,264l0,261l0,258l0,255l0,252l0,249l0,245l0,242l0,239l0,235l0,232l0,228l0,224l0,220l0,216l0,212l0,208l0,204l0,199l0,195l0,190l0,186l0,181l0,176l0,171l0,166l0,161l0,155l0,150l0,144l0,139l0,133l0,127l0,121l0,115l0,109l0,102l0,96l0,89l0,82l0,75l0,68l0,61l0,54l0,47l0,39l0,31l0,24l0,16l0,8l0,0e" stroked="t" o:allowincell="f" style="position:absolute;left:3877;top:10602;width:0;height:327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4884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10578;top:10918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1,0l13,0l16,0l18,0l21,0l25,0l28,0l32,0l36,0l41,0l46,0l51,0l57,0l63,0l70,0l77,0l84,0l92,0l101,0l110,0l119,0l129,0l140,0l151,0l162,0l174,0l187,0l201,0l215,0l229,0l245,0l261,0l277,0l295,0l313,0l332,0l351,0l371,0l392,0l414,0l437,0l460,0l485,0l510,0l536,0l562,0l590,0l619,0l648,0l679,0l710,0l742,0l775,0l810,0l845,0l881,0l918,0l957,0l996,0l1036,0l1078,0l1120,0l1164,0l1209,0l1255,0l1302,0l1350,0l1399,0l1450,0l1502,0l1555,0l1609,0l1664,0l1721,0l1779,0l1839,0l1899,0l1961,0l2024,0l2089,0l2155,0l2222,0l2291,0l2361,0l2433,0l2506,0l2580,0l2656,0l2734,0l2812,0l2893,0l2975,0l3058,0l3143,0l3230,0l3318,0l3407,0l3499,0l3591,0l3686,0l3782,0l3880,0l3980,0e" stroked="t" o:allowincell="f" style="position:absolute;left:6101;top:8319;width:3985;height:0;mso-wrap-style:none;v-text-anchor:middle;mso-position-horizontal-relative:page;mso-position-vertical-relative:page">
                  <v:fill o:detectmouseclick="t" on="false"/>
                  <v:stroke color="#1c161b" weight="9360" joinstyle="round" endcap="flat"/>
                  <w10:wrap type="none"/>
                </v:shape>
                <v:shape id="shape_0" path="m0,0l0,0l1,0l2,0l3,0l4,0l5,0l6,0l7,0l9,0l12,0l14,0l17,0l19,0l23,0l27,0l30,0l35,0l39,0l45,0l50,0l56,0l63,0l69,0l77,0l85,0l92,0l101,0l111,0l121,0l131,0l142,0l154,0l167,0l179,0l192,0l206,0l222,0l237,0l253,0l271,0l288,0l306,0l326,0l346,0l367,0l388,0l410,0l433,0l458,0l483,0l508,0l536,0l564,0l593,0l621,0l652,0l684,0l716,0l751,0l785,0l820,0l857,0l896,0l934,0l974,0l1015,0l1058,0l1101,0l1146,0l1192,0l1239,0l1287,0l1337,0l1388,0l1440,0l1493,0l1547,0l1604,0l1661,0l1720,0l1780,0l1841,0l1904,0l1968,0l2034,0l2101,0l2169,0l2239,0l2311,0l2384,0l2458,0l2534,0l2612,0l2691,0l2772,0l2854,0l2938,0l3024,0l3111,0l3200,0l3291,0l3383,0l3477,0l3573,0l3670,0l3769,0l3871,0l3973,0l4078,0l4184,0l4292,0l4403,0e" stroked="t" o:allowincell="f" style="position:absolute;left:10057;top:8311;width:4410;height:0;mso-wrap-style:none;v-text-anchor:middle;mso-position-horizontal-relative:page;mso-position-vertical-relative:page">
                  <v:fill o:detectmouseclick="t" on="false"/>
                  <v:stroke color="#1c161b" weight="10800" joinstyle="round" endcap="flat"/>
                  <w10:wrap type="none"/>
                </v:shape>
                <v:rect id="shape_0" fillcolor="#7e506a" stroked="f" o:allowincell="f" style="position:absolute;left:14304;top:11414;width:799;height:244;mso-wrap-style:none;v-text-anchor:middle;mso-position-horizontal-relative:page;mso-position-vertical-relative:page">
                  <v:fill o:detectmouseclick="t" type="solid" color2="#81af95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BS</w:t>
      </w:r>
      <w:r>
        <w:rPr>
          <w:rFonts w:cs="Arial" w:ascii="Arial" w:hAnsi="Arial"/>
          <w:b/>
          <w:bCs/>
          <w:color w:val="1C161B"/>
          <w:spacing w:val="-18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V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1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N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  <w:r>
        <w:rPr>
          <w:rFonts w:cs="Arial" w:ascii="Arial" w:hAnsi="Arial"/>
          <w:b/>
          <w:bCs/>
          <w:color w:val="1C161B"/>
          <w:spacing w:val="-24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z w:val="30"/>
          <w:szCs w:val="30"/>
        </w:rPr>
        <w:t>Y</w:t>
      </w:r>
      <w:r>
        <w:rPr>
          <w:rFonts w:cs="Arial" w:ascii="Arial" w:hAnsi="Arial"/>
          <w:b/>
          <w:bCs/>
          <w:color w:val="1C161B"/>
          <w:spacing w:val="-17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L</w:t>
      </w:r>
      <w:r>
        <w:rPr>
          <w:rFonts w:cs="Arial" w:ascii="Arial" w:hAnsi="Arial"/>
          <w:b/>
          <w:bCs/>
          <w:color w:val="1C161B"/>
          <w:spacing w:val="-25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8"/>
          <w:sz w:val="30"/>
          <w:szCs w:val="30"/>
        </w:rPr>
        <w:t>R</w:t>
      </w:r>
      <w:r>
        <w:rPr>
          <w:rFonts w:cs="Arial" w:ascii="Arial" w:hAnsi="Arial"/>
          <w:b/>
          <w:bCs/>
          <w:color w:val="1C161B"/>
          <w:spacing w:val="-22"/>
          <w:sz w:val="30"/>
          <w:szCs w:val="30"/>
        </w:rPr>
        <w:t>A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C</w:t>
      </w:r>
      <w:r>
        <w:rPr>
          <w:rFonts w:cs="Arial" w:ascii="Arial" w:hAnsi="Arial"/>
          <w:b/>
          <w:bCs/>
          <w:color w:val="1C161B"/>
          <w:spacing w:val="-14"/>
          <w:sz w:val="30"/>
          <w:szCs w:val="30"/>
        </w:rPr>
        <w:t>I</w:t>
      </w:r>
      <w:r>
        <w:rPr>
          <w:rFonts w:cs="Arial" w:ascii="Arial" w:hAnsi="Arial"/>
          <w:b/>
          <w:bCs/>
          <w:color w:val="1C161B"/>
          <w:spacing w:val="-15"/>
          <w:sz w:val="30"/>
          <w:szCs w:val="30"/>
        </w:rPr>
        <w:t>ON</w:t>
      </w:r>
      <w:r>
        <w:rPr>
          <w:rFonts w:cs="Arial" w:ascii="Arial" w:hAnsi="Arial"/>
          <w:b/>
          <w:bCs/>
          <w:color w:val="1C161B"/>
          <w:spacing w:val="-13"/>
          <w:sz w:val="30"/>
          <w:szCs w:val="30"/>
        </w:rPr>
        <w:t>E</w:t>
      </w:r>
      <w:r>
        <w:rPr>
          <w:rFonts w:cs="Arial" w:ascii="Arial" w:hAnsi="Arial"/>
          <w:b/>
          <w:bCs/>
          <w:color w:val="1C161B"/>
          <w:sz w:val="30"/>
          <w:szCs w:val="30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257" w:right="5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erás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us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</w:rPr>
        <w:t>s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ac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ar 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 xml:space="preserve">ar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3"/>
        </w:rPr>
        <w:t>f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3"/>
        </w:rPr>
        <w:t>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as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</w:rPr>
        <w:t>nt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eri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2"/>
        </w:rPr>
        <w:t>s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t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o, así</w:t>
      </w:r>
      <w:r>
        <w:rPr>
          <w:rFonts w:cs="Arial" w:ascii="Arial" w:hAnsi="Arial"/>
          <w:color w:val="1C161B"/>
          <w:spacing w:val="-3"/>
        </w:rPr>
        <w:t xml:space="preserve"> </w:t>
      </w:r>
      <w:r>
        <w:rPr>
          <w:rFonts w:cs="Arial" w:ascii="Arial" w:hAnsi="Arial"/>
          <w:color w:val="1C161B"/>
        </w:rPr>
        <w:t>como</w:t>
      </w:r>
      <w:r>
        <w:rPr>
          <w:rFonts w:cs="Arial" w:ascii="Arial" w:hAnsi="Arial"/>
          <w:color w:val="1C161B"/>
          <w:spacing w:val="-10"/>
        </w:rPr>
        <w:t xml:space="preserve"> </w:t>
      </w:r>
      <w:r>
        <w:rPr>
          <w:rFonts w:cs="Arial" w:ascii="Arial" w:hAnsi="Arial"/>
          <w:color w:val="1C161B"/>
          <w:spacing w:val="-2"/>
        </w:rPr>
        <w:t>c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  <w:spacing w:val="2"/>
        </w:rPr>
        <w:t>q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er su</w:t>
      </w:r>
      <w:r>
        <w:rPr>
          <w:rFonts w:cs="Arial" w:ascii="Arial" w:hAnsi="Arial"/>
          <w:color w:val="1C161B"/>
          <w:spacing w:val="2"/>
        </w:rPr>
        <w:t>g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come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ario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o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 el</w:t>
      </w:r>
      <w:r>
        <w:rPr>
          <w:rFonts w:cs="Arial" w:ascii="Arial" w:hAnsi="Arial"/>
          <w:color w:val="1C161B"/>
          <w:spacing w:val="-4"/>
        </w:rPr>
        <w:t xml:space="preserve"> </w:t>
      </w:r>
      <w:r>
        <w:rPr>
          <w:rFonts w:cs="Arial" w:ascii="Arial" w:hAnsi="Arial"/>
          <w:color w:val="1C161B"/>
          <w:spacing w:val="1"/>
        </w:rPr>
        <w:t>f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at</w:t>
      </w:r>
      <w:r>
        <w:rPr>
          <w:rFonts w:cs="Arial" w:ascii="Arial" w:hAnsi="Arial"/>
          <w:color w:val="1C161B"/>
          <w:spacing w:val="-2"/>
        </w:rPr>
        <w:t>o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,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(E</w:t>
      </w:r>
      <w:r>
        <w:rPr>
          <w:rFonts w:cs="Arial" w:ascii="Arial" w:hAnsi="Arial"/>
          <w:color w:val="1C161B"/>
          <w:spacing w:val="-1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)</w:t>
      </w:r>
      <w:r>
        <w:rPr>
          <w:rFonts w:cs="Arial" w:ascii="Arial" w:hAnsi="Arial"/>
          <w:color w:val="1C161B"/>
          <w:spacing w:val="3"/>
          <w:sz w:val="20"/>
          <w:szCs w:val="20"/>
        </w:rPr>
        <w:t>(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U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R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(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)</w:t>
      </w:r>
      <w:r>
        <w:rPr>
          <w:rFonts w:cs="Arial" w:ascii="Arial" w:hAnsi="Arial"/>
          <w:color w:val="1C161B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.    NARCEDALIA CHAVEZ PEÑA</w:t>
      </w:r>
    </w:p>
    <w:p>
      <w:pPr>
        <w:pStyle w:val="Normal"/>
        <w:widowControl w:val="false"/>
        <w:autoSpaceDE w:val="false"/>
        <w:spacing w:lineRule="auto" w:line="266" w:before="27" w:after="0"/>
        <w:ind w:left="317" w:right="34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C161B"/>
          <w:spacing w:val="-1"/>
          <w:sz w:val="20"/>
          <w:szCs w:val="20"/>
        </w:rPr>
        <w:t>BA</w:t>
      </w:r>
      <w:r>
        <w:rPr>
          <w:rFonts w:cs="Arial" w:ascii="Arial" w:hAnsi="Arial"/>
          <w:color w:val="1C161B"/>
          <w:spacing w:val="1"/>
          <w:sz w:val="20"/>
          <w:szCs w:val="20"/>
        </w:rPr>
        <w:t>J</w:t>
      </w:r>
      <w:r>
        <w:rPr>
          <w:rFonts w:cs="Arial" w:ascii="Arial" w:hAnsi="Arial"/>
          <w:color w:val="1C161B"/>
          <w:sz w:val="20"/>
          <w:szCs w:val="20"/>
        </w:rPr>
        <w:t>O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P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2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R</w:t>
      </w:r>
      <w:r>
        <w:rPr>
          <w:rFonts w:cs="Arial" w:ascii="Arial" w:hAnsi="Arial"/>
          <w:color w:val="1C161B"/>
          <w:spacing w:val="-1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,</w:t>
      </w:r>
      <w:r>
        <w:rPr>
          <w:rFonts w:cs="Arial" w:ascii="Arial" w:hAnsi="Arial"/>
          <w:color w:val="1C161B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RO</w:t>
      </w:r>
      <w:r>
        <w:rPr>
          <w:rFonts w:cs="Arial" w:ascii="Arial" w:hAnsi="Arial"/>
          <w:color w:val="1C161B"/>
          <w:spacing w:val="-1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Q</w:t>
      </w:r>
      <w:r>
        <w:rPr>
          <w:rFonts w:cs="Arial" w:ascii="Arial" w:hAnsi="Arial"/>
          <w:color w:val="1C161B"/>
          <w:spacing w:val="2"/>
          <w:sz w:val="20"/>
          <w:szCs w:val="20"/>
        </w:rPr>
        <w:t>U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IN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z w:val="20"/>
          <w:szCs w:val="20"/>
        </w:rPr>
        <w:t>M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C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1"/>
          <w:sz w:val="20"/>
          <w:szCs w:val="20"/>
        </w:rPr>
        <w:t>Ó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2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V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DA</w:t>
      </w:r>
      <w:r>
        <w:rPr>
          <w:rFonts w:cs="Arial" w:ascii="Arial" w:hAnsi="Arial"/>
          <w:color w:val="1C161B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E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1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C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L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w w:val="99"/>
          <w:sz w:val="20"/>
          <w:szCs w:val="20"/>
        </w:rPr>
        <w:t>CI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color w:val="1C161B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8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V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Z,</w:t>
      </w:r>
      <w:r>
        <w:rPr>
          <w:rFonts w:cs="Arial" w:ascii="Arial" w:hAnsi="Arial"/>
          <w:color w:val="1C161B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z w:val="20"/>
          <w:szCs w:val="20"/>
        </w:rPr>
        <w:t>F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RMID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D C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N</w:t>
      </w:r>
      <w:r>
        <w:rPr>
          <w:rFonts w:cs="Arial" w:ascii="Arial" w:hAnsi="Arial"/>
          <w:color w:val="1C161B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OS</w:t>
      </w:r>
      <w:r>
        <w:rPr>
          <w:rFonts w:cs="Arial" w:ascii="Arial" w:hAnsi="Arial"/>
          <w:color w:val="1C161B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ÍCUL</w:t>
      </w:r>
      <w:r>
        <w:rPr>
          <w:rFonts w:cs="Arial" w:ascii="Arial" w:hAnsi="Arial"/>
          <w:color w:val="1C161B"/>
          <w:spacing w:val="1"/>
          <w:sz w:val="20"/>
          <w:szCs w:val="20"/>
        </w:rPr>
        <w:t>O</w:t>
      </w:r>
      <w:r>
        <w:rPr>
          <w:rFonts w:cs="Arial" w:ascii="Arial" w:hAnsi="Arial"/>
          <w:color w:val="1C161B"/>
          <w:sz w:val="20"/>
          <w:szCs w:val="20"/>
        </w:rPr>
        <w:t>S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2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33</w:t>
      </w:r>
      <w:r>
        <w:rPr>
          <w:rFonts w:cs="Arial" w:ascii="Arial" w:hAnsi="Arial"/>
          <w:color w:val="1C161B"/>
          <w:spacing w:val="50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3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E</w:t>
      </w:r>
      <w:r>
        <w:rPr>
          <w:rFonts w:cs="Arial" w:ascii="Arial" w:hAnsi="Arial"/>
          <w:color w:val="1C161B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2"/>
          <w:sz w:val="20"/>
          <w:szCs w:val="20"/>
        </w:rPr>
        <w:t>L</w:t>
      </w:r>
      <w:r>
        <w:rPr>
          <w:rFonts w:cs="Arial" w:ascii="Arial" w:hAnsi="Arial"/>
          <w:color w:val="1C161B"/>
          <w:sz w:val="20"/>
          <w:szCs w:val="20"/>
        </w:rPr>
        <w:t>A</w:t>
      </w:r>
      <w:r>
        <w:rPr>
          <w:rFonts w:cs="Arial" w:ascii="Arial" w:hAnsi="Arial"/>
          <w:color w:val="1C161B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1"/>
          <w:sz w:val="20"/>
          <w:szCs w:val="20"/>
        </w:rPr>
        <w:t>E</w:t>
      </w:r>
      <w:r>
        <w:rPr>
          <w:rFonts w:cs="Arial" w:ascii="Arial" w:hAnsi="Arial"/>
          <w:color w:val="1C161B"/>
          <w:sz w:val="20"/>
          <w:szCs w:val="20"/>
        </w:rPr>
        <w:t>Y</w:t>
      </w:r>
      <w:r>
        <w:rPr>
          <w:rFonts w:cs="Arial" w:ascii="Arial" w:hAnsi="Arial"/>
          <w:color w:val="1C161B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1"/>
          <w:sz w:val="20"/>
          <w:szCs w:val="20"/>
        </w:rPr>
        <w:t>G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sz w:val="20"/>
          <w:szCs w:val="20"/>
        </w:rPr>
        <w:t>E</w:t>
      </w:r>
      <w:r>
        <w:rPr>
          <w:rFonts w:cs="Arial" w:ascii="Arial" w:hAnsi="Arial"/>
          <w:color w:val="1C161B"/>
          <w:spacing w:val="2"/>
          <w:sz w:val="20"/>
          <w:szCs w:val="20"/>
        </w:rPr>
        <w:t>R</w:t>
      </w:r>
      <w:r>
        <w:rPr>
          <w:rFonts w:cs="Arial" w:ascii="Arial" w:hAnsi="Arial"/>
          <w:color w:val="1C161B"/>
          <w:spacing w:val="1"/>
          <w:sz w:val="20"/>
          <w:szCs w:val="20"/>
        </w:rPr>
        <w:t>A</w:t>
      </w:r>
      <w:r>
        <w:rPr>
          <w:rFonts w:cs="Arial" w:ascii="Arial" w:hAnsi="Arial"/>
          <w:color w:val="1C161B"/>
          <w:sz w:val="20"/>
          <w:szCs w:val="20"/>
        </w:rPr>
        <w:t>L</w:t>
      </w:r>
      <w:r>
        <w:rPr>
          <w:rFonts w:cs="Arial" w:ascii="Arial" w:hAnsi="Arial"/>
          <w:color w:val="1C161B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z w:val="20"/>
          <w:szCs w:val="20"/>
        </w:rPr>
        <w:t>DE</w:t>
      </w:r>
      <w:r>
        <w:rPr>
          <w:rFonts w:cs="Arial" w:ascii="Arial" w:hAnsi="Arial"/>
          <w:color w:val="1C161B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w w:val="99"/>
          <w:sz w:val="20"/>
          <w:szCs w:val="20"/>
        </w:rPr>
        <w:t>R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P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O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N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I</w:t>
      </w:r>
      <w:r>
        <w:rPr>
          <w:rFonts w:cs="Arial" w:ascii="Arial" w:hAnsi="Arial"/>
          <w:color w:val="1C161B"/>
          <w:w w:val="99"/>
          <w:sz w:val="20"/>
          <w:szCs w:val="20"/>
        </w:rPr>
        <w:t>LID</w:t>
      </w:r>
      <w:r>
        <w:rPr>
          <w:rFonts w:cs="Arial" w:ascii="Arial" w:hAnsi="Arial"/>
          <w:color w:val="1C161B"/>
          <w:spacing w:val="1"/>
          <w:w w:val="99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color w:val="1C161B"/>
          <w:w w:val="99"/>
          <w:sz w:val="20"/>
          <w:szCs w:val="20"/>
        </w:rPr>
        <w:t>S</w:t>
      </w:r>
      <w:r>
        <w:rPr>
          <w:rFonts w:cs="Arial" w:ascii="Arial" w:hAnsi="Arial"/>
          <w:color w:val="1C161B"/>
          <w:spacing w:val="-1"/>
          <w:w w:val="99"/>
          <w:sz w:val="20"/>
          <w:szCs w:val="20"/>
        </w:rPr>
        <w:t xml:space="preserve"> 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2"/>
          <w:sz w:val="20"/>
          <w:szCs w:val="20"/>
        </w:rPr>
        <w:t>D</w:t>
      </w:r>
      <w:r>
        <w:rPr>
          <w:rFonts w:cs="Arial" w:ascii="Arial" w:hAnsi="Arial"/>
          <w:color w:val="1C161B"/>
          <w:sz w:val="20"/>
          <w:szCs w:val="20"/>
        </w:rPr>
        <w:t>MIN</w:t>
      </w:r>
      <w:r>
        <w:rPr>
          <w:rFonts w:cs="Arial" w:ascii="Arial" w:hAnsi="Arial"/>
          <w:color w:val="1C161B"/>
          <w:spacing w:val="2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S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R</w:t>
      </w:r>
      <w:r>
        <w:rPr>
          <w:rFonts w:cs="Arial" w:ascii="Arial" w:hAnsi="Arial"/>
          <w:color w:val="1C161B"/>
          <w:spacing w:val="-1"/>
          <w:sz w:val="20"/>
          <w:szCs w:val="20"/>
        </w:rPr>
        <w:t>A</w:t>
      </w:r>
      <w:r>
        <w:rPr>
          <w:rFonts w:cs="Arial" w:ascii="Arial" w:hAnsi="Arial"/>
          <w:color w:val="1C161B"/>
          <w:spacing w:val="3"/>
          <w:sz w:val="20"/>
          <w:szCs w:val="20"/>
        </w:rPr>
        <w:t>T</w:t>
      </w:r>
      <w:r>
        <w:rPr>
          <w:rFonts w:cs="Arial" w:ascii="Arial" w:hAnsi="Arial"/>
          <w:color w:val="1C161B"/>
          <w:sz w:val="20"/>
          <w:szCs w:val="20"/>
        </w:rPr>
        <w:t>I</w:t>
      </w:r>
      <w:r>
        <w:rPr>
          <w:rFonts w:cs="Arial" w:ascii="Arial" w:hAnsi="Arial"/>
          <w:color w:val="1C161B"/>
          <w:spacing w:val="-1"/>
          <w:sz w:val="20"/>
          <w:szCs w:val="20"/>
        </w:rPr>
        <w:t>VA</w:t>
      </w:r>
      <w:r>
        <w:rPr>
          <w:rFonts w:cs="Arial" w:ascii="Arial" w:hAnsi="Arial"/>
          <w:color w:val="1C161B"/>
          <w:spacing w:val="1"/>
          <w:sz w:val="20"/>
          <w:szCs w:val="20"/>
        </w:rPr>
        <w:t>S</w:t>
      </w:r>
      <w:r>
        <w:rPr>
          <w:rFonts w:cs="Arial" w:ascii="Arial" w:hAnsi="Arial"/>
          <w:color w:val="1C161B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578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1"/>
          <w:sz w:val="16"/>
          <w:szCs w:val="16"/>
        </w:rPr>
        <w:t>P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z w:val="16"/>
          <w:szCs w:val="16"/>
        </w:rPr>
        <w:t>OT</w:t>
      </w:r>
      <w:r>
        <w:rPr>
          <w:rFonts w:cs="Arial" w:ascii="Arial" w:hAnsi="Arial"/>
          <w:color w:val="1C161B"/>
          <w:spacing w:val="-2"/>
          <w:sz w:val="16"/>
          <w:szCs w:val="16"/>
        </w:rPr>
        <w:t>E</w:t>
      </w:r>
      <w:r>
        <w:rPr>
          <w:rFonts w:cs="Arial" w:ascii="Arial" w:hAnsi="Arial"/>
          <w:color w:val="1C161B"/>
          <w:spacing w:val="1"/>
          <w:sz w:val="16"/>
          <w:szCs w:val="16"/>
        </w:rPr>
        <w:t>S</w:t>
      </w:r>
      <w:r>
        <w:rPr>
          <w:rFonts w:cs="Arial" w:ascii="Arial" w:hAnsi="Arial"/>
          <w:color w:val="1C161B"/>
          <w:sz w:val="16"/>
          <w:szCs w:val="16"/>
        </w:rPr>
        <w:t>TO</w:t>
      </w:r>
      <w:r>
        <w:rPr>
          <w:rFonts w:cs="Arial" w:ascii="Arial" w:hAnsi="Arial"/>
          <w:color w:val="1C161B"/>
          <w:spacing w:val="-1"/>
          <w:sz w:val="16"/>
          <w:szCs w:val="16"/>
        </w:rPr>
        <w:t xml:space="preserve"> L</w:t>
      </w:r>
      <w:r>
        <w:rPr>
          <w:rFonts w:cs="Arial" w:ascii="Arial" w:hAnsi="Arial"/>
          <w:color w:val="1C161B"/>
          <w:sz w:val="16"/>
          <w:szCs w:val="16"/>
        </w:rPr>
        <w:t>O</w:t>
      </w:r>
      <w:r>
        <w:rPr>
          <w:rFonts w:cs="Arial" w:ascii="Arial" w:hAnsi="Arial"/>
          <w:color w:val="1C161B"/>
          <w:spacing w:val="-13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sz w:val="16"/>
          <w:szCs w:val="16"/>
        </w:rPr>
        <w:t>N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1"/>
          <w:sz w:val="16"/>
          <w:szCs w:val="16"/>
        </w:rPr>
        <w:t>C</w:t>
      </w:r>
      <w:r>
        <w:rPr>
          <w:rFonts w:cs="Arial" w:ascii="Arial" w:hAnsi="Arial"/>
          <w:color w:val="1C161B"/>
          <w:spacing w:val="1"/>
          <w:sz w:val="16"/>
          <w:szCs w:val="16"/>
        </w:rPr>
        <w:t>E</w:t>
      </w:r>
      <w:r>
        <w:rPr>
          <w:rFonts w:cs="Arial" w:ascii="Arial" w:hAnsi="Arial"/>
          <w:color w:val="1C161B"/>
          <w:spacing w:val="-2"/>
          <w:sz w:val="16"/>
          <w:szCs w:val="16"/>
        </w:rPr>
        <w:t>S</w:t>
      </w:r>
      <w:r>
        <w:rPr>
          <w:rFonts w:cs="Arial" w:ascii="Arial" w:hAnsi="Arial"/>
          <w:color w:val="1C161B"/>
          <w:spacing w:val="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sz w:val="16"/>
          <w:szCs w:val="16"/>
        </w:rPr>
        <w:t>I</w:t>
      </w:r>
      <w:r>
        <w:rPr>
          <w:rFonts w:cs="Arial" w:ascii="Arial" w:hAnsi="Arial"/>
          <w:color w:val="1C161B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C161B"/>
          <w:sz w:val="18"/>
          <w:szCs w:val="18"/>
        </w:rPr>
        <w:t>FECHA DE</w:t>
      </w:r>
      <w:r>
        <w:rPr>
          <w:rFonts w:cs="Arial" w:ascii="Arial" w:hAnsi="Arial"/>
          <w:color w:val="1C161B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1C161B"/>
          <w:sz w:val="18"/>
          <w:szCs w:val="18"/>
        </w:rPr>
        <w:t>E</w:t>
      </w:r>
      <w:r>
        <w:rPr>
          <w:rFonts w:cs="Arial" w:ascii="Arial" w:hAnsi="Arial"/>
          <w:color w:val="1C161B"/>
          <w:spacing w:val="1"/>
          <w:sz w:val="18"/>
          <w:szCs w:val="18"/>
        </w:rPr>
        <w:t>L</w:t>
      </w:r>
      <w:r>
        <w:rPr>
          <w:rFonts w:cs="Arial" w:ascii="Arial" w:hAnsi="Arial"/>
          <w:color w:val="1C161B"/>
          <w:sz w:val="18"/>
          <w:szCs w:val="18"/>
        </w:rPr>
        <w:t>AB</w:t>
      </w:r>
      <w:r>
        <w:rPr>
          <w:rFonts w:cs="Arial" w:ascii="Arial" w:hAnsi="Arial"/>
          <w:color w:val="1C161B"/>
          <w:spacing w:val="-1"/>
          <w:sz w:val="18"/>
          <w:szCs w:val="18"/>
        </w:rPr>
        <w:t>O</w:t>
      </w:r>
      <w:r>
        <w:rPr>
          <w:rFonts w:cs="Arial" w:ascii="Arial" w:hAnsi="Arial"/>
          <w:color w:val="1C161B"/>
          <w:sz w:val="18"/>
          <w:szCs w:val="18"/>
        </w:rPr>
        <w:t>RA</w:t>
      </w:r>
      <w:r>
        <w:rPr>
          <w:rFonts w:cs="Arial" w:ascii="Arial" w:hAnsi="Arial"/>
          <w:color w:val="1C161B"/>
          <w:spacing w:val="-1"/>
          <w:sz w:val="18"/>
          <w:szCs w:val="18"/>
        </w:rPr>
        <w:t>C</w:t>
      </w:r>
      <w:r>
        <w:rPr>
          <w:rFonts w:cs="Arial" w:ascii="Arial" w:hAnsi="Arial"/>
          <w:color w:val="1C161B"/>
          <w:sz w:val="18"/>
          <w:szCs w:val="18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21      10      21                                  VALLE DE BANDERAS                      </w:t>
      </w:r>
    </w:p>
    <w:p>
      <w:pPr>
        <w:pStyle w:val="Normal"/>
        <w:widowControl w:val="false"/>
        <w:autoSpaceDE w:val="false"/>
        <w:spacing w:lineRule="exact" w:line="181" w:before="0" w:after="0"/>
        <w:ind w:right="1582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Í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A     </w:t>
      </w:r>
      <w:r>
        <w:rPr>
          <w:rFonts w:cs="Arial" w:ascii="Arial" w:hAnsi="Arial"/>
          <w:color w:val="1C161B"/>
          <w:spacing w:val="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S       </w:t>
      </w:r>
      <w:r>
        <w:rPr>
          <w:rFonts w:cs="Arial" w:ascii="Arial" w:hAnsi="Arial"/>
          <w:color w:val="1C161B"/>
          <w:spacing w:val="30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Ñ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O                                                                    </w:t>
      </w:r>
      <w:r>
        <w:rPr>
          <w:rFonts w:cs="Arial" w:ascii="Arial" w:hAnsi="Arial"/>
          <w:color w:val="1C161B"/>
          <w:spacing w:val="3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LU</w:t>
      </w:r>
      <w:r>
        <w:rPr>
          <w:rFonts w:cs="Arial" w:ascii="Arial" w:hAnsi="Arial"/>
          <w:color w:val="1C161B"/>
          <w:position w:val="-1"/>
          <w:sz w:val="16"/>
          <w:szCs w:val="16"/>
        </w:rPr>
        <w:t xml:space="preserve">GAR                                                                                               </w:t>
      </w:r>
      <w:r>
        <w:rPr>
          <w:rFonts w:cs="Arial" w:ascii="Arial" w:hAnsi="Arial"/>
          <w:color w:val="1C161B"/>
          <w:spacing w:val="1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F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color w:val="1C161B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-4"/>
          <w:position w:val="-1"/>
          <w:sz w:val="16"/>
          <w:szCs w:val="16"/>
        </w:rPr>
        <w:t>M</w:t>
      </w:r>
      <w:r>
        <w:rPr>
          <w:rFonts w:cs="Arial" w:ascii="Arial" w:hAnsi="Arial"/>
          <w:color w:val="1C161B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 xml:space="preserve"> D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position w:val="-1"/>
          <w:sz w:val="16"/>
          <w:szCs w:val="16"/>
        </w:rPr>
        <w:t>L</w:t>
      </w:r>
      <w:r>
        <w:rPr>
          <w:rFonts w:cs="Arial" w:ascii="Arial" w:hAnsi="Arial"/>
          <w:color w:val="1C161B"/>
          <w:spacing w:val="-6"/>
          <w:position w:val="-1"/>
          <w:sz w:val="16"/>
          <w:szCs w:val="16"/>
        </w:rPr>
        <w:t xml:space="preserve"> 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CL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R</w:t>
      </w:r>
      <w:r>
        <w:rPr>
          <w:rFonts w:cs="Arial" w:ascii="Arial" w:hAnsi="Arial"/>
          <w:color w:val="1C161B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color w:val="1C161B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color w:val="1C161B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color w:val="1C161B"/>
          <w:position w:val="-1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headerReference w:type="even" r:id="rId20"/>
          <w:headerReference w:type="default" r:id="rId21"/>
          <w:type w:val="nextPage"/>
          <w:pgSz w:orient="landscape" w:w="15840" w:h="12240"/>
          <w:pgMar w:left="1240" w:right="90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7" w:after="0"/>
        <w:ind w:right="104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FDFDFD"/>
          <w:sz w:val="18"/>
          <w:szCs w:val="18"/>
        </w:rPr>
        <w:t>6 de 6</w:t>
      </w:r>
    </w:p>
    <w:p>
      <w:pPr>
        <w:pStyle w:val="Normal"/>
        <w:widowControl w:val="false"/>
        <w:autoSpaceDE w:val="false"/>
        <w:spacing w:lineRule="auto" w:line="240" w:before="43" w:after="0"/>
        <w:ind w:left="3300" w:hanging="0"/>
        <w:rPr>
          <w:rFonts w:ascii="Arial" w:hAnsi="Arial" w:cs="Arial"/>
          <w:color w:val="000000"/>
          <w:sz w:val="42"/>
          <w:szCs w:val="42"/>
        </w:rPr>
      </w:pPr>
      <w:r>
        <w:rPr>
          <w:rFonts w:cs="Arial" w:ascii="Arial" w:hAnsi="Arial"/>
          <w:b/>
          <w:bCs/>
          <w:color w:val="FFFAEF"/>
          <w:sz w:val="42"/>
          <w:szCs w:val="42"/>
        </w:rPr>
        <w:t>PARA</w:t>
      </w:r>
      <w:r>
        <w:rPr>
          <w:rFonts w:cs="Arial" w:ascii="Arial" w:hAnsi="Arial"/>
          <w:b/>
          <w:bCs/>
          <w:color w:val="FFFAEF"/>
          <w:spacing w:val="-1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S</w:t>
      </w:r>
      <w:r>
        <w:rPr>
          <w:rFonts w:cs="Arial" w:ascii="Arial" w:hAnsi="Arial"/>
          <w:b/>
          <w:bCs/>
          <w:color w:val="FFFAEF"/>
          <w:sz w:val="42"/>
          <w:szCs w:val="42"/>
        </w:rPr>
        <w:t>ER LL</w:t>
      </w:r>
      <w:r>
        <w:rPr>
          <w:rFonts w:cs="Arial" w:ascii="Arial" w:hAnsi="Arial"/>
          <w:b/>
          <w:bCs/>
          <w:color w:val="FFFAEF"/>
          <w:spacing w:val="1"/>
          <w:sz w:val="42"/>
          <w:szCs w:val="42"/>
        </w:rPr>
        <w:t>E</w:t>
      </w:r>
      <w:r>
        <w:rPr>
          <w:rFonts w:cs="Arial" w:ascii="Arial" w:hAnsi="Arial"/>
          <w:b/>
          <w:bCs/>
          <w:color w:val="FFFAEF"/>
          <w:sz w:val="42"/>
          <w:szCs w:val="42"/>
        </w:rPr>
        <w:t>N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A</w:t>
      </w:r>
      <w:r>
        <w:rPr>
          <w:rFonts w:cs="Arial" w:ascii="Arial" w:hAnsi="Arial"/>
          <w:b/>
          <w:bCs/>
          <w:color w:val="FFFAEF"/>
          <w:sz w:val="42"/>
          <w:szCs w:val="42"/>
        </w:rPr>
        <w:t>DO POR EL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 xml:space="preserve"> </w:t>
      </w:r>
      <w:r>
        <w:rPr>
          <w:rFonts w:cs="Arial" w:ascii="Arial" w:hAnsi="Arial"/>
          <w:b/>
          <w:bCs/>
          <w:color w:val="FFFAEF"/>
          <w:sz w:val="42"/>
          <w:szCs w:val="42"/>
        </w:rPr>
        <w:t>RECE</w:t>
      </w:r>
      <w:r>
        <w:rPr>
          <w:rFonts w:cs="Arial" w:ascii="Arial" w:hAnsi="Arial"/>
          <w:b/>
          <w:bCs/>
          <w:color w:val="FFFAEF"/>
          <w:spacing w:val="-2"/>
          <w:sz w:val="42"/>
          <w:szCs w:val="42"/>
        </w:rPr>
        <w:t>P</w:t>
      </w:r>
      <w:r>
        <w:rPr>
          <w:rFonts w:cs="Arial" w:ascii="Arial" w:hAnsi="Arial"/>
          <w:b/>
          <w:bCs/>
          <w:color w:val="FFFAEF"/>
          <w:spacing w:val="2"/>
          <w:sz w:val="42"/>
          <w:szCs w:val="42"/>
        </w:rPr>
        <w:t>T</w:t>
      </w:r>
      <w:r>
        <w:rPr>
          <w:rFonts w:cs="Arial" w:ascii="Arial" w:hAnsi="Arial"/>
          <w:b/>
          <w:bCs/>
          <w:color w:val="FFFAEF"/>
          <w:sz w:val="42"/>
          <w:szCs w:val="42"/>
        </w:rPr>
        <w:t>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4120" w:leader="none"/>
        </w:tabs>
        <w:autoSpaceDE w:val="false"/>
        <w:spacing w:lineRule="auto" w:line="240" w:before="0" w:after="0"/>
        <w:ind w:left="489" w:right="-174" w:hanging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52625" cy="1076325"/>
            <wp:effectExtent l="0" t="0" r="0" b="0"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0" t="-1333" r="-730" b="-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R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F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C 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 xml:space="preserve">N 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H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z w:val="27"/>
          <w:szCs w:val="27"/>
        </w:rPr>
        <w:t>M</w:t>
      </w:r>
      <w:r>
        <w:rPr>
          <w:rFonts w:cs="Arial" w:ascii="Arial" w:hAnsi="Arial"/>
          <w:b/>
          <w:bCs/>
          <w:color w:val="000000"/>
          <w:spacing w:val="-2"/>
          <w:sz w:val="27"/>
          <w:szCs w:val="27"/>
        </w:rPr>
        <w:t>O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C</w:t>
      </w:r>
      <w:r>
        <w:rPr>
          <w:rFonts w:cs="Arial" w:ascii="Arial" w:hAnsi="Arial"/>
          <w:b/>
          <w:bCs/>
          <w:color w:val="000000"/>
          <w:sz w:val="27"/>
          <w:szCs w:val="27"/>
        </w:rPr>
        <w:t>L</w:t>
      </w:r>
      <w:r>
        <w:rPr>
          <w:rFonts w:cs="Arial" w:ascii="Arial" w:hAnsi="Arial"/>
          <w:b/>
          <w:bCs/>
          <w:color w:val="000000"/>
          <w:spacing w:val="1"/>
          <w:sz w:val="27"/>
          <w:szCs w:val="27"/>
        </w:rPr>
        <w:t>A</w:t>
      </w:r>
      <w:r>
        <w:rPr>
          <w:rFonts w:cs="Arial" w:ascii="Arial" w:hAnsi="Arial"/>
          <w:b/>
          <w:bCs/>
          <w:color w:val="000000"/>
          <w:spacing w:val="-1"/>
          <w:sz w:val="27"/>
          <w:szCs w:val="27"/>
        </w:rPr>
        <w:t>VE</w:t>
      </w:r>
      <w:r>
        <w:rPr>
          <w:rFonts w:cs="Arial" w:ascii="Arial" w:hAnsi="Arial"/>
          <w:b/>
          <w:bCs/>
          <w:color w:val="000000"/>
          <w:sz w:val="27"/>
          <w:szCs w:val="27"/>
        </w:rPr>
        <w:t>:</w:t>
      </w:r>
      <w:r>
        <w:rPr>
          <w:rFonts w:cs="Arial" w:ascii="Arial" w:hAnsi="Arial"/>
          <w:b/>
          <w:bCs/>
          <w:color w:val="000000"/>
          <w:spacing w:val="6"/>
          <w:sz w:val="27"/>
          <w:szCs w:val="27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8" w:hanging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VALLE DE BANDERAS NAYARIT          A    08                 </w:t>
      </w:r>
      <w:r>
        <w:rPr>
          <w:rFonts w:cs="Arial" w:ascii="Arial" w:hAnsi="Arial"/>
          <w:color w:val="000000"/>
          <w:spacing w:val="5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-1"/>
          <w:sz w:val="28"/>
          <w:szCs w:val="28"/>
        </w:rPr>
        <w:t>D</w:t>
      </w:r>
      <w:r>
        <w:rPr>
          <w:rFonts w:cs="Cambria" w:ascii="Cambria" w:hAnsi="Cambria"/>
          <w:color w:val="000000"/>
          <w:sz w:val="28"/>
          <w:szCs w:val="28"/>
        </w:rPr>
        <w:t xml:space="preserve">E        NOVIEMBRE                </w:t>
      </w:r>
      <w:r>
        <w:rPr>
          <w:rFonts w:cs="Cambria" w:ascii="Cambria" w:hAnsi="Cambria"/>
          <w:color w:val="000000"/>
          <w:spacing w:val="9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3"/>
          <w:szCs w:val="23"/>
        </w:rPr>
        <w:t>D</w:t>
      </w:r>
      <w:r>
        <w:rPr>
          <w:rFonts w:cs="Cambria" w:ascii="Cambria" w:hAnsi="Cambria"/>
          <w:color w:val="000000"/>
          <w:sz w:val="23"/>
          <w:szCs w:val="23"/>
        </w:rPr>
        <w:t>EL 20</w:t>
      </w:r>
      <w:r>
        <w:rPr>
          <w:rFonts w:cs="Cambria" w:ascii="Cambria" w:hAnsi="Cambria"/>
          <w:color w:val="000000"/>
          <w:spacing w:val="-1"/>
          <w:sz w:val="23"/>
          <w:szCs w:val="23"/>
        </w:rPr>
        <w:t>2</w:t>
      </w:r>
      <w:r>
        <w:rPr>
          <w:rFonts w:cs="Cambria" w:ascii="Cambria" w:hAnsi="Cambria"/>
          <w:color w:val="000000"/>
          <w:sz w:val="23"/>
          <w:szCs w:val="23"/>
        </w:rPr>
        <w:t>1</w:t>
      </w:r>
    </w:p>
    <w:p>
      <w:pPr>
        <w:pStyle w:val="Normal"/>
        <w:widowControl w:val="false"/>
        <w:autoSpaceDE w:val="false"/>
        <w:spacing w:lineRule="auto" w:line="240" w:before="1" w:after="0"/>
        <w:ind w:left="1780" w:hanging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Cambria" w:ascii="Cambria" w:hAnsi="Cambria"/>
          <w:color w:val="000000"/>
          <w:sz w:val="23"/>
          <w:szCs w:val="23"/>
        </w:rPr>
        <w:drawing>
          <wp:inline distT="0" distB="0" distL="0" distR="0">
            <wp:extent cx="6957695" cy="11430"/>
            <wp:effectExtent l="0" t="0" r="0" b="0"/>
            <wp:docPr id="9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2" t="-50000" r="-102" b="-5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769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 xml:space="preserve">.    NARCEDALIA CHAVEZ PEÑA                                                                      </w:t>
      </w:r>
      <w:r>
        <w:rPr>
          <w:rFonts w:cs="Arial" w:ascii="Arial" w:hAnsi="Arial"/>
          <w:color w:val="7D8184"/>
          <w:position w:val="1"/>
          <w:sz w:val="28"/>
          <w:szCs w:val="28"/>
        </w:rPr>
        <w:t>D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ecl</w:t>
      </w:r>
      <w:r>
        <w:rPr>
          <w:rFonts w:cs="Arial" w:ascii="Arial" w:hAnsi="Arial"/>
          <w:color w:val="7D8184"/>
          <w:position w:val="1"/>
          <w:sz w:val="28"/>
          <w:szCs w:val="28"/>
        </w:rPr>
        <w:t>ara</w:t>
      </w:r>
      <w:r>
        <w:rPr>
          <w:rFonts w:cs="Arial" w:ascii="Arial" w:hAnsi="Arial"/>
          <w:color w:val="7D8184"/>
          <w:spacing w:val="2"/>
          <w:position w:val="1"/>
          <w:sz w:val="28"/>
          <w:szCs w:val="28"/>
        </w:rPr>
        <w:t>c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position w:val="1"/>
          <w:sz w:val="28"/>
          <w:szCs w:val="28"/>
        </w:rPr>
        <w:t>ón</w:t>
      </w:r>
      <w:r>
        <w:rPr>
          <w:rFonts w:cs="Arial" w:ascii="Arial" w:hAnsi="Arial"/>
          <w:color w:val="7D8184"/>
          <w:spacing w:val="-29"/>
          <w:position w:val="1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P</w:t>
      </w:r>
      <w:r>
        <w:rPr>
          <w:rFonts w:cs="Arial" w:ascii="Arial" w:hAnsi="Arial"/>
          <w:color w:val="7D8184"/>
          <w:position w:val="1"/>
          <w:sz w:val="28"/>
          <w:szCs w:val="28"/>
        </w:rPr>
        <w:t>atr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i</w:t>
      </w:r>
      <w:r>
        <w:rPr>
          <w:rFonts w:cs="Arial" w:ascii="Arial" w:hAnsi="Arial"/>
          <w:color w:val="7D8184"/>
          <w:spacing w:val="3"/>
          <w:position w:val="1"/>
          <w:sz w:val="28"/>
          <w:szCs w:val="28"/>
        </w:rPr>
        <w:t>m</w:t>
      </w:r>
      <w:r>
        <w:rPr>
          <w:rFonts w:cs="Arial" w:ascii="Arial" w:hAnsi="Arial"/>
          <w:color w:val="7D8184"/>
          <w:position w:val="1"/>
          <w:sz w:val="28"/>
          <w:szCs w:val="28"/>
        </w:rPr>
        <w:t>o</w:t>
      </w:r>
      <w:r>
        <w:rPr>
          <w:rFonts w:cs="Arial" w:ascii="Arial" w:hAnsi="Arial"/>
          <w:color w:val="7D8184"/>
          <w:spacing w:val="1"/>
          <w:position w:val="1"/>
          <w:sz w:val="28"/>
          <w:szCs w:val="28"/>
        </w:rPr>
        <w:t>ni</w:t>
      </w:r>
      <w:r>
        <w:rPr>
          <w:rFonts w:cs="Arial" w:ascii="Arial" w:hAnsi="Arial"/>
          <w:color w:val="7D8184"/>
          <w:position w:val="1"/>
          <w:sz w:val="28"/>
          <w:szCs w:val="28"/>
        </w:rPr>
        <w:t>al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9" w:hanging="0"/>
        <w:rPr/>
      </w:pPr>
      <w:r>
        <w:rPr>
          <w:rFonts w:cs="Arial" w:ascii="Arial" w:hAnsi="Arial"/>
          <w:color w:val="000000"/>
          <w:spacing w:val="-1"/>
          <w:sz w:val="30"/>
          <w:szCs w:val="30"/>
        </w:rPr>
        <w:t>P</w:t>
      </w: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  <w:spacing w:val="2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s</w:t>
      </w:r>
      <w:r>
        <w:rPr>
          <w:rFonts w:cs="Arial" w:ascii="Arial" w:hAnsi="Arial"/>
          <w:color w:val="000000"/>
          <w:spacing w:val="-1"/>
          <w:sz w:val="30"/>
          <w:szCs w:val="30"/>
        </w:rPr>
        <w:t>e</w:t>
      </w:r>
      <w:r>
        <w:rPr>
          <w:rFonts w:cs="Arial" w:ascii="Arial" w:hAnsi="Arial"/>
          <w:color w:val="000000"/>
          <w:spacing w:val="1"/>
          <w:sz w:val="30"/>
          <w:szCs w:val="30"/>
        </w:rPr>
        <w:t>n</w:t>
      </w:r>
      <w:r>
        <w:rPr>
          <w:rFonts w:cs="Arial" w:ascii="Arial" w:hAnsi="Arial"/>
          <w:color w:val="000000"/>
          <w:spacing w:val="-2"/>
          <w:sz w:val="30"/>
          <w:szCs w:val="30"/>
        </w:rPr>
        <w:t>t</w:t>
      </w:r>
      <w:r>
        <w:rPr>
          <w:rFonts w:cs="Arial" w:ascii="Arial" w:hAnsi="Arial"/>
          <w:color w:val="000000"/>
          <w:spacing w:val="1"/>
          <w:sz w:val="30"/>
          <w:szCs w:val="30"/>
        </w:rPr>
        <w:t>e</w:t>
      </w:r>
      <w:r>
        <w:rPr>
          <w:rFonts w:cs="Arial" w:ascii="Arial" w:hAnsi="Arial"/>
          <w:color w:val="000000"/>
          <w:sz w:val="30"/>
          <w:szCs w:val="30"/>
        </w:rPr>
        <w:t xml:space="preserve">.                                                                        </w:t>
      </w:r>
      <w:r>
        <w:rPr>
          <w:rFonts w:cs="Arial" w:ascii="Arial" w:hAnsi="Arial"/>
          <w:color w:val="000000"/>
          <w:spacing w:val="33"/>
          <w:sz w:val="30"/>
          <w:szCs w:val="30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y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de</w:t>
      </w:r>
      <w:r>
        <w:rPr>
          <w:rFonts w:cs="Arial" w:ascii="Arial" w:hAnsi="Arial"/>
          <w:color w:val="7D8184"/>
          <w:spacing w:val="-6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sz w:val="28"/>
          <w:szCs w:val="28"/>
        </w:rPr>
        <w:t>n</w:t>
      </w:r>
      <w:r>
        <w:rPr>
          <w:rFonts w:cs="Arial" w:ascii="Arial" w:hAnsi="Arial"/>
          <w:color w:val="7D8184"/>
          <w:sz w:val="28"/>
          <w:szCs w:val="28"/>
        </w:rPr>
        <w:t>tere</w:t>
      </w:r>
      <w:r>
        <w:rPr>
          <w:rFonts w:cs="Arial" w:ascii="Arial" w:hAnsi="Arial"/>
          <w:color w:val="7D8184"/>
          <w:spacing w:val="2"/>
          <w:sz w:val="28"/>
          <w:szCs w:val="28"/>
        </w:rPr>
        <w:t>s</w:t>
      </w:r>
      <w:r>
        <w:rPr>
          <w:rFonts w:cs="Arial" w:ascii="Arial" w:hAnsi="Arial"/>
          <w:color w:val="7D8184"/>
          <w:sz w:val="28"/>
          <w:szCs w:val="28"/>
        </w:rPr>
        <w:t>es</w:t>
      </w:r>
      <w:r>
        <w:rPr>
          <w:rFonts w:cs="Arial" w:ascii="Arial" w:hAnsi="Arial"/>
          <w:color w:val="7D8184"/>
          <w:spacing w:val="-20"/>
          <w:sz w:val="28"/>
          <w:szCs w:val="28"/>
        </w:rPr>
        <w:t xml:space="preserve"> </w:t>
      </w:r>
      <w:r>
        <w:rPr>
          <w:rFonts w:cs="Arial" w:ascii="Arial" w:hAnsi="Arial"/>
          <w:color w:val="7D8184"/>
          <w:sz w:val="28"/>
          <w:szCs w:val="28"/>
        </w:rPr>
        <w:t>–</w:t>
      </w:r>
      <w:r>
        <w:rPr>
          <w:rFonts w:cs="Arial" w:ascii="Arial" w:hAnsi="Arial"/>
          <w:color w:val="7D8184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>ni</w:t>
      </w:r>
      <w:r>
        <w:rPr>
          <w:rFonts w:cs="Arial" w:ascii="Arial" w:hAnsi="Arial"/>
          <w:b/>
          <w:bCs/>
          <w:color w:val="000000"/>
          <w:sz w:val="28"/>
          <w:szCs w:val="28"/>
        </w:rPr>
        <w:t>cial</w:t>
      </w:r>
      <w:r>
        <w:rPr>
          <w:rFonts w:cs="Arial" w:ascii="Arial" w:hAnsi="Arial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21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2756" w:hanging="0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S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MP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LI</w:t>
      </w:r>
      <w:r>
        <w:rPr>
          <w:rFonts w:cs="Arial" w:ascii="Arial" w:hAnsi="Arial"/>
          <w:color w:val="7D8184"/>
          <w:spacing w:val="2"/>
          <w:w w:val="98"/>
          <w:position w:val="-1"/>
          <w:sz w:val="28"/>
          <w:szCs w:val="28"/>
        </w:rPr>
        <w:t>F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IC</w:t>
      </w:r>
      <w:r>
        <w:rPr>
          <w:rFonts w:cs="Arial" w:ascii="Arial" w:hAnsi="Arial"/>
          <w:color w:val="7D8184"/>
          <w:spacing w:val="1"/>
          <w:w w:val="98"/>
          <w:position w:val="-1"/>
          <w:sz w:val="28"/>
          <w:szCs w:val="28"/>
        </w:rPr>
        <w:t>A</w:t>
      </w:r>
      <w:r>
        <w:rPr>
          <w:rFonts w:cs="Arial" w:ascii="Arial" w:hAnsi="Arial"/>
          <w:color w:val="7D8184"/>
          <w:w w:val="98"/>
          <w:position w:val="-1"/>
          <w:sz w:val="28"/>
          <w:szCs w:val="28"/>
        </w:rPr>
        <w:t>DO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24"/>
          <w:headerReference w:type="default" r:id="rId25"/>
          <w:type w:val="nextPage"/>
          <w:pgSz w:orient="landscape" w:w="15840" w:h="12260"/>
          <w:pgMar w:left="380" w:right="124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 w:before="32" w:after="0"/>
        <w:ind w:left="100" w:right="44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896610</wp:posOffset>
                </wp:positionH>
                <wp:positionV relativeFrom="page">
                  <wp:posOffset>6854825</wp:posOffset>
                </wp:positionV>
                <wp:extent cx="3630930" cy="635"/>
                <wp:effectExtent l="3810" t="3810" r="381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8" h="0">
                              <a:moveTo>
                                <a:pt x="0" y="0"/>
                              </a:moveTo>
                              <a:lnTo>
                                <a:pt x="571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718,0e" stroked="t" o:allowincell="f" style="position:absolute;margin-left:464.3pt;margin-top:539.75pt;width:285.8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N F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  <w:spacing w:val="-1"/>
        </w:rPr>
        <w:t>NDA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-1"/>
        </w:rPr>
        <w:t xml:space="preserve"> E</w:t>
      </w:r>
      <w:r>
        <w:rPr>
          <w:rFonts w:cs="Arial" w:ascii="Arial" w:hAnsi="Arial"/>
          <w:color w:val="1C161B"/>
        </w:rPr>
        <w:t xml:space="preserve">N L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PUES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3"/>
        </w:rPr>
        <w:t>P</w:t>
      </w:r>
      <w:r>
        <w:rPr>
          <w:rFonts w:cs="Arial" w:ascii="Arial" w:hAnsi="Arial"/>
          <w:color w:val="1C161B"/>
          <w:spacing w:val="1"/>
        </w:rPr>
        <w:t>O</w:t>
      </w:r>
      <w:r>
        <w:rPr>
          <w:rFonts w:cs="Arial" w:ascii="Arial" w:hAnsi="Arial"/>
          <w:color w:val="1C161B"/>
        </w:rPr>
        <w:t>R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A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</w:rPr>
        <w:t>TÍC</w:t>
      </w:r>
      <w:r>
        <w:rPr>
          <w:rFonts w:cs="Arial" w:ascii="Arial" w:hAnsi="Arial"/>
          <w:color w:val="1C161B"/>
          <w:spacing w:val="-2"/>
        </w:rPr>
        <w:t>U</w:t>
      </w:r>
      <w:r>
        <w:rPr>
          <w:rFonts w:cs="Arial" w:ascii="Arial" w:hAnsi="Arial"/>
          <w:color w:val="1C161B"/>
        </w:rPr>
        <w:t>L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</w:rPr>
        <w:t>1</w:t>
      </w:r>
      <w:r>
        <w:rPr>
          <w:rFonts w:cs="Arial" w:ascii="Arial" w:hAnsi="Arial"/>
          <w:color w:val="1C161B"/>
          <w:spacing w:val="-1"/>
        </w:rPr>
        <w:t>1</w:t>
      </w:r>
      <w:r>
        <w:rPr>
          <w:rFonts w:cs="Arial" w:ascii="Arial" w:hAnsi="Arial"/>
          <w:color w:val="1C161B"/>
        </w:rPr>
        <w:t>9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3"/>
        </w:rPr>
        <w:t>A</w:t>
      </w:r>
      <w:r>
        <w:rPr>
          <w:rFonts w:cs="Arial" w:ascii="Arial" w:hAnsi="Arial"/>
          <w:color w:val="1C161B"/>
          <w:spacing w:val="-1"/>
        </w:rPr>
        <w:t>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X</w:t>
      </w:r>
      <w:r>
        <w:rPr>
          <w:rFonts w:cs="Arial" w:ascii="Arial" w:hAnsi="Arial"/>
          <w:color w:val="1C161B"/>
          <w:spacing w:val="1"/>
        </w:rPr>
        <w:t>II</w:t>
      </w:r>
      <w:r>
        <w:rPr>
          <w:rFonts w:cs="Arial" w:ascii="Arial" w:hAnsi="Arial"/>
          <w:color w:val="1C161B"/>
        </w:rPr>
        <w:t xml:space="preserve">I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Y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A</w:t>
      </w:r>
      <w:r>
        <w:rPr>
          <w:rFonts w:cs="Arial" w:ascii="Arial" w:hAnsi="Arial"/>
          <w:color w:val="1C161B"/>
        </w:rPr>
        <w:t>L P</w:t>
      </w:r>
      <w:r>
        <w:rPr>
          <w:rFonts w:cs="Arial" w:ascii="Arial" w:hAnsi="Arial"/>
          <w:color w:val="1C161B"/>
          <w:spacing w:val="-1"/>
        </w:rPr>
        <w:t>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E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R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4"/>
        </w:rPr>
        <w:t>A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L 53</w:t>
      </w:r>
      <w:r>
        <w:rPr>
          <w:rFonts w:cs="Arial" w:ascii="Arial" w:hAnsi="Arial"/>
          <w:color w:val="1C161B"/>
          <w:spacing w:val="1"/>
        </w:rPr>
        <w:t xml:space="preserve"> 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-3"/>
        </w:rPr>
        <w:t>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O a)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</w:rPr>
        <w:t>F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3"/>
        </w:rPr>
        <w:t>X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 xml:space="preserve">X </w:t>
      </w:r>
      <w:r>
        <w:rPr>
          <w:rFonts w:cs="Arial" w:ascii="Arial" w:hAnsi="Arial"/>
          <w:color w:val="1C161B"/>
          <w:spacing w:val="-1"/>
        </w:rPr>
        <w:t>DE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R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1"/>
        </w:rPr>
        <w:t>G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  <w:spacing w:val="-2"/>
        </w:rPr>
        <w:t>M</w:t>
      </w:r>
      <w:r>
        <w:rPr>
          <w:rFonts w:cs="Arial" w:ascii="Arial" w:hAnsi="Arial"/>
          <w:color w:val="1C161B"/>
          <w:spacing w:val="-1"/>
        </w:rPr>
        <w:t>EN</w:t>
      </w:r>
      <w:r>
        <w:rPr>
          <w:rFonts w:cs="Arial" w:ascii="Arial" w:hAnsi="Arial"/>
          <w:color w:val="1C161B"/>
        </w:rPr>
        <w:t>T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 L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723900"/>
                <wp:effectExtent l="0" t="0" r="0" b="0"/>
                <wp:wrapNone/>
                <wp:docPr id="9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094595" cy="72390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7" t="-1282" r="-97" b="-12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459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2pt;height:57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094595" cy="72390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7" t="-1282" r="-97" b="-12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459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51815</wp:posOffset>
                </wp:positionH>
                <wp:positionV relativeFrom="page">
                  <wp:posOffset>3505200</wp:posOffset>
                </wp:positionV>
                <wp:extent cx="8813800" cy="1320800"/>
                <wp:effectExtent l="0" t="0" r="0" b="0"/>
                <wp:wrapNone/>
                <wp:docPr id="10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15070" cy="1323975"/>
                                  <wp:effectExtent l="0" t="0" r="0" b="0"/>
                                  <wp:docPr id="10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80" t="-538" r="-80" b="-5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50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104pt;mso-wrap-distance-left:9.05pt;mso-wrap-distance-right:9.05pt;mso-wrap-distance-top:0pt;mso-wrap-distance-bottom:0pt;margin-top:276pt;mso-position-vertical-relative:page;margin-left:4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15070" cy="1323975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80" t="-538" r="-80" b="-5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150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00" w:right="-3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  <w:spacing w:val="1"/>
        </w:rPr>
        <w:t>MI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-1"/>
        </w:rPr>
        <w:t>ACI</w:t>
      </w:r>
      <w:r>
        <w:rPr>
          <w:rFonts w:cs="Arial" w:ascii="Arial" w:hAnsi="Arial"/>
          <w:color w:val="1C161B"/>
          <w:spacing w:val="1"/>
        </w:rPr>
        <w:t>Ó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Ú</w:t>
      </w:r>
      <w:r>
        <w:rPr>
          <w:rFonts w:cs="Arial" w:ascii="Arial" w:hAnsi="Arial"/>
          <w:color w:val="1C161B"/>
          <w:spacing w:val="-3"/>
        </w:rPr>
        <w:t>B</w:t>
      </w:r>
      <w:r>
        <w:rPr>
          <w:rFonts w:cs="Arial" w:ascii="Arial" w:hAnsi="Arial"/>
          <w:color w:val="1C161B"/>
        </w:rPr>
        <w:t>LIC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PAR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  <w:spacing w:val="-1"/>
        </w:rPr>
        <w:t>U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CIP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BAH</w:t>
      </w:r>
      <w:r>
        <w:rPr>
          <w:rFonts w:cs="Arial" w:ascii="Arial" w:hAnsi="Arial"/>
          <w:color w:val="1C161B"/>
          <w:spacing w:val="1"/>
        </w:rPr>
        <w:t>Í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3"/>
        </w:rPr>
        <w:t xml:space="preserve"> </w:t>
      </w:r>
      <w:r>
        <w:rPr>
          <w:rFonts w:cs="Arial" w:ascii="Arial" w:hAnsi="Arial"/>
          <w:color w:val="1C161B"/>
          <w:spacing w:val="-1"/>
        </w:rPr>
        <w:t>BA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-1"/>
        </w:rPr>
        <w:t>DERAS</w:t>
      </w:r>
      <w:r>
        <w:rPr>
          <w:rFonts w:cs="Arial" w:ascii="Arial" w:hAnsi="Arial"/>
          <w:color w:val="1C161B"/>
        </w:rPr>
        <w:t xml:space="preserve">, </w:t>
      </w:r>
      <w:r>
        <w:rPr>
          <w:rFonts w:cs="Arial" w:ascii="Arial" w:hAnsi="Arial"/>
          <w:color w:val="1C161B"/>
          <w:spacing w:val="-1"/>
        </w:rPr>
        <w:t>NAYAR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</w:rPr>
        <w:t>T,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  <w:spacing w:val="-1"/>
        </w:rPr>
        <w:t>ACUS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E </w:t>
      </w:r>
      <w:r>
        <w:rPr>
          <w:rFonts w:cs="Arial" w:ascii="Arial" w:hAnsi="Arial"/>
          <w:color w:val="1C161B"/>
          <w:spacing w:val="-1"/>
        </w:rPr>
        <w:t>REC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B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S</w:t>
      </w:r>
      <w:r>
        <w:rPr>
          <w:rFonts w:cs="Arial" w:ascii="Arial" w:hAnsi="Arial"/>
          <w:color w:val="1C161B"/>
        </w:rPr>
        <w:t xml:space="preserve">U </w:t>
      </w:r>
      <w:r>
        <w:rPr>
          <w:rFonts w:cs="Arial" w:ascii="Arial" w:hAnsi="Arial"/>
          <w:color w:val="1C161B"/>
          <w:spacing w:val="-1"/>
        </w:rPr>
        <w:t>DEC</w:t>
      </w:r>
      <w:r>
        <w:rPr>
          <w:rFonts w:cs="Arial" w:ascii="Arial" w:hAnsi="Arial"/>
          <w:color w:val="1C161B"/>
        </w:rPr>
        <w:t>L</w:t>
      </w:r>
      <w:r>
        <w:rPr>
          <w:rFonts w:cs="Arial" w:ascii="Arial" w:hAnsi="Arial"/>
          <w:color w:val="1C161B"/>
          <w:spacing w:val="-1"/>
        </w:rPr>
        <w:t>ARAC</w:t>
      </w:r>
      <w:r>
        <w:rPr>
          <w:rFonts w:cs="Arial" w:ascii="Arial" w:hAnsi="Arial"/>
          <w:color w:val="1C161B"/>
          <w:spacing w:val="1"/>
        </w:rPr>
        <w:t>IÓ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PA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  <w:spacing w:val="1"/>
        </w:rPr>
        <w:t>IMO</w:t>
      </w:r>
      <w:r>
        <w:rPr>
          <w:rFonts w:cs="Arial" w:ascii="Arial" w:hAnsi="Arial"/>
          <w:color w:val="1C161B"/>
          <w:spacing w:val="-3"/>
        </w:rPr>
        <w:t>N</w:t>
      </w:r>
      <w:r>
        <w:rPr>
          <w:rFonts w:cs="Arial" w:ascii="Arial" w:hAnsi="Arial"/>
          <w:color w:val="1C161B"/>
          <w:spacing w:val="1"/>
        </w:rPr>
        <w:t>I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 xml:space="preserve">L </w:t>
      </w:r>
      <w:r>
        <w:rPr>
          <w:rFonts w:cs="Arial" w:ascii="Arial" w:hAnsi="Arial"/>
          <w:color w:val="1C161B"/>
          <w:spacing w:val="-1"/>
        </w:rPr>
        <w:t>PRESEN</w:t>
      </w:r>
      <w:r>
        <w:rPr>
          <w:rFonts w:cs="Arial" w:ascii="Arial" w:hAnsi="Arial"/>
          <w:color w:val="1C161B"/>
        </w:rPr>
        <w:t>T</w:t>
      </w:r>
      <w:r>
        <w:rPr>
          <w:rFonts w:cs="Arial" w:ascii="Arial" w:hAnsi="Arial"/>
          <w:color w:val="1C161B"/>
          <w:spacing w:val="-1"/>
        </w:rPr>
        <w:t>AD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 xml:space="preserve">N </w:t>
      </w:r>
      <w:r>
        <w:rPr>
          <w:rFonts w:cs="Arial" w:ascii="Arial" w:hAnsi="Arial"/>
          <w:color w:val="1C161B"/>
          <w:spacing w:val="-1"/>
        </w:rPr>
        <w:t>ES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A F</w:t>
      </w:r>
      <w:r>
        <w:rPr>
          <w:rFonts w:cs="Arial" w:ascii="Arial" w:hAnsi="Arial"/>
          <w:color w:val="1C161B"/>
          <w:spacing w:val="-1"/>
        </w:rPr>
        <w:t>ECHA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100" w:right="1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>e acuse de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b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s</w:t>
      </w:r>
      <w:r>
        <w:rPr>
          <w:rFonts w:cs="Arial" w:ascii="Arial" w:hAnsi="Arial"/>
          <w:color w:val="1C161B"/>
          <w:spacing w:val="-3"/>
        </w:rPr>
        <w:t>e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>á vá</w:t>
      </w:r>
      <w:r>
        <w:rPr>
          <w:rFonts w:cs="Arial" w:ascii="Arial" w:hAnsi="Arial"/>
          <w:color w:val="1C161B"/>
          <w:spacing w:val="-1"/>
        </w:rPr>
        <w:t>li</w:t>
      </w:r>
      <w:r>
        <w:rPr>
          <w:rFonts w:cs="Arial" w:ascii="Arial" w:hAnsi="Arial"/>
          <w:color w:val="1C161B"/>
        </w:rPr>
        <w:t>do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cu</w:t>
      </w:r>
      <w:r>
        <w:rPr>
          <w:rFonts w:cs="Arial" w:ascii="Arial" w:hAnsi="Arial"/>
          <w:color w:val="1C161B"/>
          <w:spacing w:val="-1"/>
        </w:rPr>
        <w:t>a</w:t>
      </w:r>
      <w:r>
        <w:rPr>
          <w:rFonts w:cs="Arial" w:ascii="Arial" w:hAnsi="Arial"/>
          <w:color w:val="1C161B"/>
        </w:rPr>
        <w:t>n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 xml:space="preserve">o </w:t>
      </w:r>
      <w:r>
        <w:rPr>
          <w:rFonts w:cs="Arial" w:ascii="Arial" w:hAnsi="Arial"/>
          <w:color w:val="1C161B"/>
          <w:spacing w:val="2"/>
        </w:rPr>
        <w:t>t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ga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l</w:t>
      </w:r>
      <w:r>
        <w:rPr>
          <w:rFonts w:cs="Arial" w:ascii="Arial" w:hAnsi="Arial"/>
          <w:color w:val="1C161B"/>
          <w:spacing w:val="-2"/>
        </w:rPr>
        <w:t xml:space="preserve"> </w:t>
      </w:r>
      <w:r>
        <w:rPr>
          <w:rFonts w:cs="Arial" w:ascii="Arial" w:hAnsi="Arial"/>
          <w:color w:val="1C161B"/>
        </w:rPr>
        <w:t>se</w:t>
      </w:r>
      <w:r>
        <w:rPr>
          <w:rFonts w:cs="Arial" w:ascii="Arial" w:hAnsi="Arial"/>
          <w:color w:val="1C161B"/>
          <w:spacing w:val="-1"/>
        </w:rPr>
        <w:t>ll</w:t>
      </w:r>
      <w:r>
        <w:rPr>
          <w:rFonts w:cs="Arial" w:ascii="Arial" w:hAnsi="Arial"/>
          <w:color w:val="1C161B"/>
        </w:rPr>
        <w:t>o y</w:t>
      </w:r>
      <w:r>
        <w:rPr>
          <w:rFonts w:cs="Arial" w:ascii="Arial" w:hAnsi="Arial"/>
          <w:color w:val="1C161B"/>
          <w:spacing w:val="2"/>
        </w:rPr>
        <w:t xml:space="preserve"> 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2"/>
        </w:rPr>
        <w:t>f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  <w:spacing w:val="1"/>
        </w:rPr>
        <w:t>rm</w:t>
      </w:r>
      <w:r>
        <w:rPr>
          <w:rFonts w:cs="Arial" w:ascii="Arial" w:hAnsi="Arial"/>
          <w:color w:val="1C161B"/>
        </w:rPr>
        <w:t xml:space="preserve">a del 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</w:rPr>
        <w:t>es</w:t>
      </w:r>
      <w:r>
        <w:rPr>
          <w:rFonts w:cs="Arial" w:ascii="Arial" w:hAnsi="Arial"/>
          <w:color w:val="1C161B"/>
          <w:spacing w:val="-1"/>
        </w:rPr>
        <w:t>p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</w:rPr>
        <w:t>sa</w:t>
      </w:r>
      <w:r>
        <w:rPr>
          <w:rFonts w:cs="Arial" w:ascii="Arial" w:hAnsi="Arial"/>
          <w:color w:val="1C161B"/>
          <w:spacing w:val="-1"/>
        </w:rPr>
        <w:t>bl</w:t>
      </w:r>
      <w:r>
        <w:rPr>
          <w:rFonts w:cs="Arial" w:ascii="Arial" w:hAnsi="Arial"/>
          <w:color w:val="1C161B"/>
        </w:rPr>
        <w:t>e   d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l   ce</w:t>
      </w:r>
      <w:r>
        <w:rPr>
          <w:rFonts w:cs="Arial" w:ascii="Arial" w:hAnsi="Arial"/>
          <w:color w:val="1C161B"/>
          <w:spacing w:val="-1"/>
        </w:rPr>
        <w:t>nt</w:t>
      </w:r>
      <w:r>
        <w:rPr>
          <w:rFonts w:cs="Arial" w:ascii="Arial" w:hAnsi="Arial"/>
          <w:color w:val="1C161B"/>
          <w:spacing w:val="-2"/>
        </w:rPr>
        <w:t>r</w:t>
      </w:r>
      <w:r>
        <w:rPr>
          <w:rFonts w:cs="Arial" w:ascii="Arial" w:hAnsi="Arial"/>
          <w:color w:val="1C161B"/>
        </w:rPr>
        <w:t xml:space="preserve">o   de  </w:t>
      </w:r>
      <w:r>
        <w:rPr>
          <w:rFonts w:cs="Arial" w:ascii="Arial" w:hAnsi="Arial"/>
          <w:color w:val="1C161B"/>
          <w:spacing w:val="1"/>
        </w:rPr>
        <w:t xml:space="preserve"> r</w:t>
      </w:r>
      <w:r>
        <w:rPr>
          <w:rFonts w:cs="Arial" w:ascii="Arial" w:hAnsi="Arial"/>
          <w:color w:val="1C161B"/>
        </w:rPr>
        <w:t>ec</w:t>
      </w:r>
      <w:r>
        <w:rPr>
          <w:rFonts w:cs="Arial" w:ascii="Arial" w:hAnsi="Arial"/>
          <w:color w:val="1C161B"/>
          <w:spacing w:val="-1"/>
        </w:rPr>
        <w:t>e</w:t>
      </w:r>
      <w:r>
        <w:rPr>
          <w:rFonts w:cs="Arial" w:ascii="Arial" w:hAnsi="Arial"/>
          <w:color w:val="1C161B"/>
        </w:rPr>
        <w:t>p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ón   a</w:t>
      </w:r>
      <w:r>
        <w:rPr>
          <w:rFonts w:cs="Arial" w:ascii="Arial" w:hAnsi="Arial"/>
          <w:color w:val="1C161B"/>
          <w:spacing w:val="-3"/>
        </w:rPr>
        <w:t>u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  <w:spacing w:val="-3"/>
        </w:rPr>
        <w:t>o</w:t>
      </w:r>
      <w:r>
        <w:rPr>
          <w:rFonts w:cs="Arial" w:ascii="Arial" w:hAnsi="Arial"/>
          <w:color w:val="1C161B"/>
          <w:spacing w:val="1"/>
        </w:rPr>
        <w:t>r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za</w:t>
      </w:r>
      <w:r>
        <w:rPr>
          <w:rFonts w:cs="Arial" w:ascii="Arial" w:hAnsi="Arial"/>
          <w:color w:val="1C161B"/>
          <w:spacing w:val="-1"/>
        </w:rPr>
        <w:t>d</w:t>
      </w:r>
      <w:r>
        <w:rPr>
          <w:rFonts w:cs="Arial" w:ascii="Arial" w:hAnsi="Arial"/>
          <w:color w:val="1C161B"/>
        </w:rPr>
        <w:t>o   p</w:t>
      </w:r>
      <w:r>
        <w:rPr>
          <w:rFonts w:cs="Arial" w:ascii="Arial" w:hAnsi="Arial"/>
          <w:color w:val="1C161B"/>
          <w:spacing w:val="-1"/>
        </w:rPr>
        <w:t>o</w:t>
      </w:r>
      <w:r>
        <w:rPr>
          <w:rFonts w:cs="Arial" w:ascii="Arial" w:hAnsi="Arial"/>
          <w:color w:val="1C161B"/>
        </w:rPr>
        <w:t xml:space="preserve">r  </w:t>
      </w:r>
      <w:r>
        <w:rPr>
          <w:rFonts w:cs="Arial" w:ascii="Arial" w:hAnsi="Arial"/>
          <w:color w:val="1C161B"/>
          <w:spacing w:val="1"/>
        </w:rPr>
        <w:t xml:space="preserve"> </w:t>
      </w:r>
      <w:r>
        <w:rPr>
          <w:rFonts w:cs="Arial" w:ascii="Arial" w:hAnsi="Arial"/>
          <w:color w:val="1C161B"/>
        </w:rPr>
        <w:t>e</w:t>
      </w:r>
      <w:r>
        <w:rPr>
          <w:rFonts w:cs="Arial" w:ascii="Arial" w:hAnsi="Arial"/>
          <w:color w:val="1C161B"/>
          <w:spacing w:val="-3"/>
        </w:rPr>
        <w:t>s</w:t>
      </w:r>
      <w:r>
        <w:rPr>
          <w:rFonts w:cs="Arial" w:ascii="Arial" w:hAnsi="Arial"/>
          <w:color w:val="1C161B"/>
          <w:spacing w:val="1"/>
        </w:rPr>
        <w:t>t</w:t>
      </w:r>
      <w:r>
        <w:rPr>
          <w:rFonts w:cs="Arial" w:ascii="Arial" w:hAnsi="Arial"/>
          <w:color w:val="1C161B"/>
        </w:rPr>
        <w:t xml:space="preserve">a </w:t>
      </w:r>
      <w:r>
        <w:rPr>
          <w:rFonts w:cs="Arial" w:ascii="Arial" w:hAnsi="Arial"/>
          <w:color w:val="1C161B"/>
          <w:spacing w:val="-1"/>
        </w:rPr>
        <w:t>C</w:t>
      </w:r>
      <w:r>
        <w:rPr>
          <w:rFonts w:cs="Arial" w:ascii="Arial" w:hAnsi="Arial"/>
          <w:color w:val="1C161B"/>
        </w:rPr>
        <w:t>o</w:t>
      </w:r>
      <w:r>
        <w:rPr>
          <w:rFonts w:cs="Arial" w:ascii="Arial" w:hAnsi="Arial"/>
          <w:color w:val="1C161B"/>
          <w:spacing w:val="-1"/>
        </w:rPr>
        <w:t>n</w:t>
      </w:r>
      <w:r>
        <w:rPr>
          <w:rFonts w:cs="Arial" w:ascii="Arial" w:hAnsi="Arial"/>
          <w:color w:val="1C161B"/>
          <w:spacing w:val="1"/>
        </w:rPr>
        <w:t>tr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>l</w:t>
      </w:r>
      <w:r>
        <w:rPr>
          <w:rFonts w:cs="Arial" w:ascii="Arial" w:hAnsi="Arial"/>
          <w:color w:val="1C161B"/>
        </w:rPr>
        <w:t>or</w:t>
      </w:r>
      <w:r>
        <w:rPr>
          <w:rFonts w:cs="Arial" w:ascii="Arial" w:hAnsi="Arial"/>
          <w:color w:val="1C161B"/>
          <w:spacing w:val="-1"/>
        </w:rPr>
        <w:t>í</w:t>
      </w:r>
      <w:r>
        <w:rPr>
          <w:rFonts w:cs="Arial" w:ascii="Arial" w:hAnsi="Arial"/>
          <w:color w:val="1C161B"/>
        </w:rPr>
        <w:t>a</w:t>
      </w:r>
      <w:r>
        <w:rPr>
          <w:rFonts w:cs="Arial" w:ascii="Arial" w:hAnsi="Arial"/>
          <w:color w:val="1C161B"/>
          <w:spacing w:val="-1"/>
        </w:rPr>
        <w:t xml:space="preserve"> </w:t>
      </w:r>
      <w:r>
        <w:rPr>
          <w:rFonts w:cs="Arial" w:ascii="Arial" w:hAnsi="Arial"/>
          <w:color w:val="1C161B"/>
          <w:spacing w:val="1"/>
        </w:rPr>
        <w:t>M</w:t>
      </w:r>
      <w:r>
        <w:rPr>
          <w:rFonts w:cs="Arial" w:ascii="Arial" w:hAnsi="Arial"/>
          <w:color w:val="1C161B"/>
        </w:rPr>
        <w:t>u</w:t>
      </w:r>
      <w:r>
        <w:rPr>
          <w:rFonts w:cs="Arial" w:ascii="Arial" w:hAnsi="Arial"/>
          <w:color w:val="1C161B"/>
          <w:spacing w:val="-1"/>
        </w:rPr>
        <w:t>ni</w:t>
      </w:r>
      <w:r>
        <w:rPr>
          <w:rFonts w:cs="Arial" w:ascii="Arial" w:hAnsi="Arial"/>
          <w:color w:val="1C161B"/>
        </w:rPr>
        <w:t>c</w:t>
      </w:r>
      <w:r>
        <w:rPr>
          <w:rFonts w:cs="Arial" w:ascii="Arial" w:hAnsi="Arial"/>
          <w:color w:val="1C161B"/>
          <w:spacing w:val="-1"/>
        </w:rPr>
        <w:t>i</w:t>
      </w:r>
      <w:r>
        <w:rPr>
          <w:rFonts w:cs="Arial" w:ascii="Arial" w:hAnsi="Arial"/>
          <w:color w:val="1C161B"/>
        </w:rPr>
        <w:t>p</w:t>
      </w:r>
      <w:r>
        <w:rPr>
          <w:rFonts w:cs="Arial" w:ascii="Arial" w:hAnsi="Arial"/>
          <w:color w:val="1C161B"/>
          <w:spacing w:val="-1"/>
        </w:rPr>
        <w:t>al</w:t>
      </w:r>
      <w:r>
        <w:rPr>
          <w:rFonts w:cs="Arial" w:ascii="Arial" w:hAnsi="Arial"/>
          <w:color w:val="1C161B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br w:type="column"/>
      </w: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right="1019" w:hanging="0"/>
        <w:jc w:val="center"/>
        <w:rPr>
          <w:rFonts w:ascii="Arial Narrow" w:hAnsi="Arial Narrow" w:cs="Arial Narrow"/>
          <w:color w:val="000000"/>
          <w:sz w:val="36"/>
          <w:szCs w:val="36"/>
        </w:rPr>
      </w:pPr>
      <w:r>
        <w:rPr>
          <w:rFonts w:cs="Arial Narrow" w:ascii="Arial Narrow" w:hAnsi="Arial Narrow"/>
          <w:color w:val="1C161B"/>
          <w:sz w:val="36"/>
          <w:szCs w:val="36"/>
        </w:rPr>
        <w:t>A t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a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m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 n</w:t>
      </w:r>
      <w:r>
        <w:rPr>
          <w:rFonts w:cs="Arial Narrow" w:ascii="Arial Narrow" w:hAnsi="Arial Narrow"/>
          <w:color w:val="1C161B"/>
          <w:spacing w:val="-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t</w:t>
      </w:r>
      <w:r>
        <w:rPr>
          <w:rFonts w:cs="Arial Narrow" w:ascii="Arial Narrow" w:hAnsi="Arial Narrow"/>
          <w:color w:val="1C161B"/>
          <w:spacing w:val="1"/>
          <w:sz w:val="36"/>
          <w:szCs w:val="36"/>
        </w:rPr>
        <w:t xml:space="preserve"> </w:t>
      </w:r>
      <w:r>
        <w:rPr>
          <w:rFonts w:cs="Arial Narrow" w:ascii="Arial Narrow" w:hAnsi="Arial Narrow"/>
          <w:color w:val="1C161B"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 Narrow" w:hAnsi="Arial Narrow" w:cs="Arial Narrow"/>
          <w:color w:val="000000"/>
          <w:sz w:val="26"/>
          <w:szCs w:val="26"/>
        </w:rPr>
      </w:pPr>
      <w:r>
        <w:rPr>
          <w:rFonts w:cs="Arial Narrow" w:ascii="Arial Narrow" w:hAnsi="Arial Narro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1" w:right="586" w:hanging="0"/>
        <w:jc w:val="center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N</w:t>
      </w:r>
      <w:r>
        <w:rPr>
          <w:rFonts w:cs="Arial" w:ascii="Arial" w:hAnsi="Arial"/>
          <w:color w:val="000000"/>
          <w:spacing w:val="-3"/>
          <w:sz w:val="28"/>
          <w:szCs w:val="28"/>
        </w:rPr>
        <w:t>o</w:t>
      </w:r>
      <w:r>
        <w:rPr>
          <w:rFonts w:cs="Arial" w:ascii="Arial" w:hAnsi="Arial"/>
          <w:color w:val="000000"/>
          <w:spacing w:val="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bre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y </w:t>
      </w:r>
      <w:r>
        <w:rPr>
          <w:rFonts w:cs="Arial" w:ascii="Arial" w:hAnsi="Arial"/>
          <w:color w:val="000000"/>
          <w:spacing w:val="-1"/>
          <w:sz w:val="28"/>
          <w:szCs w:val="28"/>
        </w:rPr>
        <w:t>f</w:t>
      </w:r>
      <w:r>
        <w:rPr>
          <w:rFonts w:cs="Arial" w:ascii="Arial" w:hAnsi="Arial"/>
          <w:color w:val="000000"/>
          <w:sz w:val="28"/>
          <w:szCs w:val="28"/>
        </w:rPr>
        <w:t>ir</w:t>
      </w:r>
      <w:r>
        <w:rPr>
          <w:rFonts w:cs="Arial" w:ascii="Arial" w:hAnsi="Arial"/>
          <w:color w:val="000000"/>
          <w:spacing w:val="-1"/>
          <w:sz w:val="28"/>
          <w:szCs w:val="28"/>
        </w:rPr>
        <w:t>m</w:t>
      </w:r>
      <w:r>
        <w:rPr>
          <w:rFonts w:cs="Arial" w:ascii="Arial" w:hAnsi="Arial"/>
          <w:color w:val="000000"/>
          <w:sz w:val="28"/>
          <w:szCs w:val="28"/>
        </w:rPr>
        <w:t>a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el</w:t>
      </w:r>
      <w:r>
        <w:rPr>
          <w:rFonts w:cs="Arial" w:ascii="Arial" w:hAnsi="Arial"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re</w:t>
      </w:r>
      <w:r>
        <w:rPr>
          <w:rFonts w:cs="Arial" w:ascii="Arial" w:hAnsi="Arial"/>
          <w:color w:val="000000"/>
          <w:spacing w:val="1"/>
          <w:sz w:val="28"/>
          <w:szCs w:val="28"/>
        </w:rPr>
        <w:t>c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-3"/>
          <w:sz w:val="28"/>
          <w:szCs w:val="28"/>
        </w:rPr>
        <w:t>p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or</w:t>
      </w:r>
    </w:p>
    <w:sectPr>
      <w:type w:val="continuous"/>
      <w:pgSz w:orient="landscape" w:w="15840" w:h="12260"/>
      <w:pgMar w:left="380" w:right="1240" w:gutter="0" w:header="0" w:top="480" w:footer="0" w:bottom="280"/>
      <w:cols w:num="2" w:equalWidth="false" w:sep="false">
        <w:col w:w="8019" w:space="2102"/>
        <w:col w:w="40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Rockwell Extra Bold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4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50215</wp:posOffset>
              </wp:positionH>
              <wp:positionV relativeFrom="page">
                <wp:posOffset>102235</wp:posOffset>
              </wp:positionV>
              <wp:extent cx="4192270" cy="203200"/>
              <wp:effectExtent l="0" t="0" r="0" b="0"/>
              <wp:wrapNone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227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3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0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O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1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RR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U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 xml:space="preserve">ARES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8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DE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7"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7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w w:val="97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4"/>
                              <w:sz w:val="28"/>
                              <w:szCs w:val="28"/>
                            </w:rPr>
                            <w:t>ARAN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1pt;height:16pt;mso-wrap-distance-left:9.05pt;mso-wrap-distance-right:9.05pt;mso-wrap-distance-top:0pt;mso-wrap-distance-bottom:0pt;margin-top:8.05pt;mso-position-vertical-relative:page;margin-left:35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3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0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O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1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RR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U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 xml:space="preserve">ARES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8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DE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7"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7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w w:val="97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4"/>
                        <w:sz w:val="28"/>
                        <w:szCs w:val="28"/>
                      </w:rPr>
                      <w:t>AR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08305</wp:posOffset>
              </wp:positionH>
              <wp:positionV relativeFrom="page">
                <wp:posOffset>116205</wp:posOffset>
              </wp:positionV>
              <wp:extent cx="5140960" cy="203200"/>
              <wp:effectExtent l="0" t="0" r="0" b="0"/>
              <wp:wrapNone/>
              <wp:docPr id="6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096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30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5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2"/>
                              <w:sz w:val="28"/>
                              <w:szCs w:val="2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6"/>
                              <w:sz w:val="28"/>
                              <w:szCs w:val="2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ERIENCI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2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ABOR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66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(Ú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18"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TIMO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39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CI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4"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43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06"/>
                              <w:sz w:val="28"/>
                              <w:szCs w:val="28"/>
                            </w:rPr>
                            <w:t>E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spacing w:val="-3"/>
                              <w:w w:val="106"/>
                              <w:sz w:val="28"/>
                              <w:szCs w:val="28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96"/>
                              <w:sz w:val="28"/>
                              <w:szCs w:val="28"/>
                            </w:rPr>
                            <w:t>L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DFDFD"/>
                              <w:w w:val="111"/>
                              <w:sz w:val="28"/>
                              <w:szCs w:val="28"/>
                            </w:rPr>
                            <w:t>OS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8pt;height:16pt;mso-wrap-distance-left:9.05pt;mso-wrap-distance-right:9.05pt;mso-wrap-distance-top:0pt;mso-wrap-distance-bottom:0pt;margin-top:9.15pt;mso-position-vertical-relative:page;margin-left:3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30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5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2"/>
                        <w:sz w:val="28"/>
                        <w:szCs w:val="2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6"/>
                        <w:sz w:val="28"/>
                        <w:szCs w:val="2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ERIENCI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2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ABOR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66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(Ú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18"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TIMO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39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CI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4"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43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06"/>
                        <w:sz w:val="28"/>
                        <w:szCs w:val="28"/>
                      </w:rPr>
                      <w:t>E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spacing w:val="-3"/>
                        <w:w w:val="106"/>
                        <w:sz w:val="28"/>
                        <w:szCs w:val="28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96"/>
                        <w:sz w:val="28"/>
                        <w:szCs w:val="28"/>
                      </w:rPr>
                      <w:t>L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color w:val="FDFDFD"/>
                        <w:w w:val="111"/>
                        <w:sz w:val="28"/>
                        <w:szCs w:val="28"/>
                      </w:rPr>
                      <w:t>OS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660" w:leader="none"/>
        <w:tab w:val="right" w:pos="11320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54:00Z</dcterms:created>
  <dc:creator>Transparencia SMDIF</dc:creator>
  <dc:description>DocumentCreationInfo</dc:description>
  <cp:keywords/>
  <dc:language>en-US</dc:language>
  <cp:lastModifiedBy>Transparencia SMDIF</cp:lastModifiedBy>
  <dcterms:modified xsi:type="dcterms:W3CDTF">2022-01-24T17:54:00Z</dcterms:modified>
  <cp:revision>2</cp:revision>
  <dc:subject/>
  <dc:title>INICIOversiónfinal</dc:title>
</cp:coreProperties>
</file>