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LSA IBET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TIERR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INA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   LICENCIATURA        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X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CENAY SIGLO XXI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UCACION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  X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X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E OCTUBRE DE 202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X 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OLOGIA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 xml:space="preserve">NO    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b/>
          <w:b/>
          <w:bCs/>
          <w:color w:val="FDFDFD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>LABORASTE: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X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 VIZCAYA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924560</wp:posOffset>
                      </wp:positionV>
                      <wp:extent cx="198755" cy="16002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6pt;mso-wrap-distance-left:9.05pt;mso-wrap-distance-right:9.05pt;mso-wrap-distance-top:3.6pt;mso-wrap-distance-bottom:3.6pt;margin-top:72.8pt;mso-position-vertical-relative:text;margin-left:6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DUCACION 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O 2018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.84</w:t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.84</w:t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PRESTADO 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IO PROF. HONORARIOS</w:t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4.8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NILSA IBET GUITERREZ MEDINA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5      11 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NILSA IBET GUTIERREZ MEDINA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57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8:57:00Z</dcterms:modified>
  <cp:revision>2</cp:revision>
  <dc:subject/>
  <dc:title>INICIOversiónfinal</dc:title>
</cp:coreProperties>
</file>