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AR DANIE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ÓN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ILLO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.X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 xml:space="preserve">UNIVERSIDAD VIZCAYA DE LAS AMERICAS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TECTUR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X     CURSANDO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X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CIÓN SOCIAL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O 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TOGRAFO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TOGRAFO, CONTENIDO MULTIMEDIA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ERI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8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OSCAR DANIEL RENDÓN  CASTILLO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2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OSCAR DANIEL RENDÓN CASTILLO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29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7:29:00Z</dcterms:modified>
  <cp:revision>2</cp:revision>
  <dc:subject/>
  <dc:title>INICIOversiónfinal</dc:title>
</cp:coreProperties>
</file>