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A HERMINIA 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OME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IREZ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napToGrid w:val="false"/>
              <w:spacing w:lineRule="auto" w:line="240" w:before="42" w:after="0"/>
              <w:ind w:left="1114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X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 HOGAR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ÑERA</w:t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ACADEMICO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X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TRAFARMA (PRODUCTOS NATURALES)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ERTO VALLRTA </w:t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MOTORA</w:t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97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56260</wp:posOffset>
                      </wp:positionV>
                      <wp:extent cx="198755" cy="209550"/>
                      <wp:effectExtent l="0" t="0" r="0" b="0"/>
                      <wp:wrapNone/>
                      <wp:docPr id="8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">
                                <a:solidFill>
                                  <a:srgbClr val="3465A4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465A4" strokeweight="0pt" style="position:absolute;rotation:-0;width:15.65pt;height:16.5pt;mso-wrap-distance-left:9.05pt;mso-wrap-distance-right:9.05pt;mso-wrap-distance-top:3.6pt;mso-wrap-distance-bottom:3.6pt;margin-top:43.8pt;mso-position-vertical-relative:text;margin-left:62.6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exact" w:line="160" w:before="5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6/20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06/21</w:t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X    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12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   ROSA HERMINIA GOMEZ RAMIREZ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8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ROSA HERMINIA GOMEZ RAMIREZ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10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8:10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1-12-17T18:10:00Z</dcterms:modified>
  <cp:revision>2</cp:revision>
  <dc:subject/>
  <dc:title>INICIOversiónfinal</dc:title>
</cp:coreProperties>
</file>