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A MARÍA 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EOLA 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AZ 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X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 xml:space="preserve">ESC. SECUNDARIA Y COOPERACIÓN DIVISIÓN DEL NORTE 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X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SA HOGAR  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ÑERA 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ÑERA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2911871 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URDES RODRIGUEZ 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LEADA DOMESTICA 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PLEADA DOMESTICA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2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2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 ROSA MARIA ARREOLA DIAZ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9 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       ROSA MARIA ARREOLA DIAZ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21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2-01-24T18:21:00Z</dcterms:modified>
  <cp:revision>2</cp:revision>
  <dc:subject/>
  <dc:title>INICIOversiónfinal</dc:title>
</cp:coreProperties>
</file>