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ONICA 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ED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S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X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napToGrid w:val="false"/>
              <w:spacing w:lineRule="auto" w:line="240" w:before="42" w:after="0"/>
              <w:ind w:left="111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  X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IF MUNICIPAL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A HOGAR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ÑERA 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ÑERA 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OCTUBRE 20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2911871 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 xml:space="preserve">LABORASTE: ACADEMICO 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X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(ESPECIFIQUE)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VAL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. DE LAVANDERIA</w:t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LAR ROPA</w:t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791210</wp:posOffset>
                      </wp:positionV>
                      <wp:extent cx="198755" cy="20955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62.3pt;mso-position-vertical-relative:text;margin-left:61.4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X    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2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2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.       VERONICA MACEDO SOLIS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9     10      21                                  VALLE DE BANDERAS                      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VERONICA MACEDO SOLIS                      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00:00Z</dcterms:created>
  <dc:creator>Transparencia SMDIF</dc:creator>
  <dc:description>DocumentCreationInfo</dc:description>
  <cp:keywords/>
  <dc:language>en-US</dc:language>
  <cp:lastModifiedBy>Transparencia SMDIF</cp:lastModifiedBy>
  <dcterms:modified xsi:type="dcterms:W3CDTF">2022-01-24T18:00:00Z</dcterms:modified>
  <cp:revision>2</cp:revision>
  <dc:subject/>
  <dc:title>INICIOversiónfinal</dc:title>
</cp:coreProperties>
</file>