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MARÍ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EOLA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Z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X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ESC. SECUNDARIA Y COOPERACIÓN DIVISIÓN DEL NORTE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A HOGAR 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ÑER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ÑERA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URDES RODRIGUEZ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EADA DOMESTICA 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EADA DOMESTICA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ROSA MARIA ARREOLA DIAZ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9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       ROSA MARIA ARREOLA DIAZ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6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21:00Z</dcterms:modified>
  <cp:revision>4</cp:revision>
  <dc:subject/>
  <dc:title>INICIOversiónfinal</dc:title>
</cp:coreProperties>
</file>