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ETH ALEJANDR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SCANO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X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JESÚS REYES HEROLES SAN JUAN DE ABAJO NAY.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UNICIPAL DIF BAHÍ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PAM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. DE COORDINADOR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X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NDER ADULTOS MAYORES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IÓN CIUDADANA SAN JOSÉ DEL VALLE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TÉ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ORERÍA DEL COMITÉ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ORERÍA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3025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5.75pt;mso-position-vertical-relative:text;margin-left:64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363435"/>
                <w:spacing w:val="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363435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YANETH ALEJANDRA TOSCANO GÓM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9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     YANETH ALEJANDRA TOSCANO GÓMEZ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33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33:00Z</dcterms:modified>
  <cp:revision>2</cp:revision>
  <dc:subject/>
  <dc:title>INICIOversiónfinal</dc:title>
</cp:coreProperties>
</file>