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LAND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RZA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S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X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RAFAEL RAMIREZ CASTAÑEDA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MUNICIPAL DIF BAHÍ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 MEDICA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. FARMACI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X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IANZA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ARGADA FARMACIA ASISTENTE CONSULTORIO Y RECEPCIÓN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RPOOL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IEZ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IEZA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3025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5.75pt;mso-position-vertical-relative:text;margin-left:64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8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8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YOLANDA ESPARZA FLORES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7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YOLANDA ESPARZA FLORES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19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7:19:00Z</dcterms:modified>
  <cp:revision>2</cp:revision>
  <dc:subject/>
  <dc:title>INICIOversiónfinal</dc:title>
</cp:coreProperties>
</file>