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GOS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N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X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NIVERSIDAD AUTONOMA DE NAYARIT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. PSICOLOGI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X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22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PARA EL DESARROLLO INTEGRAL DE LA FAMILIA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O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I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COLOGI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RZ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    X     INTEGRANTE DE AGRUPACION MUSICAL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EÑO LA CLAV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ST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ST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ABEL FREGOSO SERVIN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3      03      2022                                  BAHIA DE BANDERAS                                             ABEL FREGOSO S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3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ABEL FREGOSO SERVIN          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6:59:00Z</dcterms:modified>
  <cp:revision>5</cp:revision>
  <dc:subject/>
  <dc:title>INICIOversiónfinal</dc:title>
</cp:coreProperties>
</file>