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EYD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S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ARDE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MILIANO ZAPATA/ FRANCISCO I MADERO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BOLETA 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EMBRE 2007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 DIF BAHI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IONIST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PCIONIST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NDAR ATENCION A LA CIUDADANIA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FEBRERO 2022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29 11 80 70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</w:t>
      </w:r>
      <w:r>
        <w:rPr>
          <w:rFonts w:cs="Times New Roman" w:ascii="Times New Roman" w:hAnsi="Times New Roman"/>
          <w:b/>
          <w:bCs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ANALEYDA RAMOS VELARDE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4      03      2022                                  VALLE DE BANDERAS                                            ANALEYDA R.V.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28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MARZO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ANALEYDA RAMOS VALERDE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7:10:00Z</dcterms:modified>
  <cp:revision>7</cp:revision>
  <dc:subject/>
  <dc:title>INICIOversiónfinal</dc:title>
</cp:coreProperties>
</file>