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LY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U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V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X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PREPA 10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X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X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 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IDADO DE NIÑOS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E FEBRERO DE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182 40 42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ARELY RODRIGUEZ CHAV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8         03     2022                                  VALLE DE BANDERAS                                            ARELY RODRIGUEZ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1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ABRIL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ARELY RODRIGUEZ CHAVEZ               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50:00Z</dcterms:modified>
  <cp:revision>13</cp:revision>
  <dc:subject/>
  <dc:title>INICIOversiónfinal</dc:title>
</cp:coreProperties>
</file>