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IGN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QUEIROS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napToGrid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X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2C2A2C"/>
                <w:w w:val="1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SAN JUAN DE ABAJ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MUNICIPAL DIF BAHIA DE BANDERAS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DE OCTUBRE D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(ESPECIFIQUE)         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     X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 xml:space="preserve">AUTÓNOMO      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IDAD PUBLICA DEL ESTADO NAY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B670213CZ9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ERIAS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RGADA DE COCIN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CINER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</w:t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BENIGNA SIQUEIROS MEZA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09         11     2021                                  VALLE DE BANDERAS                                            BENIGNA SIQUEIROS MEZA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>
          <w:rFonts w:ascii="Cambria" w:hAnsi="Cambria" w:cs="Cambria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11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BENIGNA SIQUEIROS MEZA         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Unidad Transparencia</cp:lastModifiedBy>
  <dcterms:modified xsi:type="dcterms:W3CDTF">2022-04-05T19:25:00Z</dcterms:modified>
  <cp:revision>16</cp:revision>
  <dc:subject/>
  <dc:title>INICIOversiónfinal</dc:title>
</cp:coreProperties>
</file>