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NA LIZETH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JILL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LE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X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DAD TECNOLOGICA DE BAHIA DE BANDERAS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. GESTION Y DESARROLLO TURISTICO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X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ON GENERAL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O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X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ONIST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RCIONAR INFORMACION REQUERIDA Y ASISTENCIA NECESARIA A LAS</w:t>
              <w:br/>
              <w:t>PERSONAS QUE ACUDEN A LAS INSTALACIONES DEL SMDIF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 11 8 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X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BREANA LIZETH TRUJILLO MORALES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2         10     2021                                  VALLE DE BANDERAS                                            BREANA LIZETH TRUJILLO MORALES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BREANA LIZETH TRUJILLO MORALES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9:37:00Z</dcterms:modified>
  <cp:revision>18</cp:revision>
  <dc:subject/>
  <dc:title>INICIOversiónfinal</dc:title>
</cp:coreProperties>
</file>