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 YANETH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CHIGA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A 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PRIMARIA              X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MARIA JOSE : JOSE PONCE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X BOLETA           X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BAHIA DE BANDERAS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HOGA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DENCI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NDENCIA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MARZO 2022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 CASA HOGA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CLAUDIA YANETH ARECHIGA MORA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0      03      2022                                  VALLE DE BANDERAS                                             CLAUDIA YANETH ARECHIGA MORA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24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MARZO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CLAUDIA YANETH ARECHIGA MORA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6:53:00Z</dcterms:modified>
  <cp:revision>3</cp:revision>
  <dc:subject/>
  <dc:title>INICIOversiónfinal</dc:title>
</cp:coreProperties>
</file>