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VIVIAN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U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FIN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X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CENTRO UNIVERSITARIO DE LA COSTA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N PSICOLOGI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X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TITULO EL 30 SEP DE 202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STRA CADI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ST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STR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E NOVIEMBRE D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8011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X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DREAMS VILLAMAGNA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TENIMIENTO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EXPLORER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ACTIVIDADES LUDICAS PARA NIÑOS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E DIC DE 2018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IC 20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EVO VALLARTA NAYARI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EVA VIVIANA RODRIGUEZ SERAFIN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4         03     2022                                  VALLE DE BANDERAS                                            EVA VIVIANA RODRIGUEZ SERAFIN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2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EVA VIVIANA RODRIGUEZ SERAFIN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7:32:00Z</dcterms:modified>
  <cp:revision>11</cp:revision>
  <dc:subject/>
  <dc:title>INICIOversiónfinal</dc:title>
</cp:coreProperties>
</file>