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SEÑ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S SANTO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X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NIVERSIDAD VIZCAYA DE LAS AMERICAS TEPIC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 EN FISIOTERAPI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X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UBRE 2019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DIF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DE LENGUAJE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FEBRER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</w:t>
      </w: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FERNANDO BRISEÑO DE LOS SANTOS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03      02     2022                                  VALLE DE BANDERAS                                            FERNANDO BRISEÑO DE LOS SANTOS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3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FERNANDO BRISEÑO DE LOS SANTOS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20:00Z</dcterms:modified>
  <cp:revision>9</cp:revision>
  <dc:subject/>
  <dc:title>INICIOversiónfinal</dc:title>
</cp:coreProperties>
</file>