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RAMON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Ñ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X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NIVERSIDAD BAHIA DE BANDERAS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. EN DERECHO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X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X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E ABRIL DEL AÑO 2016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 MUNICIPAL BAHI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ON DE DISC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ADOR SOCIAL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ADOR SOCIAL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DE OCTUBRE D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X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      X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VIII AYUNTAMIENTO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B900927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CO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SOR JURIDIC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EMBRE 2011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EMBRE 2014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FRANCISCO RAMON PEÑA LOP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01         11     2021                                  VALLE DE BANDERAS                                            FRANCISCO PEÑA LOPEZ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FRANCISCO PEÑA LOPEZ        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8:14:00Z</dcterms:modified>
  <cp:revision>15</cp:revision>
  <dc:subject/>
  <dc:title>INICIOversiónfinal</dc:title>
</cp:coreProperties>
</file>