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NITA DEL ROSARIO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R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CE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ÑO DE INTERIORES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X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X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E SEP DE 1994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NDERI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X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EAD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NDERIST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DE OCTUBRE D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X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X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COMERCIAL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IA DE SEGURIDAD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ANDO PRESION Y ENTREGANDO GEL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IEMBRE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JUANITA DEL ROSARIO RAMIREZ MARES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05         11     2021                                  VALLE DE BANDERAS                      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RAMJ741102EQ5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BAHIA DE BANDERAS NAYARIT          A    05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JUANITA DEL ROSARIO RAMIREZ MARES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20T19:03:00Z</dcterms:modified>
  <cp:revision>17</cp:revision>
  <dc:subject/>
  <dc:title>INICIOversiónfinal</dc:title>
</cp:coreProperties>
</file>