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ALICIA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IREZ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AS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19380</wp:posOffset>
                      </wp:positionV>
                      <wp:extent cx="111125" cy="191135"/>
                      <wp:effectExtent l="4445" t="254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65pt;margin-top:9.4pt;width:8.7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PEDRO CASAS PUENTE SAN CAYETANO TEPIC, NAY.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X BOLETA             X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2C2A2C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SAN JUAN DE ABAJ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X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AUTÓNOMO      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ÑER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ÑERA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NDAR ATENCION A LA CIUDADANIA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EBRERO 2022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(ESPECIFIQUE)         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DORES INDUSTRIAL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INER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CION AL CLIENTE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24560</wp:posOffset>
                      </wp:positionV>
                      <wp:extent cx="198755" cy="209550"/>
                      <wp:effectExtent l="0" t="0" r="0" b="0"/>
                      <wp:wrapNone/>
                      <wp:docPr id="8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2.8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DORE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</w:t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 MARIA ALICIA RAMIREZ MACIAS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1      03      2022                                  VALLE DE BANDERAS                                            ALICIA RAMIREZ M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11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MARZO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MARIA ALICIA RAMIREZ MACIAS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2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10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5:00Z</dcterms:created>
  <dc:creator>Transparencia SMDIF</dc:creator>
  <dc:description>DocumentCreationInfo</dc:description>
  <cp:keywords/>
  <dc:language>en-US</dc:language>
  <cp:lastModifiedBy>Unidad Transparencia</cp:lastModifiedBy>
  <dcterms:modified xsi:type="dcterms:W3CDTF">2022-04-05T17:15:00Z</dcterms:modified>
  <cp:revision>8</cp:revision>
  <dc:subject/>
  <dc:title>INICIOversiónfinal</dc:title>
</cp:coreProperties>
</file>