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ITZE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PEDA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S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X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UNIVERSIDAD TECNOLOGICA DE BAHIA DE BANDERAS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N GASTRONOMI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X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AUTÓNOMO      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O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DOR DE EVENTOS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DOR DE EVENTO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R LA LOGISTICA Y DESARROLLO DE EVENTOS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EBRERO 2022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</w:t>
      </w: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8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MARIA ITZEL ZEPEDA BARBOSA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VALLE DE BANDERAS                                            MARIA ITZEL ZEPEDA BARBOSA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24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MARZO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MARIA ITZEL ZEPEDA BARBOSA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7:26:00Z</dcterms:modified>
  <cp:revision>10</cp:revision>
  <dc:subject/>
  <dc:title>INICIOversiónfinal</dc:title>
</cp:coreProperties>
</file>