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IA LIZENDY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RRA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CIA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X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FRAY JUNIPERO SERRA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NDARIA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X BOLETA             X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STO 2004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DIF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ÑER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X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 xml:space="preserve">NO    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FEBRERO 2022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X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(ESPECIFIQUE)         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 COMERCIAL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INERA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INER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CION DE ALIMENTOS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NADIA LIZENDY GUERRA GARCIA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09      03      2022                                  BAHIA DE BANDERAS                                             NADIA L GUERRA G.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23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MARZO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NADIA LIZENDY GUERRA GARCIA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2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05T17:04:00Z</dcterms:modified>
  <cp:revision>6</cp:revision>
  <dc:subject/>
  <dc:title>INICIOversiónfinal</dc:title>
</cp:coreProperties>
</file>